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dc335ccc.68ea4dc335cc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c335ccc.68ea4dc335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c335cc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urrent Civil Litigation in the United Stat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5-06-03'&gt;June 3, 2005&lt;/time&gt;&amp;nbsp;&amp;nbsp;|&amp;nbsp;&amp;nbsp;Events&lt;/p&gt;&lt;p class=3D'news-info-spacer'&gt;&amp;nbsp;&lt;/p&gt;&lt;p class=3D"introText"&gt;ALI-ABA &amp; Shanghai Jiaotong University School of Law (China) present this 3 day course of Study.&lt;/p&gt; &lt;h2&gt;&lt;strong&gt;Topics:&lt;/strong&gt;&lt;/h2&gt;&lt;ul class=3D'ul-outer'&gt; &lt;li&gt;Electronic Discovery&lt;/li&gt; &lt;li&gt;Legal Ethics&lt;/li&gt; &lt;li&gt;Employment Law - Age Discrimination &amp; Downsizing&lt;/li&gt; 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dc335b5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c335ccc.68ea4dc335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c335cc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c335ccc.68ea4dc335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c335cc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c335ccc.68ea4dc335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c335cc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c335cb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c335cb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c335ccc.68ea4dc335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c335cc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c335ccc.68ea4dc335cc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