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39a360.68ea63b39a3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 -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9-07-25'&gt;July 25, 2019&lt;/time&gt;&amp;nbsp;&amp;nbsp;|&amp;nbsp;&amp;nbsp;Events&lt;/p&gt;&lt;p class=3D'news-info-spacer'&gt;&amp;nbsp;&lt;/p&gt;&lt;p class=3D"introText"&gt;&lt;strong&gt;Paul DeCamp &lt;/strong&gt;and &lt;strong&gt;Frank C. Morris, Jr.,&lt;/strong&gt; Members of the Firm, will participate in the American Law Institute (ALI) CLE annual course, "Current Developments in Employment Law - 2019," being held Thursday-Saturday, July 25-27, 2019.&lt;/p&gt; &lt;p class=3D'body-text'&gt;This annual course will feature active discussions between top practitioners and judges, as well as thorough coverage of the most pertinent issues and developments related to employment and labor.&lt;/p&gt; &lt;p class=3D'body-text'&gt;Mr. DeCamp and Mr. Morris will serve as program faculty and participate in the following courses; Mr. Morris is also a Practitioner Planning Co-Chair for this event.&lt;/p&gt; &lt;h2&gt;&lt;strong&gt;Thursday, July 25, 2019:&lt;/strong&gt;&lt;/h2&gt;&lt;ul class=3D'ul-outer'&gt; &lt;li&gt;10:30am: Wage and Hour Update - Paul DeCamp&lt;/li&gt; &lt;li&gt;3:15pm: The Family and Medical Leave Act Update - Frank C. Morris, Jr.&lt;/li&gt; &lt;/ul&gt;&lt;p class=3D'ul-bottom-spacer'&gt;.&lt;/p&gt;&lt;h2&gt;&lt;strong&gt;Friday, July 26, 2019:&lt;/strong&gt;&lt;/h2&gt;&lt;ul class=3D'ul-outer'&gt; &lt;li&gt;7:10am: Facilitated Roundtable Discussion on Wage and Hour - Paul DeCamp&lt;/li&gt; &lt;li&gt;7:10am: Facilitated Roundtable Discussion on FMLA/ADA - Frank C. Morris, Jr.&lt;/li&gt; &lt;li&gt;10:00am: Impact of the NLRB on Labor and Employment Law - Frank C. Morris, Jr.&lt;/li&gt; &lt;li&gt;1:30pm: ADA Developments - Frank C. Morris, Jr.&lt;/li&gt; &lt;/ul&gt;&lt;p class=3D'ul-bottom-spacer'&gt;.&lt;/p&gt;&lt;h2&gt;&lt;strong&gt;Saturday, July 27, 2019:&lt;/strong&gt;&lt;/h2&gt;&lt;ul class=3D'ul-outer'&gt; &lt;li&gt;10:30am: Independent Contractors: Do They Still Exist? - Paul DeCamp&lt;/li&gt; &lt;/ul&gt;&lt;p class=3D'ul-bottom-spacer'&gt;.&lt;/p&gt;&lt;p class=3D'body-text'&gt;For more information, please visit &lt;a href=3D"https://www.ali-cle.org/course/cb002" target=3D"_blank" aria-label=3D" (opens in a new tab)" rel=3D"noreferrer noopener" class=3D"ek-link"&gt;ALI-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b399f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63b399f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9a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9a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9a3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9a360.68ea63b39a3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