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06995a3.68ea2f06995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06995a3.68ea2f06995a4</w:t>
      </w:r>
    </w:p>
    <w:p>
      <w:pPr>
        <w:pStyle w:val="PreformattedText"/>
        <w:bidi w:val="0"/>
        <w:spacing w:before="0" w:after="0"/>
        <w:jc w:val="left"/>
        <w:rPr/>
      </w:pPr>
      <w:r>
        <w:rPr/>
        <w:t>Content-Location: file:///C:/68ea2f06995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urrent Developments in Employment Law 202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a Fonda on the Plaza</w:t>
      </w:r>
    </w:p>
    <w:p>
      <w:pPr>
        <w:pStyle w:val="PreformattedText"/>
        <w:bidi w:val="0"/>
        <w:spacing w:before="0" w:after="0"/>
        <w:jc w:val="left"/>
        <w:rPr/>
      </w:pPr>
      <w:r>
        <w:rPr/>
        <w:t>Santa Fe, New Mexico&lt;/p&gt;&lt;p class=3D'news-info'&gt;&lt;time datetime=3D'2022-07-14'&gt;July 14, 2022&lt;/time&gt;&amp;nbsp;&amp;nbsp;|&amp;nbsp;&amp;nbsp;Events&lt;/p&gt;&lt;p class=3D'news-info-spacer'&gt;&amp;nbsp;&lt;/p&gt;&lt;p class=3D"introText"&gt;&lt;strong&gt;Paul DeCamp&lt;/strong&gt; and &lt;strong&gt;Frank Morris&lt;/strong&gt;, Members of the Firm, speak at the Current Developments in Employment Law 2022 conference, hosted by the American Law Institute of Continuing Legal Education.&lt;/p&gt; &lt;p class=3D'body-text'&gt;Whether you represent employers or employees, you won't want to miss this unique program - in person or by webcast. Featuring active discussions between top practitioners, judges, an EEOC commissioner, and Public Justice attorney thorough coverage of today's most pertinent employment law issues, and comprehensive materials, this national conference delivers insight and nuance that cannot be found at other employment law programs.&lt;/p&gt; &lt;h2&gt;Thursday, July 14&lt;/h2&gt; &lt;p class=3D'body-text'&gt;&lt;strong&gt;Paul &lt;/strong&gt;co-presents "The Latest and Most Exciting Developments in Wage and Hour Law (Or, at Least It's not ERISA . . . )" at 11:30 am.&lt;/p&gt; &lt;p class=3D'body-text'&gt;Topics include:&lt;/p&gt;&lt;ul class=3D'ul-outer'&gt; &lt;li&gt;What's going on with the Trump Era Independent Contractor Rule&lt;/li&gt; &lt;li&gt;The Supreme Court takes up the highly compensated exemption&lt;/li&gt; &lt;li&gt;Emergence of a circuit split on applying Bristol-Myers Squibb to FLSA collective actions&lt;/li&gt; &lt;li&gt;New rulings regarding drivers and coverage under the Federal Arbitration Act&lt;/li&gt; &lt;li&gt;The Department of Labor's Tipped Employees Final Rule&lt;/li&gt; &lt;li&gt;Changes to watch in the states&lt;/li&gt; &lt;/ul&gt;&lt;p class=3D'ul-bottom-spacer'&gt;.&lt;/p&gt;&lt;p class=3D'body-text'&gt;&lt;strong&gt;Frank &lt;/strong&gt;co-presents "The Family and Medical Leave Act Update" at 2:00 pm.&lt;/p&gt; &lt;p class=3D'body-text'&gt;Topics include:&lt;/p&gt;&lt;ul class=3D'ul-outer'&gt; &lt;li&gt;FMLA and COVID&lt;/li&gt; &lt;li&gt;FMLA and Long COVID&lt;/li&gt; &lt;li&gt;Standard of Proof&lt;/li&gt; &lt;li&gt;FMLA leave and Other Forms of Leave&lt;/li&gt; &lt;li&gt;Potential FMLA issues after Dobbs&lt;/li&gt; &lt;li&gt;Interference Claims Even When FMLA Leave Is Granted&lt;/li&gt; &lt;/ul&gt;&lt;p class=3D'ul-bottom-spacer'&gt;.&lt;/p&gt;&lt;p class=3D'body-text'&gt;&lt;strong&gt;Frank &lt;/strong&gt;co-presents "ADA Developments" at 4:15 pm.&lt;/p&gt; &lt;p class=3D'body-text'&gt;Topics include:&lt;/p&gt;&lt;ul class=3D'ul-outer'&gt; &lt;li&gt;Are COVID-19 and Long COVID ADA covered disabilities?&lt;/li&gt; &lt;li&gt;Reassessing Telework as a reasonable accommodation after COVID-19 work from home experiences&lt;/li&gt; &lt;li&gt;Service animals in the workplace&lt;/li&gt; &lt;li&gt;Recent reassignment cases addressing reasonable accommodations&lt;/li&gt; &lt;li&gt;Employer AI Screening tools, potential disability issues and recent EEOC guidance&lt;/li&gt; &lt;li&gt;Accessibility of employer online application portals for applicants with disabilities&lt;/li&gt; &lt;li&gt;Possible accommodation issues based on=C2=A0&lt;em&gt;Dobbs=E2=80=99s&lt;/em&gt;=C2=A0impact on=C2=A0&lt;em&gt;Roe v. Wade&lt;/em&gt;&lt;/li&gt; &lt;/ul&gt;&lt;p class=3D'ul-bottom-spacer'&gt;.&lt;/p&gt;&lt;h2&gt;Friday, July 15&lt;/h2&gt; &lt;p class=3D'body-text'&gt;&lt;strong&gt;Frank &lt;/strong&gt;co-presents "Effects of the Biden NLRB Agenda on Unionized and Union-Free Employers" at 2:30 pm.&lt;/p&gt; &lt;p class=3D'body-text'&gt;Topics include:&lt;/p&gt;&lt;ul class=3D'ul-outer'&gt; &lt;li&gt;Biden NLRB and Its Labor-Friendly Agenda&lt;/li&gt; &lt;li&gt;GC=E2=80=99s Push for Expansive New Remedies&lt;/li&gt; &lt;li&gt;The Expanded Push for =C2=A7 10(j) Injunctions&lt;/li&gt; &lt;li&gt;Handbook Policies =E2=80=93 Once Again in the Crosshairs&lt;/li&gt; &lt;li&gt;Are Captive Audience Meetings Cancelled?&lt;/li&gt; &lt;li&gt;Back to the Future =E2=80=93 Scope of Protected Activity and Community of Interest =E2=80=93 Return to Micro Units&lt;/li&gt; &lt;li&gt;Redefining Independent Contractor Status&lt;/li&gt; &lt;li&gt;The Continuing Fight as to Joint Employer Status&lt;/li&gt; &lt;/ul&gt;&lt;p class=3D'ul-bottom-spacer'&gt;.&lt;/p&gt;&lt;h2&gt;Saturday, July 16&lt;/h2&gt; &lt;p class=3D'body-text'&gt;&lt;strong&gt;Paul &lt;/strong&gt;speaks on a panel, "Mediation and Settlement," at 10:45 am.&lt;/p&gt; &lt;p class=3D'body-text'&gt;Topics include:&lt;/p&gt;&lt;ul class=3D'ul-outer'&gt; &lt;li&gt;Paths to Mediation (Including Mediation with the EEOC and Magistrate Judges)&lt;/li&gt; &lt;li&gt;Getting Your Client Prepared for the Mediation (including their mood)&lt;/li&gt; &lt;li&gt;Creating Solutions in Mediation: Blocking the Roadblocks&lt;/li&gt; &lt;li&gt;Retaining the Mediator Until Formalizing the Mediator Agreement&lt;/li&gt; &lt;li&gt;Memorializing the Essential Settlement Termsto Ensure Court Approval&lt;/li&gt; &lt;li&gt;Tolling Agreements and Term Sheets&lt;/li&gt; &lt;li&gt;Multi-Parties/Claims in Mediation&lt;/li&gt; &lt;/ul&gt;&lt;p class=3D'ul-bottom-spacer'&gt;.&lt;/p&gt;&lt;p class=3D'body-text'&gt;For more information and to register, please visit &lt;a aria-label=3D"ALI-CLE.org (opens in a new tab)" href=3D"https://www.ali-cle.org/course/CE007" target=3D"_blank" rel=3D"noreferrer noopener" class=3D"ek-link"&gt;ALI-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06990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2f06991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06995a3.68ea2f06995a4</w:t>
      </w:r>
    </w:p>
    <w:p>
      <w:pPr>
        <w:pStyle w:val="PreformattedText"/>
        <w:bidi w:val="0"/>
        <w:spacing w:before="0" w:after="0"/>
        <w:jc w:val="left"/>
        <w:rPr/>
      </w:pPr>
      <w:r>
        <w:rPr/>
        <w:t>Content-Location: file:///C:/68ea2f06995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2f06995a3.68ea2f06995a4</w:t>
      </w:r>
    </w:p>
    <w:p>
      <w:pPr>
        <w:pStyle w:val="PreformattedText"/>
        <w:bidi w:val="0"/>
        <w:spacing w:before="0" w:after="0"/>
        <w:jc w:val="left"/>
        <w:rPr/>
      </w:pPr>
      <w:r>
        <w:rPr/>
        <w:t>Content-Location: file:///C:/68ea2f06995a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2f06995a3.68ea2f06995a4</w:t>
      </w:r>
    </w:p>
    <w:p>
      <w:pPr>
        <w:pStyle w:val="PreformattedText"/>
        <w:bidi w:val="0"/>
        <w:spacing w:before="0" w:after="0"/>
        <w:jc w:val="left"/>
        <w:rPr/>
      </w:pPr>
      <w:r>
        <w:rPr/>
        <w:t>Content-Location: file:///C:/68ea2f06995a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06995a3.68ea2f06995a4</w:t>
      </w:r>
    </w:p>
    <w:p>
      <w:pPr>
        <w:pStyle w:val="PreformattedText"/>
        <w:bidi w:val="0"/>
        <w:spacing w:before="0" w:after="0"/>
        <w:jc w:val="left"/>
        <w:rPr/>
      </w:pPr>
      <w:r>
        <w:rPr/>
        <w:t>Content-Location: file:///C:/68ea2f06995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06995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06995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06995a3.68ea2f06995a4</w:t>
      </w:r>
    </w:p>
    <w:p>
      <w:pPr>
        <w:pStyle w:val="PreformattedText"/>
        <w:bidi w:val="0"/>
        <w:spacing w:before="0" w:after="0"/>
        <w:jc w:val="left"/>
        <w:rPr/>
      </w:pPr>
      <w:r>
        <w:rPr/>
        <w:t>Content-Location: file:///C:/68ea2f06995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06995a3.68ea2f06995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