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980160.68ea8499801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80160.68ea8499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801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: ALI-CLE Course of Study and Video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4-07-24'&gt;July 24, 2014&lt;/time&gt;&amp;nbsp;&amp;nbsp;|&amp;nbsp;&amp;nbsp;Events&lt;/p&gt;&lt;p class=3D'news-info-spacer'&gt;&amp;nbsp;&lt;/p&gt;&lt;p class=3D"introText"&gt;&lt;strong&gt;Frank C. Morris, Jr.&lt;/strong&gt;, Member of the Firm, serves as a Practitioner Planning Chair of this ALI-CLE conference, "Current Developments in Employment Law," and will speak. &lt;strong&gt;Peter M. Panken&lt;/strong&gt;, Member of the Firm, will also speak. &lt;/p&gt; &lt;p class=3D'body-text'&gt;On July 24, Mr. Morris copresents "Americans With Disabilities Act (ADA) Developments" and moderates a panel discussion, "The Expansive Agenda of the Reinvented NLRB," which features Mr. Panken.&lt;/p&gt; &lt;p class=3D'body-text'&gt;On July 25, Mr. Morris presents "Effects of the Affordable Care Act." &lt;/p&gt; &lt;p class=3D'body-text'&gt;On July 26, Mr. Morris copresents "Complex Family and Medical Leave Act Issues" and joins a panel discussion, "Effect of &lt;em&gt;Windsor&lt;/em&gt; on Employee Benefits and Employment Law."=C2=A0Mr. Panken joins a panel discussion, "Emerging Issues in Retaliation and Whistleblower Law."&lt;/p&gt; &lt;p class=3D'body-text'&gt;For more information, visit the &lt;a href=3D"http://www.ali-cle.org/index.cfm?fuseaction=3Dcourses.course&amp;course_code=3DCW002" target=3D"_blank" rel=3D"noopener" class=3D"ek-link"&gt;ALI-CL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97ff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80160.68ea8499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801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80160.68ea8499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801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80160.68ea8499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801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9801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9801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80160.68ea8499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801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80160.68ea8499801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