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fde53d5.68ea5bfde53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de53d5.68ea5bfde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de53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Employment Law Risks for the Retail and Restaurant Industry: A Glob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DT)&lt;/p&gt;&lt;p class=3D'news-info'&gt;&lt;time datetime=3D'2013-05-21'&gt;May 21, 2013&lt;/time&gt;&amp;nbsp;&amp;nbsp;|&amp;nbsp;&amp;nbsp;Events&lt;/p&gt;&lt;p class=3D'news-info-spacer'&gt;&amp;nbsp;&lt;/p&gt;&lt;p class=3D"introText"&gt;&lt;strong&gt;Adam Forman, &lt;/strong&gt;Member of the Firm, presents "Current Employment Law Risks for the Retail and Restaurant Industry: A Global Perspective," a webinar hosted by the Employment Law Alliance.&lt;/p&gt; &lt;p class=3D'body-text'&gt;For more information, &lt;a href=3D"http://www.employmentlawalliance.com/Templates/media/files/Power%20Point%20Documents/May21-2013-powerpoint.pdf" target=3D"_blank" rel=3D"noopener" class=3D"ek-link"&gt;see the slides for this event&lt;/a&gt; and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fde52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de53d5.68ea5bfde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de53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de53d5.68ea5bfde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de53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de53d5.68ea5bfde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de53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fde5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fde53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de53d5.68ea5bfde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de53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de53d5.68ea5bfde53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