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8e208f.68ea98c8e20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e208f.68ea98c8e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e20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Fraud and Abuse Issues for Home Health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04'&gt;June 4, 2014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8e1f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e208f.68ea98c8e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e20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e208f.68ea98c8e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e20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e208f.68ea98c8e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e20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8e20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8e20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e208f.68ea98c8e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8e20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8e208f.68ea98c8e20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