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8567d6.68ea9918567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Issues, Implications and Considerations - ACO Market Consolidation and Antitrust Considerations: HealthcareWeb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10-03'&gt;October 3, 2014&lt;/time&gt;&amp;nbsp;&amp;nbsp;|&amp;nbsp;&amp;nbsp;Events&lt;/p&gt;&lt;p class=3D'news-info-spacer'&gt;&amp;nbsp;&lt;/p&gt;&lt;p class=3D"introText"&gt;&lt;strong&gt;Mark E. Lutes&lt;/strong&gt;, &lt;strong&gt;Patricia Wagner&lt;/strong&gt;, and &lt;strong&gt;Paul A. Gomez&lt;/strong&gt; Members of the Firm, will copresent "Current Issues, Implications and Considerations - ACO Market Consolidation and Antitrust Considerations," a webinar hosted by the HealthcareWebSummit.&lt;/p&gt; &lt;h2&gt;Participants will be able to:&lt;/h2&gt;&lt;ul class=3D'ul-outer'&gt; &lt;li&gt;Review available regulatory guidance addressing ACO development, operations and allowable transactions with respect to market consolidation and antitrust concerns.&lt;/li&gt; &lt;li&gt;Identify ACO antitrust "gray-areas" that current guidance and past cases have not fully resolved.&lt;/li&gt; &lt;li&gt;Explore case examples and how various ACO market consolidation and market power scenarios might play out going forward in the current legal and regulatory environment&lt;/li&gt; &lt;li&gt;Understand what levels and structures of integration may be required to survive antitrust scrutiny for potential consolidation activities.&lt;/li&gt; &lt;li&gt;Consider what private market behaviors, protocols and policies in this arena might reduce exposure in this environment.&lt;/li&gt; &lt;li&gt;Examine the potential implications of the regulatory environment for current and future ACO transactions&lt;/li&gt; &lt;li&gt;Engage in interactive learning through online question submission, attendee feedback and opportunity for follow-up questions, and networking with attendees, faculty and other professionals through a dedicated LinkedIn group.&lt;/li&gt; &lt;/ul&gt;&lt;p class=3D'ul-bottom-spacer'&gt;.&lt;/p&gt;&lt;p class=3D'body-text'&gt;For more information, visit=C2=A0&lt;a href=3D"http://www.healthwebsummit.com/aco100314.htm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8565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9918565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856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856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8567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8567d6.68ea9918567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