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1610c80.68ea721610c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610c80.68ea72161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610c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yber Threats, Data Breaches, Privacy Issues, and the Health Care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Orleans, LA&lt;/p&gt;&lt;p class=3D'news-info'&gt;&lt;time datetime=3D'2018-02-06'&gt;February 6, 2018&lt;/time&gt;&amp;nbsp;&amp;nbsp;|&amp;nbsp;&amp;nbsp;Events&lt;/p&gt;&lt;p class=3D'news-info-spacer'&gt;&amp;nbsp;&lt;/p&gt;&lt;p class=3D"introText"&gt;&lt;strong&gt;George B. Breen,&lt;/strong&gt; Chair of the firm's National Health Care and Life Sciences Practice Steering Committee,=C2=A0will co-present the session=C2=A0"Cyber Threats, Data Breaches, Privacy Issues, and the Health Care Provider" at the American Health Lawyers Association (AHLA) Physicians and Hospitals Law Institute in-person=C2=A0event.=C2=A0&lt;/p&gt; &lt;h2&gt;This session will be available at the following times:&lt;/h2&gt;&lt;ul class=3D'ul-outer'&gt; &lt;li&gt;Tuesday, February 6, 2017: 1:30pm - 3:00pm&lt;/li&gt; &lt;li&gt;Wednesday, February 7, 2017: 10:30am - 12:00pm&lt;/li&gt; &lt;/ul&gt;&lt;p class=3D'ul-bottom-spacer'&gt;.&lt;/p&gt;&lt;p class=3D'body-text'&gt;For more information, please visit &lt;a href=3D"https://www.healthlawyers.org/Pages/In-Person-Details.aspx?MeetingId=3D%7b7608AB92-5203-E711-941A-0050569E348F%7d&amp;TermBegins=3D07/01/2017&amp;TermEnds=3D06/30/2018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1610a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610c80.68ea72161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610c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610c80.68ea72161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610c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610c80.68ea72161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610c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610c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610c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610c80.68ea72161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610c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610c80.68ea721610c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