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d34aed.68ea849d34a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34aed.68ea849d3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34a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Breakfast Briefing: A Discussion With the EEOC: Hear About The Current Initiatives Of The EEO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Anatole - Jade Room&lt;/p&gt;&lt;p class=3D'news-info'&gt;&lt;time datetime=3D'2007-12-05'&gt;December 5, 2007&lt;/time&gt;&amp;nbsp;&amp;nbsp;|&amp;nbsp;&amp;nbsp;Events&lt;/p&gt;&lt;p class=3D'news-info-spacer'&gt;&amp;nbsp;&lt;/p&gt;&lt;h2&gt;&lt;strong&gt;Topic: &lt;/strong&gt;&lt;/h2&gt; &lt;p class=3D"introText"&gt;District Director Michael Fetzer and Deputy Director Janet Elizondo of the Equal Employment Opportunity Commission join us to discuss the agency's innovative E-RACE and systemic litigation initiatives that are being assertively combined to confront the old evils of discrimination in their familiar and evolving forms.&lt;/p&gt; &lt;p class=3D'body-text'&gt;To register, click &lt;a href=3D"http://guest.cvent.com/i.aspx?4W,M3,1c6d035f-452c-48c2-bded-47d9dedf5227" target=3D"_blank" aria-label=3D" (opens in a new tab)" rel=3D"noreferrer noopener" class=3D"ek-link"&gt;here&lt;/a&gt;.=C2=A0 Event registration fee is $40.&lt;/p&gt; &lt;p class=3D'body-text'&gt;Please contact Morgan Kelly at 214.397.4356 or=C2=A0&lt;a href=3D"mailto:mkelly@ebglaw.com" target=3D"_blank" aria-label=3D" (opens in a new tab)" rel=3D"noreferrer noopener" class=3D"ek-link"&gt;mkelly@ebglaw.com&lt;/a&gt;=C2=A0with any questions.=C2=A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34aed.68ea849d3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34af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34aed.68ea849d3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34a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34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d34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34aed.68ea849d3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d34a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d34aed.68ea849d34a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