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0cdc1b.68ea6d20cdc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cdc1b.68ea6d20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cdc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Breakfast Briefing: Best Practices for a Happy and Liability Free Holiday Sea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&lt;/p&gt;&lt;p class=3D'news-info'&gt;&lt;time datetime=3D'2007-11-07'&gt;November 7, 2007&lt;/time&gt;&amp;nbsp;&amp;nbsp;|&amp;nbsp;&amp;nbsp;Events&lt;/p&gt;&lt;p class=3D'news-info-spacer'&gt;&amp;nbsp;&lt;/p&gt;&lt;p class=3D"introText"&gt;This program will discuss some of the issues employers face during the holiday season and will offer best practices to use to avoid liability.&lt;/p&gt; &lt;p class=3D'body-text'&gt;To register, click &lt;a aria-label=3D"h (opens in a new tab)" href=3D"http://guest.cvent.com/i.aspx?4W,M3,67c9364e-b7a8-4045-a2f3-e1f6b111e931" target=3D"_blank" rel=3D"noreferrer noopener" class=3D"ek-link"&gt;h&lt;/a&gt;&lt;a href=3D"http://guest.cvent.com/i.aspx?4W,M3,67c9364e-b7a8-4045-a2f3-e1f6b111e931" target=3D"_blank" aria-label=3D" (opens in a new tab)" rel=3D"noreferrer noopener" class=3D"ek-link"&gt;ere&lt;/a&gt;.&lt;/p&gt; &lt;p class=3D'body-text'&gt;Event Registration Fee: $40.00&lt;/p&gt; &lt;p class=3D'body-text'&gt;Please contact Morgan Kelly at 214.397.4356 or &lt;a href=3D"mailto:mkelly@ebglaw.com" target=3D"_blank" aria-label=3D" (opens in a new tab)" rel=3D"noreferrer noopener" class=3D"ek-link"&gt;mkelly@ebglaw.com&lt;/a&gt;=C2=A0with any questions.=C2=A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cdc1b.68ea6d20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cdc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cdc1b.68ea6d20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cdc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cd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cd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cdc1b.68ea6d20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cdc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cdc1b.68ea6d20cdc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