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8df987bf.68ea78df987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df987bf.68ea78df98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df987c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llas Labor and Employment 2005 First Wednesday Briefing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allas, Texas&lt;/p&gt;&lt;p class=3D'news-info'&gt;&lt;time datetime=3D'2005-03-02'&gt;March 2, 2005&lt;/time&gt;&amp;nbsp;&amp;nbsp;|&amp;nbsp;&amp;nbsp;Events&lt;/p&gt;&lt;p class=3D'news-info-spacer'&gt;&amp;nbsp;&lt;/p&gt;&lt;p class=3D'body-text'&gt;&lt;a href=3D"https://www.ebglaw.com/assets/htmldocuments/uploads/2014/06/labor-dallas_breakfast_briefings-2005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df987bf.68ea78df98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df987c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df987bf.68ea78df98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df987c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8df987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8df987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df987bf.68ea78df98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df987c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df987bf.68ea78df987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