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761fd2.68ea4e6761f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761fd2.68ea4e6761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761f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llas Labor and Employment 2005 First Wednesday Briefings: &lt;em&gt;Doing Business in California: California Employment Laws for Texas-Based Employer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5-07-14'&gt;July 14, 2005&lt;/time&gt;&amp;nbsp;&amp;nbsp;|&amp;nbsp;&amp;nbsp;Events&lt;/p&gt;&lt;p class=3D'news-info-spacer'&gt;&amp;nbsp;&lt;/p&gt;&lt;p class=3D'body-text'&gt;&lt;a href=3D"https://www.ebglaw.com/assets/htmldocuments/uploads/2014/06/labor-dallas_breakfast_briefings-20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761fd2.68ea4e6761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761fd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761fd2.68ea4e6761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761f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761f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761f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761fd2.68ea4e6761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761f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761fd2.68ea4e6761f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