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3b24d955.68ea63b24d95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3b24d955.68ea63b24d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3b24d95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Dallas Labor and Employment 2005 First Wednesday Briefings: &lt;em&gt;Employee Benefits Update: Changes to Non-qualified Deferred Compensation Laws, Employee Stock Ownership Plans and General Update&lt;/em&g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Dallas, Texas&lt;/p&gt;&lt;p class=3D'news-info'&gt;&lt;time datetime=3D'2005-09-14'&gt;September 14, 2005&lt;/time&gt;&amp;nbsp;&amp;nbsp;|&amp;nbsp;&amp;nbsp;Events&lt;/p&gt;&lt;p class=3D'news-info-spacer'&gt;&amp;nbsp;&lt;/p&gt;&lt;p class=3D'body-text'&gt;&lt;a href=3D"https://www.ebglaw.com/assets/htmldocuments/uploads/2014/06/labor-dallas_breakfast_briefings-2005.pdf" target=3D"_blank" aria-label=3D" (opens in a new tab)" rel=3D"noreferrer noopener" class=3D"ek-link"&gt;Announcement and Registration form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3b24d955.68ea63b24d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3b24d957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3b24d955.68ea63b24d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3b24d95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3b24d93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3b24d93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3b24d955.68ea63b24d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3b24d95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3b24d955.68ea63b24d956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