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e0355c2.68ea63e0355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e0355c2.68ea63e035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e0355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: &lt;em&gt;Immigration Update including the new PERM Regulations and the L-1 Reform Ac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4-06'&gt;April 6, 2005&lt;/time&gt;&amp;nbsp;&amp;nbsp;|&amp;nbsp;&amp;nbsp;Events&lt;/p&gt;&lt;p class=3D'news-info-spacer'&gt;&amp;nbsp;&lt;/p&gt;&lt;p class=3D'body-text'&gt;&lt;a href=3D"https://www.ebglaw.com/assets/htmldocuments/uploads/2014/06/labor-dallas_breakfast_briefings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e0355c2.68ea63e035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e0355c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e0355c2.68ea63e035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e0355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e0355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e0355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e0355c2.68ea63e035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e0355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e0355c2.68ea63e0355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