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4dc2788.68ea314dc27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dc2788.68ea314d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dc27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Update on the Fair Labor Standards Act: How to Avoid Wage and Hour Claim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5-04'&gt;May 4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dc2788.68ea314d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dc278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dc2788.68ea314d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dc27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dc2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dc27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dc2788.68ea314d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dc27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dc2788.68ea314dc27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