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302abda.68ea6c302ab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2ab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rtmouth College/PO1 Research Group: CMS and Privacy Rules in Research Using Medicare Claims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eenfield, NH&lt;/p&gt;&lt;p class=3D'news-info'&gt;&lt;time datetime=3D'2016-09-22'&gt;September 22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302a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2ab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2ab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2ab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2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302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302ab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302abda.68ea6c302ab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