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46405c1a.68ea046405c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46405c1a.68ea046405c1b</w:t>
      </w:r>
    </w:p>
    <w:p>
      <w:pPr>
        <w:pStyle w:val="PreformattedText"/>
        <w:bidi w:val="0"/>
        <w:spacing w:before="0" w:after="0"/>
        <w:jc w:val="left"/>
        <w:rPr/>
      </w:pPr>
      <w:r>
        <w:rPr/>
        <w:t>Content-Location: file:///C:/68ea046405c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ta Sharing in Health Care: Navigating HIPAA and State Law, Structuring Data Sharing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Recording of a 90-minute CLE video webinar with Q&amp;amp;A&lt;/p&gt;&lt;p class=3D'news-info'&gt;&lt;time datetime=3D'2022-03-30'&gt;March 30, 2022&lt;/time&gt;&amp;nbsp;&amp;nbsp;|&amp;nbsp;&amp;nbsp;Events&lt;/p&gt;&lt;p class=3D'news-info-spacer'&gt;&amp;nbsp;&lt;/p&gt;&lt;p class=3D"introText"&gt;&lt;strong&gt;Alaap Shah&lt;/strong&gt;, Member of the Firm, co-presents "Data Sharing in Healthcare: Navigating HIPAA and State Law, Structuring Data Sharing Agreements," a 90-minute CLE video webinar with Q&amp;A, hosted by Strafford.&lt;/p&gt; &lt;p class=3D'body-text'&gt;This CLE course guides health care counsel on data sharing in health care. The panel reviews HIPAA, privacy laws, and other requirements, as well as discuss risk assessment, data sharing agreements, key provisions, and business associate relationships. The panel offers best practices for sharing health care data.&lt;/p&gt; &lt;p class=3D'body-text'&gt;Sharing health care data has many potential benefits, from cutting the cost of health care to improving patient health by reducing ER visits and hospital stays and avoiding medication errors. Entities interested in sharing health data should consider whether their information sharing and intended activities comply with privacy regulations.&lt;/p&gt; &lt;p class=3D'body-text'&gt;Health care entities should carefully consider entering into data-sharing agreements when sharing health data. Counsel must understand the key provisions to protect health data while leveraging the benefits of data sharing.&lt;/p&gt; &lt;p class=3D'body-text'&gt;For more information and to register, please visit &lt;a href=3D"https://www.straffordpub.com/products/data-sharing-in-healthcare-navigating-hipaa-and-state-law-structuring-data-sharing-agreements-2022-03-30" target=3D"_blank" aria-label=3D"StraffordPub.com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464059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46405c1a.68ea046405c1b</w:t>
      </w:r>
    </w:p>
    <w:p>
      <w:pPr>
        <w:pStyle w:val="PreformattedText"/>
        <w:bidi w:val="0"/>
        <w:spacing w:before="0" w:after="0"/>
        <w:jc w:val="left"/>
        <w:rPr/>
      </w:pPr>
      <w:r>
        <w:rPr/>
        <w:t>Content-Location: file:///C:/68ea046405c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046405c1a.68ea046405c1b</w:t>
      </w:r>
    </w:p>
    <w:p>
      <w:pPr>
        <w:pStyle w:val="PreformattedText"/>
        <w:bidi w:val="0"/>
        <w:spacing w:before="0" w:after="0"/>
        <w:jc w:val="left"/>
        <w:rPr/>
      </w:pPr>
      <w:r>
        <w:rPr/>
        <w:t>Content-Location: file:///C:/68ea046405c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46405c1a.68ea046405c1b</w:t>
      </w:r>
    </w:p>
    <w:p>
      <w:pPr>
        <w:pStyle w:val="PreformattedText"/>
        <w:bidi w:val="0"/>
        <w:spacing w:before="0" w:after="0"/>
        <w:jc w:val="left"/>
        <w:rPr/>
      </w:pPr>
      <w:r>
        <w:rPr/>
        <w:t>Content-Location: file:///C:/68ea046405c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46405b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46405b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46405c1a.68ea046405c1b</w:t>
      </w:r>
    </w:p>
    <w:p>
      <w:pPr>
        <w:pStyle w:val="PreformattedText"/>
        <w:bidi w:val="0"/>
        <w:spacing w:before="0" w:after="0"/>
        <w:jc w:val="left"/>
        <w:rPr/>
      </w:pPr>
      <w:r>
        <w:rPr/>
        <w:t>Content-Location: file:///C:/68ea046405c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46405c1a.68ea046405c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