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208e326.68ea6c208e3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8e326.68ea6c208e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8e3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C Bar: The DC Commission on Human Rights - What Every Litigant Should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6-22'&gt;June 22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208df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8e326.68ea6c208e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8e3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8e326.68ea6c208e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8e3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8e326.68ea6c208e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8e3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08e2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208e2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8e326.68ea6c208e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208e3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208e326.68ea6c208e3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