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af4d017.68ea2daf4d0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f4d017.68ea2daf4d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f4d0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borah Hospital Foundation's 16th Annual Virtual Red Tie Gal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Virtual Event&lt;/p&gt;&lt;p class=3D'news-info'&gt;November 13, 2021&amp;nbsp;&amp;nbsp;|&amp;nbsp;&amp;nbsp;6:30 pm ET&amp;nbsp;&amp;nbsp;|&amp;nbsp;&amp;nbsp;Events&lt;/p&gt;&lt;p class=3D'news-info-spacer'&gt;&amp;nbsp;&lt;/p&gt;&lt;p class=3D"introText"&gt;Epstein Becker Green is proud to sponsor Deborah Hospital Foundation=E2=80=99s 16&lt;sup&gt;th&lt;/sup&gt; Annual Red Tie Gala and celebrate the extraordinary medical achievements and patient care of Deborah Heart and Lung Center.&lt;/p&gt; &lt;p class=3D'body-text'&gt;The Red Tie Gala is the Foundation=E2=80=99s largest fundraiser of the year and supports heart, lung, and vascular care. This year=E2=80=99s Gala will be held virtually and sits on the cusp of Deborah=E2=80=99s 100&lt;sup&gt;th&lt;/sup&gt; anniversary.&lt;/p&gt; &lt;p class=3D'body-text'&gt;The Deborah Foundation relies annually on the generous support of individuals, corporations, foundations and membership organizations to support the life-saving care provided by the Center.&lt;/p&gt; &lt;p class=3D'body-text'&gt;For more information, please visit &lt;a href=3D"https://www.deborahfoundation.org/" target=3D"_blank" aria-label=3D" (opens in a new tab)" rel=3D"noreferrer noopener" class=3D"ek-link"&gt;deborahfoundation.org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f4d017.68ea2daf4d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f4d01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f4d017.68ea2daf4d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f4d0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f4cf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f4cf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f4d017.68ea2daf4d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f4d0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f4d017.68ea2daf4d0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