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a81ca8d.68ea63a81ca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81ca8d.68ea63a81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81ca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rred Compensation Plans=E2=80=94Code =C2=A7409A=E2=80=94Proposed Regulations Issued: &lt;em&gt;A Special Presentation for the Health Care and Life Sciences Industries&lt;/em&gt;, EBG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, 12:00=E2=80=942:00 p.m. ET&lt;/p&gt;&lt;p class=3D'news-info'&gt;&lt;time datetime=3D'2005-11-16'&gt;November 16, 2005&lt;/time&gt;&amp;nbsp;&amp;nbsp;|&amp;nbsp;&amp;nbsp;Events&lt;/p&gt;&lt;p class=3D'news-info-spacer'&gt;&amp;nbsp;&lt;/p&gt;&lt;p class=3D"introText"&gt;Some Topics: Definition of what constitutes: (i) deferred compensation; and what is (ii) a plan for the purposes of 409A; Clarification of rules governing: (i) deferral elections; (ii) timing and form of distribution elections; and (iii) transitions to 409A compliance; and m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81ca8d.68ea63a81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81ca8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81ca8d.68ea63a81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81ca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81c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81c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81ca8d.68ea63a81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81ca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81ca8d.68ea63a81ca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