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4c81848.68ea074c818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c81848.68ea074c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c818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livery of Behavioral Health Care Services in the Time of COVID-19: Challenges, Opportunities, and Advoca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4-15'&gt;April 15, 2020&lt;/time&gt;&amp;nbsp;&amp;nbsp;|&amp;nbsp;&amp;nbsp;Events&lt;/p&gt;&lt;p class=3D'news-info-spacer'&gt;&amp;nbsp;&lt;/p&gt;&lt;p class=3D"introText"&gt;&lt;strong&gt;David Shillcutt&lt;/strong&gt;, Associate, will co-present "Delivery of Behavioral Health Care Services in the Time of COVID-19: Challenges, Opportunities, and Advocacy," a webinar hosted by the American Health Law Association (AHLA).&lt;/p&gt; &lt;p class=3D'body-text'&gt;Topics include:&lt;/p&gt;&lt;ul class=3D'ul-outer'&gt; &lt;li&gt;Overview of recent regulatory changes and the impact to access, delivery, and payment for mental health and substance use disorders  &lt;ul&gt; &lt;li&gt;Professional licensure rules&lt;/li&gt; &lt;li&gt;Section 1135 waivers&lt;/li&gt; &lt;li&gt;Appendix K under a Section 1915 waiver package&lt;/li&gt; &lt;li&gt;HIPAA enforcement waiver, state mental health statutes, and 42 CFR Part 2&lt;/li&gt; &lt;li&gt;Executive action to address commercial insurance&lt;/li&gt; &lt;li&gt;DEA waiver of in-person assessments&lt;/li&gt; &lt;/ul&gt; &lt;/li&gt; &lt;li&gt;Review of ways providers are revising care delivery models in response to the COVID-19-prompted regulatory changes  &lt;ul&gt; &lt;li&gt;Immediate impact to telehealth delivery&lt;/li&gt; &lt;li&gt;Meeting the demands of the opioid epidemic National Emergency&lt;/li&gt; &lt;li&gt;Strategies to address increased behavioral health demands across all patient populations&lt;/li&gt; &lt;/ul&gt; &lt;/li&gt; &lt;li&gt;Advocating for additional changes at local, state, and federal levels&lt;/li&gt; &lt;/ul&gt;&lt;p class=3D'ul-bottom-spacer'&gt;.&lt;/p&gt;&lt;p class=3D'body-text'&gt;For more information, visit=C2=A0&lt;a href=3D"https://distancelearning.americanhealthlaw.org/p/W-DBH20#tab-product_tab_overview" target=3D"_blank" rel=3D"noopener" class=3D"ek-link"&gt;DistanceLearning.AmericanHealthLaw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4c816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c81848.68ea074c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c818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c81848.68ea074c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c818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c81848.68ea074c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c818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c818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c818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c81848.68ea074c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c818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c81848.68ea074c818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