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ef12fa6.68ea2bef12f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ef12fa6.68ea2bef12fa7</w:t>
      </w:r>
    </w:p>
    <w:p>
      <w:pPr>
        <w:pStyle w:val="PreformattedText"/>
        <w:bidi w:val="0"/>
        <w:spacing w:before="0" w:after="0"/>
        <w:jc w:val="left"/>
        <w:rPr/>
      </w:pPr>
      <w:r>
        <w:rPr/>
        <w:t>Content-Location: file:///C:/68ea2bef12f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brief: Back to Work, Back to the O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September 29, 2021&amp;nbsp;&amp;nbsp;|&amp;nbsp;&amp;nbsp;7:00 am ET&amp;nbsp;&amp;nbsp;|&amp;nbsp;&amp;nbsp;Events&lt;/p&gt;&lt;p class=3D'news-info-spacer'&gt;&amp;nbsp;&lt;/p&gt;&lt;p class=3D"introText"&gt;&lt;strong&gt;Jennifer Barna, &lt;/strong&gt;Senior Counsel, participates in a webinar panel discussion, =E2=80=9CBack to Work, Back to the Office,=E2=80=9D hosted by Deloitte Legal. &lt;/p&gt; &lt;p class=3D'body-text'&gt;The post pandemic environment has triggered a variety of issues, which need to be addressed planning return to workplace procedures. Join Jen, alongside Deloitte Legal attorneys from Europe and Israel, to discuss global insights on what your organization needs to consider when organizing an office return.&lt;/p&gt; &lt;p class=3D'body-text'&gt;Topics include:&lt;/p&gt;&lt;ul class=3D'ul-outer'&gt; &lt;li&gt;Vaccine passport issues in the employment environment, such as workplaces and common spaces&lt;/li&gt; &lt;li&gt;Data protection issues on collection and treatment of vaccination statuses&lt;/li&gt; &lt;li&gt;Alternative options: between new organization and the pursuit of performance&lt;/li&gt; &lt;li&gt;Hot topics in case law; and more.&lt;/li&gt; &lt;/ul&gt;&lt;p class=3D'ul-bottom-spacer'&gt;.&lt;/p&gt;&lt;p class=3D'body-text'&gt;Understand how you can lead your organization through the transition back to the office. For more information and to register, please visit &lt;a aria-label=3D" (opens in a new tab)" href=3D"https://event.webcasts.com/starthere.jsp?ei=3D1497533&amp;tp_key=3Dc2f5bef582&amp;linkId=3D132671200" target=3D"_blank" rel=3D"noreferrer noopener" class=3D"ek-link"&gt;Webcast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ef12c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ef12fa6.68ea2bef12fa7</w:t>
      </w:r>
    </w:p>
    <w:p>
      <w:pPr>
        <w:pStyle w:val="PreformattedText"/>
        <w:bidi w:val="0"/>
        <w:spacing w:before="0" w:after="0"/>
        <w:jc w:val="left"/>
        <w:rPr/>
      </w:pPr>
      <w:r>
        <w:rPr/>
        <w:t>Content-Location: file:///C:/68ea2bef12f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2bef12fa6.68ea2bef12fa7</w:t>
      </w:r>
    </w:p>
    <w:p>
      <w:pPr>
        <w:pStyle w:val="PreformattedText"/>
        <w:bidi w:val="0"/>
        <w:spacing w:before="0" w:after="0"/>
        <w:jc w:val="left"/>
        <w:rPr/>
      </w:pPr>
      <w:r>
        <w:rPr/>
        <w:t>Content-Location: file:///C:/68ea2bef12f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ef12fa6.68ea2bef12fa7</w:t>
      </w:r>
    </w:p>
    <w:p>
      <w:pPr>
        <w:pStyle w:val="PreformattedText"/>
        <w:bidi w:val="0"/>
        <w:spacing w:before="0" w:after="0"/>
        <w:jc w:val="left"/>
        <w:rPr/>
      </w:pPr>
      <w:r>
        <w:rPr/>
        <w:t>Content-Location: file:///C:/68ea2bef12f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ef12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ef12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ef12fa6.68ea2bef12fa7</w:t>
      </w:r>
    </w:p>
    <w:p>
      <w:pPr>
        <w:pStyle w:val="PreformattedText"/>
        <w:bidi w:val="0"/>
        <w:spacing w:before="0" w:after="0"/>
        <w:jc w:val="left"/>
        <w:rPr/>
      </w:pPr>
      <w:r>
        <w:rPr/>
        <w:t>Content-Location: file:///C:/68ea2bef12f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ef12fa6.68ea2bef12f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