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372299.68ea2f03722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372299.68ea2f0372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3722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loitte Legal Dbrief: COVID-19 Vaccination Protocols from a Legal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6-16'&gt;June 16, 2021&lt;/time&gt;&amp;nbsp;&amp;nbsp;|&amp;nbsp;&amp;nbsp;Events&lt;/p&gt;&lt;p class=3D'news-info-spacer'&gt;&amp;nbsp;&lt;/p&gt;&lt;p class=3D"introText"&gt;&lt;strong&gt;Jennifer Barna, &lt;/strong&gt;Senior Counsel, will participate in a webinar panel discussion, "COVID-19 Vaccination Protocols from a Legal Perspective," hosted by Deloitte Legal. &lt;/p&gt; &lt;p class=3D'body-text'&gt;The panel will discuss issues impacting employers throughout the United States and Europe regarding COVID-19 vaccination protocols. This includes issues such as whether employers can make vaccination mandatory, how to encourage their workforce to get vaccinated, if they can request for employee=E2=80=99s vaccination status, and more. What legal actions can employers take on their workforce with respect to vaccination?&lt;/p&gt; &lt;p class=3D'body-text'&gt;For more information and to register, please visit the &lt;a href=3D"https://event.on24.com/eventRegistration/EventLobbyServlet?target=3Dreg20.jsp&amp;utm_campaign=3Dwebsite&amp;utm_source=3Dsendgrid.com&amp;utm_medium=3Demail&amp;eventid=3D3237037&amp;sessionid=3D1&amp;key=3D7AFD545A1A0FCAF1059E5500B858162D&amp;regTag=3D&amp;V2=3Dfalse&amp;sourcepage=3Dregister"&gt;Deloitte Legal registration page&lt;/a&gt;.&lt;/p&gt; &lt;p class=3D'body-text'&gt;&lt;em&gt;Learn more about the &lt;a href=3D"https://www.ebglaw.com/alliance-for-employment-law-and-workforce-management-services/"&gt;Alliance for Employment Law and Workforce Management Services&lt;/a&gt; between Epstein Becker Green and Deloitte Legal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03720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372299.68ea2f0372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3722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372299.68ea2f0372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3722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372299.68ea2f0372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3722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3722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3722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372299.68ea2f0372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3722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372299.68ea2f03722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