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d6b9023.68ea32d6b90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b9023.68ea32d6b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b90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oitte Legal Dbrief: Employment Law Perspectives in ES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22-07-18'&gt;July 18, 2022&lt;/time&gt;&amp;nbsp;&amp;nbsp;|&amp;nbsp;&amp;nbsp;9:30 am - 10:30 am ET&amp;nbsp;&amp;nbsp;|&amp;nbsp;&amp;nbsp;Events&lt;/p&gt;&lt;p class=3D'news-info-spacer'&gt;&amp;nbsp;&lt;/p&gt;&lt;p class=3D"introText"&gt;&lt;strong&gt;Adam Tomiak&lt;/strong&gt;, Member of the Firm, co-presents an EMEA Dbriefs Legal webcast, "Employment Law Perspectives in ESG," hosted by Deloitte Legal.&lt;/p&gt; &lt;p class=3D'body-text'&gt;We often think of climate and environmental impact first when considering ESG (Environmental, Social, and Governance) goals. But social issues are often top of mind. A strong ESG proposition can help companies attract and retain quality employees, enhance employee engagement and experience, and increase productivity overall, yet there can be a divide between compliance with regulation and meeting internal goals.&lt;/p&gt; &lt;p class=3D'body-text'&gt;Adam and others discuss local trends and developing labor laws in Italy, Latin America, Spain, UK, and US. What employment law and HR issues can arise?&lt;/p&gt; &lt;p class=3D'body-text'&gt;Topics include:&lt;/p&gt;&lt;ul class=3D'ul-outer'&gt; &lt;li&gt;What=E2=80=99s hot: The main guidelines for a sustainable workforce management from a labor law perspective. &lt;/li&gt; &lt;li&gt;How to do it: Developing strategies and tools for sustainable HR management of legal and business requirements. &lt;/li&gt; &lt;li&gt;Coming soon: The all-around approach to ESG in HR management.&lt;/li&gt; &lt;/ul&gt;&lt;p class=3D'ul-bottom-spacer'&gt;.&lt;/p&gt;&lt;p class=3D'body-text'&gt;For more information and to register, please visit &lt;a href=3D"https://www2.deloitte.com/uk/en/pages/dbriefs-webcasts/events/18-Jul-22-LegalESG1.html" target=3D"_blank" aria-label=3D"Deloitte.com (opens in a new tab)" rel=3D"noreferrer noopener" class=3D"ek-link"&gt;Deloit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d6b8d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b9023.68ea32d6b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b90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b9023.68ea32d6b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b90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b9023.68ea32d6b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b90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6b8f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6b8f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b9023.68ea32d6b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b90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b9023.68ea32d6b90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