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e8c977b.68ea14e8c97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e8c977b.68ea14e8c977d</w:t>
      </w:r>
    </w:p>
    <w:p>
      <w:pPr>
        <w:pStyle w:val="PreformattedText"/>
        <w:bidi w:val="0"/>
        <w:spacing w:before="0" w:after="0"/>
        <w:jc w:val="left"/>
        <w:rPr/>
      </w:pPr>
      <w:r>
        <w:rPr/>
        <w:t>Content-Location: file:///C:/68ea14e8c97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loitte Legal Dbrief: Pay Equity in a Global Context=E2=80=94Key Topics and Trends for an Equitabl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22-02-10'&gt;February 10, 2022&lt;/time&gt;&amp;nbsp;&amp;nbsp;|&amp;nbsp;&amp;nbsp;9:00 am - 10:00 am ET&amp;nbsp;&amp;nbsp;|&amp;nbsp;&amp;nbsp;Events&lt;/p&gt;&lt;p class=3D'news-info-spacer'&gt;&amp;nbsp;&lt;/p&gt;&lt;p class=3D"introText"&gt;&lt;strong&gt;Bob O'Hara&lt;/strong&gt;, Member of the Firm, and &lt;strong&gt;Ann Knuckles Mahoney&lt;/strong&gt;, Associate, co-present "Pay Equity in a Global Context: Key Topics and Trends for an Equitable Workplace," hosted by Deloitte Legal.&lt;/p&gt; &lt;p class=3D'body-text'&gt;Employers are increasingly focusing on pay equity for a number of motives, such as ESG, employer branding, talent attraction and increased legal scrutiny. Organizations should be mindful of pay discrepancies that might still exist within job bands and analyze them based on gender, race, sexual orientation and other categories protected by law as any missteps can be very damaging. What changes might your organization still need to make?&lt;/p&gt; &lt;p class=3D'body-text'&gt;Bob, Ann, and others discuss:&lt;/p&gt;&lt;ul class=3D'ul-outer'&gt; &lt;li&gt;Key components of a pay equity audit, including the importance of conducting an audit under legal privilege.&lt;/li&gt; &lt;li&gt;Latest pay equity trends.&lt;/li&gt; &lt;li&gt;A global overview of evolving pay equity laws and legislation, with a focus on the US, UK and Canada.&lt;/li&gt; &lt;/ul&gt;&lt;p class=3D'ul-bottom-spacer'&gt;.&lt;/p&gt;&lt;p class=3D'body-text'&gt;Learn more about the pay equity audit landscape and register to attend at &lt;a href=3D"https://event.webcasts.com/starthere.jsp?ei=3D1515712&amp;tp_key=3D37a9be34e5" target=3D"_blank" aria-label=3D" (opens in a new tab)" rel=3D"noreferrer noopener" class=3D"ek-link"&gt;Webcast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4e8c94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pay-equity'&gt;Pay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e8c977b.68ea14e8c977d</w:t>
      </w:r>
    </w:p>
    <w:p>
      <w:pPr>
        <w:pStyle w:val="PreformattedText"/>
        <w:bidi w:val="0"/>
        <w:spacing w:before="0" w:after="0"/>
        <w:jc w:val="left"/>
        <w:rPr/>
      </w:pPr>
      <w:r>
        <w:rPr/>
        <w:t>Content-Location: file:///C:/68ea14e8c977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14e8c977b.68ea14e8c977d</w:t>
      </w:r>
    </w:p>
    <w:p>
      <w:pPr>
        <w:pStyle w:val="PreformattedText"/>
        <w:bidi w:val="0"/>
        <w:spacing w:before="0" w:after="0"/>
        <w:jc w:val="left"/>
        <w:rPr/>
      </w:pPr>
      <w:r>
        <w:rPr/>
        <w:t>Content-Location: file:///C:/68ea14e8c977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e8c977b.68ea14e8c977d</w:t>
      </w:r>
    </w:p>
    <w:p>
      <w:pPr>
        <w:pStyle w:val="PreformattedText"/>
        <w:bidi w:val="0"/>
        <w:spacing w:before="0" w:after="0"/>
        <w:jc w:val="left"/>
        <w:rPr/>
      </w:pPr>
      <w:r>
        <w:rPr/>
        <w:t>Content-Location: file:///C:/68ea14e8c97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e8c97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e8c97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e8c977b.68ea14e8c977d</w:t>
      </w:r>
    </w:p>
    <w:p>
      <w:pPr>
        <w:pStyle w:val="PreformattedText"/>
        <w:bidi w:val="0"/>
        <w:spacing w:before="0" w:after="0"/>
        <w:jc w:val="left"/>
        <w:rPr/>
      </w:pPr>
      <w:r>
        <w:rPr/>
        <w:t>Content-Location: file:///C:/68ea14e8c97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e8c977b.68ea14e8c97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