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f7b349.68ea12af7b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f7b349.68ea12af7b34a</w:t>
      </w:r>
    </w:p>
    <w:p>
      <w:pPr>
        <w:pStyle w:val="PreformattedText"/>
        <w:bidi w:val="0"/>
        <w:spacing w:before="0" w:after="0"/>
        <w:jc w:val="left"/>
        <w:rPr/>
      </w:pPr>
      <w:r>
        <w:rPr/>
        <w:t>Content-Location: file:///C:/68ea12af7b3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Staying Compliant in the New Era of Remote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2-09-07'&gt;September 7, 2022&lt;/time&gt;&amp;nbsp;&amp;nbsp;|&amp;nbsp;&amp;nbsp;12:00 pm - 1:00 pm ET&amp;nbsp;&amp;nbsp;|&amp;nbsp;&amp;nbsp;Events&lt;/p&gt;&lt;p class=3D'news-info-spacer'&gt;&amp;nbsp;&lt;/p&gt;&lt;p class=3D"introText"&gt;&lt;strong&gt;Susan Gross Sholinsky&lt;/strong&gt;, Member of the Firm, speaks on a panel, "Staying Compliant in the New Era of Remote Work," hosted by Deloitte Legal.&lt;/p&gt; &lt;p class=3D'body-text'&gt;Susan and others focus on how companies are incorporating remote work practices into their talent strategy. As employers continue to allow employees to work remotely and expand their footprint into new jurisdictions, it=E2=80=99s important to understand the relevant HR, tax, and regulatory considerations as they build the workforce of the future.&lt;/p&gt; &lt;p class=3D'body-text'&gt;They discuss:&lt;/p&gt;&lt;ul class=3D'ul-outer'&gt; &lt;li&gt;Key employment tax considerations, filing compliance, and other regulatory considerations associated with remote work&lt;/li&gt; &lt;li&gt;Different employment structures available to employers&lt;/li&gt; &lt;li&gt;Insights into leading remote work practices&lt;/li&gt; &lt;/ul&gt;&lt;p class=3D'ul-bottom-spacer'&gt;.&lt;/p&gt;&lt;p class=3D'body-text'&gt;For more information and to register, please visit &lt;a href=3D"https://www2.deloitte.com/us/en/events/tax-executives-dbriefs-webcasts/2022/staying-compliant-in-the-new-era-of-remote-work.html" target=3D"_blank" aria-label=3D"Deloitte.com (opens in a new tab)" rel=3D"noreferrer noopener" class=3D"ek-link"&gt;Deloit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af7b1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f7b349.68ea12af7b34a</w:t>
      </w:r>
    </w:p>
    <w:p>
      <w:pPr>
        <w:pStyle w:val="PreformattedText"/>
        <w:bidi w:val="0"/>
        <w:spacing w:before="0" w:after="0"/>
        <w:jc w:val="left"/>
        <w:rPr/>
      </w:pPr>
      <w:r>
        <w:rPr/>
        <w:t>Content-Location: file:///C:/68ea12af7b3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2af7b349.68ea12af7b34a</w:t>
      </w:r>
    </w:p>
    <w:p>
      <w:pPr>
        <w:pStyle w:val="PreformattedText"/>
        <w:bidi w:val="0"/>
        <w:spacing w:before="0" w:after="0"/>
        <w:jc w:val="left"/>
        <w:rPr/>
      </w:pPr>
      <w:r>
        <w:rPr/>
        <w:t>Content-Location: file:///C:/68ea12af7b3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f7b349.68ea12af7b34a</w:t>
      </w:r>
    </w:p>
    <w:p>
      <w:pPr>
        <w:pStyle w:val="PreformattedText"/>
        <w:bidi w:val="0"/>
        <w:spacing w:before="0" w:after="0"/>
        <w:jc w:val="left"/>
        <w:rPr/>
      </w:pPr>
      <w:r>
        <w:rPr/>
        <w:t>Content-Location: file:///C:/68ea12af7b3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f7b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f7b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f7b349.68ea12af7b34a</w:t>
      </w:r>
    </w:p>
    <w:p>
      <w:pPr>
        <w:pStyle w:val="PreformattedText"/>
        <w:bidi w:val="0"/>
        <w:spacing w:before="0" w:after="0"/>
        <w:jc w:val="left"/>
        <w:rPr/>
      </w:pPr>
      <w:r>
        <w:rPr/>
        <w:t>Content-Location: file:///C:/68ea12af7b3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f7b349.68ea12af7b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