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b41e176f.68ea4b41e17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41e176f.68ea4b41e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41e177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partment of Energy Contractor Attorney's Association Fall 2006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enver, Colorado&lt;/p&gt;&lt;p class=3D'news-info'&gt;&lt;time datetime=3D'2006-10-26'&gt;October 26, 2006&lt;/time&gt;&amp;nbsp;&amp;nbsp;|&amp;nbsp;&amp;nbsp;Events&lt;/p&gt;&lt;p class=3D'news-info-spacer'&gt;&amp;nbsp;&lt;/p&gt;&lt;p class=3D"introText"&gt;Topic: Understanding, Identifying and Mitigation of Organizational Conflicts of Interes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41e176f.68ea4b41e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41e177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41e176f.68ea4b41e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41e177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b41e17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b41e17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41e176f.68ea4b41e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41e177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41e176f.68ea4b41e17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