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4429cc.68ea36f4429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429cc.68ea36f44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4429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positions/Experts, sponsored by University of Houston Law Fou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12-09'&gt;December 9, 2005&lt;/time&gt;&amp;nbsp;&amp;nbsp;|&amp;nbsp;&amp;nbsp;Events&lt;/p&gt;&lt;p class=3D'news-info-spacer'&gt;&amp;nbsp;&lt;/p&gt;&lt;p class=3D"introText"&gt;This course is designed to provide an overview of current legal and strategic issues in the law regarding exper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429cc.68ea36f44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4429c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429cc.68ea36f44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4429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4429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4429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429cc.68ea36f44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4429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4429cc.68ea36f4429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