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2466539.68ea3124665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2466539.68ea31246653a</w:t>
      </w:r>
    </w:p>
    <w:p>
      <w:pPr>
        <w:pStyle w:val="PreformattedText"/>
        <w:bidi w:val="0"/>
        <w:spacing w:before="0" w:after="0"/>
        <w:jc w:val="left"/>
        <w:rPr/>
      </w:pPr>
      <w:r>
        <w:rPr/>
        <w:t>Content-Location: file:///C:/68ea3124665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regulation=E2=80=99s Impact on HR: Trump's First Hundred Days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7-04-07'&gt;April 7, 2017&lt;/time&gt;&amp;nbsp;&amp;nbsp;|&amp;nbsp;&amp;nbsp;Events&lt;/p&gt;&lt;p class=3D'news-info-spacer'&gt;&amp;nbsp;&lt;/p&gt;&lt;p class=3D"introText"&gt;&lt;strong&gt;Jeffrey M. Landes,&lt;/strong&gt;=C2=A0&lt;strong&gt;William J. Milani, &lt;/strong&gt;and &lt;strong&gt;Steven M. Swirsky,&lt;/strong&gt; Members of the Firm,=C2=A0will participate in the=C2=A0panel discussion "Deregulation=E2=80=99s Impact on HR: Trump=E2=80=99s First Hundred Days and Beyond," a TFC Breakfast Seminar.=C2=A0&lt;/p&gt; &lt;p class=3D'body-text'&gt;The Trump administration will dramatically change the employment law landscape, that is certain. But what can we expect? How will employees and their attorneys respond? How will state and local governments respond? This program will provide insights into the new regulatory, legislative and enforcement environment. The program will also address what steps employers should take now in anticipation of these changes.&lt;/p&gt; &lt;p class=3D'body-text'&gt;For more information, please visit &lt;a href=3D"https://fiveoclockclub.com/hr-tools/#Breakfast-Seminars" target=3D"_blank" aria-label=3D" (opens in a new tab)" rel=3D"noreferrer noopener" class=3D"ek-link"&gt;The Five O=E2=80=99 Clock Club&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124662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3124662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3124662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2466539.68ea31246653a</w:t>
      </w:r>
    </w:p>
    <w:p>
      <w:pPr>
        <w:pStyle w:val="PreformattedText"/>
        <w:bidi w:val="0"/>
        <w:spacing w:before="0" w:after="0"/>
        <w:jc w:val="left"/>
        <w:rPr/>
      </w:pPr>
      <w:r>
        <w:rPr/>
        <w:t>Content-Location: file:///C:/68ea3124665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312466539.68ea31246653a</w:t>
      </w:r>
    </w:p>
    <w:p>
      <w:pPr>
        <w:pStyle w:val="PreformattedText"/>
        <w:bidi w:val="0"/>
        <w:spacing w:before="0" w:after="0"/>
        <w:jc w:val="left"/>
        <w:rPr/>
      </w:pPr>
      <w:r>
        <w:rPr/>
        <w:t>Content-Location: file:///C:/68ea31246653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312466539.68ea31246653a</w:t>
      </w:r>
    </w:p>
    <w:p>
      <w:pPr>
        <w:pStyle w:val="PreformattedText"/>
        <w:bidi w:val="0"/>
        <w:spacing w:before="0" w:after="0"/>
        <w:jc w:val="left"/>
        <w:rPr/>
      </w:pPr>
      <w:r>
        <w:rPr/>
        <w:t>Content-Location: file:///C:/68ea31246653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12466539.68ea31246653a</w:t>
      </w:r>
    </w:p>
    <w:p>
      <w:pPr>
        <w:pStyle w:val="PreformattedText"/>
        <w:bidi w:val="0"/>
        <w:spacing w:before="0" w:after="0"/>
        <w:jc w:val="left"/>
        <w:rPr/>
      </w:pPr>
      <w:r>
        <w:rPr/>
        <w:t>Content-Location: file:///C:/68ea31246653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2466539.68ea31246653a</w:t>
      </w:r>
    </w:p>
    <w:p>
      <w:pPr>
        <w:pStyle w:val="PreformattedText"/>
        <w:bidi w:val="0"/>
        <w:spacing w:before="0" w:after="0"/>
        <w:jc w:val="left"/>
        <w:rPr/>
      </w:pPr>
      <w:r>
        <w:rPr/>
        <w:t>Content-Location: file:///C:/68ea3124665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24665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24665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2466539.68ea31246653a</w:t>
      </w:r>
    </w:p>
    <w:p>
      <w:pPr>
        <w:pStyle w:val="PreformattedText"/>
        <w:bidi w:val="0"/>
        <w:spacing w:before="0" w:after="0"/>
        <w:jc w:val="left"/>
        <w:rPr/>
      </w:pPr>
      <w:r>
        <w:rPr/>
        <w:t>Content-Location: file:///C:/68ea3124665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2466539.68ea3124665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