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29048bb5.68ea429048b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48bb5.68ea429048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48b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gital Content Next Annual Conference: Legal and Legislative D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DC&lt;/p&gt;&lt;p class=3D'news-info'&gt;&lt;time datetime=3D'2016-06-14'&gt;June 14, 2016&lt;/time&gt;&amp;nbsp;&amp;nbsp;|&amp;nbsp;&amp;nbsp;Events&lt;/p&gt;&lt;p class=3D'news-info-spacer'&gt;&amp;nbsp;&lt;/p&gt;&lt;p class=3D"introText"&gt;&lt;strong&gt;Joshua Stein,&lt;/strong&gt; Member of the Firm, will speak at the Digital Content Next (DCN) Annual Conference, an exclusive, members-only event designed for senior legal and policy executives from DCN publisher member companies.  &lt;/p&gt; &lt;p class=3D'body-text'&gt;The day=E2=80=99s discussion is focused on legal, legislative, and regulatory issues facing publishers. &lt;/p&gt; &lt;p class=3D'body-text'&gt;For more information, &lt;a href=3D"https://digitalcontentnext.org/event/legal-and-legislative-day-2016/" target=3D"_blank" rel=3D"noopener" class=3D"ek-link"&gt;visit DigitalContentNext.org&lt;/a&gt; or contact Mr. Stei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290489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48bb5.68ea429048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48b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48bb5.68ea429048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48b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48bb5.68ea429048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48b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048b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29048b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48bb5.68ea429048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29048b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29048bb5.68ea429048b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