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34230e.68ea083342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34230e.68ea08334230f</w:t>
      </w:r>
    </w:p>
    <w:p>
      <w:pPr>
        <w:pStyle w:val="PreformattedText"/>
        <w:bidi w:val="0"/>
        <w:spacing w:before="0" w:after="0"/>
        <w:jc w:val="left"/>
        <w:rPr/>
      </w:pPr>
      <w:r>
        <w:rPr/>
        <w:t>Content-Location: file:///C:/68ea083342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rectors &amp; Boards: The Character of the Corporation =E2=80=93 Human Capital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The Metropolitan Club&lt;/span&gt;&lt;br /&gt;&lt;span&gt;One E. 60th St.&lt;/span&gt;&lt;br /&gt;&lt;span&gt;New York City, 10022-1054&lt;/span&gt;&lt;/p&gt;&lt;/p&gt;&lt;p class=3D'news-info'&gt;&lt;time datetime=3D'2023-11-30'&gt;November 30, 2023&lt;/time&gt;&amp;nbsp;&amp;nbsp;|&amp;nbsp;&amp;nbsp;3:45 pm - 4:30 pm ET&amp;nbsp;&amp;nbsp;|&amp;nbsp;&amp;nbsp;Events&lt;/p&gt;&lt;p class=3D'news-info-spacer'&gt;&amp;nbsp;&lt;/p&gt;&lt;p class=3D"wp-block-contentpilot-introduction introText"&gt;&lt;strong&gt;Ted Kennedy, Jr.&lt;/strong&gt;, Member of the Firm, co-presents =E2=80=9CHuman Capital Governance=E2=80=9D at The Character of the Corporation, hosted by Directors &amp; Boards.&lt;/p&gt;  &lt;p class=3D'body-text'&gt;Over the last few years, there have been sweeping changes in the way people work, with artificial intelligence most likely effecting further sea change. Where should the board focus on talent management and how should the board ensure that it aligns with the company=E2=80=99s values, culture, and strategy? How can directors maintain corporate culture while looking to motivate different generations with potentially different values sets?&lt;/p&gt;  &lt;p class=3D'body-text'&gt;For more information,&lt;span&gt; &lt;/span&gt;&lt;a target=3D"_blank" rel=3D"noopener noreferrer" href=3D"https://events.directorsandboards.com/event/c5afb028-6245-46eb-9f4c-db18f8f1ad59/websitePage:dc8e0826-4546-49e0-abd3-1f900830d243" class=3D"ek-link" aria-label=3D"visit DirectorsandBoards.com. (opens in a new tab)"&gt;visit DirectorsandBoard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3421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34230e.68ea08334230f</w:t>
      </w:r>
    </w:p>
    <w:p>
      <w:pPr>
        <w:pStyle w:val="PreformattedText"/>
        <w:bidi w:val="0"/>
        <w:spacing w:before="0" w:after="0"/>
        <w:jc w:val="left"/>
        <w:rPr/>
      </w:pPr>
      <w:r>
        <w:rPr/>
        <w:t>Content-Location: file:///C:/68ea083342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8334230e.68ea08334230f</w:t>
      </w:r>
    </w:p>
    <w:p>
      <w:pPr>
        <w:pStyle w:val="PreformattedText"/>
        <w:bidi w:val="0"/>
        <w:spacing w:before="0" w:after="0"/>
        <w:jc w:val="left"/>
        <w:rPr/>
      </w:pPr>
      <w:r>
        <w:rPr/>
        <w:t>Content-Location: file:///C:/68ea0833423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34230e.68ea08334230f</w:t>
      </w:r>
    </w:p>
    <w:p>
      <w:pPr>
        <w:pStyle w:val="PreformattedText"/>
        <w:bidi w:val="0"/>
        <w:spacing w:before="0" w:after="0"/>
        <w:jc w:val="left"/>
        <w:rPr/>
      </w:pPr>
      <w:r>
        <w:rPr/>
        <w:t>Content-Location: file:///C:/68ea083342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342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342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34230e.68ea08334230f</w:t>
      </w:r>
    </w:p>
    <w:p>
      <w:pPr>
        <w:pStyle w:val="PreformattedText"/>
        <w:bidi w:val="0"/>
        <w:spacing w:before="0" w:after="0"/>
        <w:jc w:val="left"/>
        <w:rPr/>
      </w:pPr>
      <w:r>
        <w:rPr/>
        <w:t>Content-Location: file:///C:/68ea083342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34230e.68ea083342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