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57f65f.68ea14f57f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7f6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-Based Allocation of Medical Resources: Legal and Ethic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5-26'&gt;May 26, 2021&lt;/time&gt;&amp;nbsp;&amp;nbsp;|&amp;nbsp;&amp;nbsp;Events&lt;/p&gt;&lt;p class=3D'news-info-spacer'&gt;&amp;nbsp;&lt;/p&gt;&lt;p class=3D"introText"&gt;&lt;strong&gt;Edward M. Kennedy, Jr.&lt;/strong&gt;, Member of the Firm, will co-present, "Disability-Based Allocation of Medical Resources: Legal and Ethical Issues," as part of the Program for Biomedical Ethics talk, hosted by the Yale School of Medicine.&lt;/p&gt; &lt;p class=3D'body-text'&gt;For more information and to register, please visit &lt;a href=3D"https://medicine.yale.edu/event/72913/"&gt;Medicine.Yale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57f4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7f6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7f6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7f6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57f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57f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57f6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57f65f.68ea14f57f6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