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1268bdd.68ea661268b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268bdd.68ea661268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268b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ability Law and Compliance Strategies Breakfas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6-05-18'&gt;May 18, 2006&lt;/time&gt;&amp;nbsp;&amp;nbsp;|&amp;nbsp;&amp;nbsp;Events&lt;/p&gt;&lt;p class=3D'news-info-spacer'&gt;&amp;nbsp;&lt;/p&gt;&lt;p class=3D'body-text'&gt;View registration &lt;a href=3D"https://www.ebglaw.com/article_1279.pdf" target=3D"_blank" aria-label=3D" (opens in a new tab)" rel=3D"noreferrer noopener" class=3D"ek-link"&gt;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268bdd.68ea661268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268bd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268bdd.68ea661268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268b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1268b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1268b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268bdd.68ea661268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268b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268bdd.68ea661268b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