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d3e1992.68ea2bd3e19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d3e1992.68ea2bd3e1993</w:t>
      </w:r>
    </w:p>
    <w:p>
      <w:pPr>
        <w:pStyle w:val="PreformattedText"/>
        <w:bidi w:val="0"/>
        <w:spacing w:before="0" w:after="0"/>
        <w:jc w:val="left"/>
        <w:rPr/>
      </w:pPr>
      <w:r>
        <w:rPr/>
        <w:t>Content-Location: file:///C:/68ea2bd3e19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bility:IN 2022 Global Conference and Exp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trong&gt;In-person:&lt;/strong&gt;&lt;br /&gt;</w:t>
      </w:r>
    </w:p>
    <w:p>
      <w:pPr>
        <w:pStyle w:val="PreformattedText"/>
        <w:bidi w:val="0"/>
        <w:spacing w:before="0" w:after="0"/>
        <w:jc w:val="left"/>
        <w:rPr/>
      </w:pPr>
      <w:r>
        <w:rPr/>
        <w:t>Dallas, TX&lt;/p&gt;</w:t>
      </w:r>
    </w:p>
    <w:p>
      <w:pPr>
        <w:pStyle w:val="PreformattedText"/>
        <w:bidi w:val="0"/>
        <w:spacing w:before="0" w:after="0"/>
        <w:jc w:val="left"/>
        <w:rPr/>
      </w:pPr>
      <w:r>
        <w:rPr/>
        <w:t>&lt;p&gt;Virtual Conference&lt;/p&gt;&lt;/p&gt;&lt;p class=3D'news-info'&gt;July 18-21, 2022&amp;nbsp;&amp;nbsp;|&amp;nbsp;&amp;nbsp;Events&lt;/p&gt;&lt;p class=3D'news-info-spacer'&gt;&amp;nbsp;&lt;/p&gt;&lt;p class=3D"introText"&gt;&lt;strong&gt;Ted Kennedy, Jr.&lt;/strong&gt;, Member of the Firm, speaks at the Disability:IN Global Conference and Expo, which runs from July 18 to 21.&lt;/p&gt; &lt;p class=3D'body-text'&gt;&lt;strong&gt;Opening Plenary: What Gets Measured Matters. Including Disability in your Environmental, Social, and Governance (ESG) Goals and Strategies&lt;/strong&gt; (July 19, 8:00-9:30am CT)&lt;/p&gt; &lt;figure class=3D"wp-block-pullquote"&gt;  &lt;p class=3D"blockquote"  class=3D'body-text'&gt;When you think about diversity and inclusion, you might think about racial or gender representation. But there are 1.3 billion people worldwide who make up another distinct group: People with disabilities. This group is the missing piece in the global conversation about diversity, equity, and inclusion. Investors and shareholders increasingly view disability inclusion as a vital component of the =E2=80=9CS=E2=80=9D in environmental, social and governance (ESG) investing.&lt;/p&gt; &lt;p class=3D"blockquote"  class=3D'body-text'&gt;Ted joins a panel discussion on how businesses can and should be a force for good and achieving that requires putting all of your employees, customers, suppliers and community first. To make progress, companies need to treat it as a business priority with goals, plans, measurement, and accountability.&lt;/p&gt;  &lt;/figure&gt; &lt;p class=3D'body-text'&gt;&lt;strong&gt;The S in ESG: Why Disability Inclusion Matters&lt;/strong&gt; (July 19, 10:00-11:15am CT)&lt;/p&gt; &lt;figure class=3D"wp-block-pullquote"&gt;  &lt;p class=3D"blockquote"  class=3D'body-text'&gt;In this panel session, Ted discusses why disability should be included in corporate ESG criteria and strategies, with an emphasis on the historical discrimination people with disabilities have faced in the workplace and the benefits of disability inclusion to businesses, corporations, and the U.S. economy as a whole.&lt;/p&gt;  &lt;/figure&gt; &lt;p class=3D'body-text'&gt;&lt;strong&gt;Inclusion Awards Gala&lt;/strong&gt; (July 20, 7:00-9:30pm CT)&lt;/p&gt; &lt;figure class=3D"wp-block-pullquote"&gt;  &lt;p class=3D"blockquote"  class=3D'body-text'&gt;Ted delivers remarks as Disability:IN presents the 2022 Inclusion Awards and recognizes DEI top-scoring companies.&lt;/p&gt;  &lt;/figure&gt; &lt;p class=3D'body-text'&gt;For more information and to register, please visit &lt;a href=3D"https://disabilityin.org/2022conference/agenda/" target=3D"_blank" aria-label=3D"DisabilityIN.org (opens in a new tab)" rel=3D"noreferrer noopener" class=3D"ek-link"&gt;DisabilityIN.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d3e17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d3e1992.68ea2bd3e1993</w:t>
      </w:r>
    </w:p>
    <w:p>
      <w:pPr>
        <w:pStyle w:val="PreformattedText"/>
        <w:bidi w:val="0"/>
        <w:spacing w:before="0" w:after="0"/>
        <w:jc w:val="left"/>
        <w:rPr/>
      </w:pPr>
      <w:r>
        <w:rPr/>
        <w:t>Content-Location: file:///C:/68ea2bd3e19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2bd3e1992.68ea2bd3e1993</w:t>
      </w:r>
    </w:p>
    <w:p>
      <w:pPr>
        <w:pStyle w:val="PreformattedText"/>
        <w:bidi w:val="0"/>
        <w:spacing w:before="0" w:after="0"/>
        <w:jc w:val="left"/>
        <w:rPr/>
      </w:pPr>
      <w:r>
        <w:rPr/>
        <w:t>Content-Location: file:///C:/68ea2bd3e19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d3e1992.68ea2bd3e1993</w:t>
      </w:r>
    </w:p>
    <w:p>
      <w:pPr>
        <w:pStyle w:val="PreformattedText"/>
        <w:bidi w:val="0"/>
        <w:spacing w:before="0" w:after="0"/>
        <w:jc w:val="left"/>
        <w:rPr/>
      </w:pPr>
      <w:r>
        <w:rPr/>
        <w:t>Content-Location: file:///C:/68ea2bd3e19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d3e19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d3e19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d3e1992.68ea2bd3e1993</w:t>
      </w:r>
    </w:p>
    <w:p>
      <w:pPr>
        <w:pStyle w:val="PreformattedText"/>
        <w:bidi w:val="0"/>
        <w:spacing w:before="0" w:after="0"/>
        <w:jc w:val="left"/>
        <w:rPr/>
      </w:pPr>
      <w:r>
        <w:rPr/>
        <w:t>Content-Location: file:///C:/68ea2bd3e19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d3e1992.68ea2bd3e19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