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80d91a.68ea14e80d9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80d91a.68ea14e80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80d9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bility:IN 2023 Conference: Are You I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orida&lt;/p&gt;&lt;p class=3D'news-info'&gt;&lt;time datetime=3D'2023-07-11'&gt;July 11, 2023&lt;/time&gt;&amp;nbsp;&amp;nbsp;|&amp;nbsp;&amp;nbsp;Events&lt;/p&gt;&lt;p class=3D'news-info-spacer'&gt;&amp;nbsp;&lt;/p&gt;&lt;p class=3D"introText"&gt;&lt;strong&gt;Ted Kennedy, Jr.&lt;/strong&gt;, Member of the Firm,=C2=A0speaks at the 2023 Disability:IN Conference, which runs from July 10 to 13. &lt;/p&gt; &lt;p class=3D'body-text'&gt;On Tuesday, July 11, Ted joins the opening plenary panel discussion, "Disability Equality Index: Honoring Achievements and Focusing on the Future" (8:00 a.m. to 9:30 a.m.).=C2=A0Ted is the Co-Chair of the Disability Equality Index.&lt;/p&gt; &lt;p class=3D'body-text'&gt;Later, at 1:30 p.m., Ted co-presents "Staying One Step Ahead: Integrating Disability into Your S and G Strategy." Regulation around disability disclosure is on the horizon. If not included in this year=E2=80=99s SEC human capital rules, it=E2=80=99s sure to follow in the coming years following the growing influence of ESG frameworks that shape corporate operations and governance. Based on cutting-edge research by Disability:IN, the Thomson Reuters Foundation, and Accenture, this breakout session provides an overview of the global and domestic policy landscape surrounding disability disclosure, then facilitates a discussion about how to include disability in your S and G strategies.&lt;/p&gt; &lt;p class=3D'body-text'&gt;For more information, &lt;a href=3D"https://disabilityin.org/2023conference/agenda/" class=3D"ek-link"&gt;visit DisabilityIN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80d6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orporate-governance'&gt;Corporate Govern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80d91a.68ea14e80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80d9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80d91a.68ea14e80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80d9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80d91a.68ea14e80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80d9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80d8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80d8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80d91a.68ea14e80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80d9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80d91a.68ea14e80d9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