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5e564684.68ea45e5646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564684.68ea45e5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5646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ability:IN - The Impact of Artificial Intelligence on Disability Inclu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9-07-18'&gt;July 18, 2019&lt;/time&gt;&amp;nbsp;&amp;nbsp;|&amp;nbsp;&amp;nbsp;Events&lt;/p&gt;&lt;p class=3D'news-info-spacer'&gt;&amp;nbsp;&lt;/p&gt;&lt;p class=3D"introText"&gt;&lt;strong&gt;Adam Forman&lt;/strong&gt; and &lt;strong&gt;Nathaniel Glasser,&lt;/strong&gt; Members of the Firm, will present the talk "The Impact of Artificial Intelligence on Disability Inclusion" at Disability:IN's 2019 Annual Conference &amp; Expo. The talk will focus on the effects of artificial intelligence in employment related matters such as candidate selection, career development, and the use of artificial intelligence in disability accommodation.&lt;/p&gt; &lt;p class=3D'body-text'&gt;For more information, please visit &lt;a href=3D"https://conference.disabilityin.org/2019/agenda/" target=3D"_blank" aria-label=3D" (opens in a new tab)" rel=3D"noreferrer noopener" class=3D"ek-link"&gt;Conference.DisabilityIN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5e5643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45e5643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564684.68ea45e5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5646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564684.68ea45e5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56468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564684.68ea45e5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56468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564684.68ea45e5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5646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e5646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e5646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564684.68ea45e5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5646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564684.68ea45e5646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