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500640.68ea08e5006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ster Planning for Florida Health Car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lt;/p&gt;&lt;/p&gt;&lt;p class=3D'news-info'&gt;&lt;time datetime=3D'2024-08-02'&gt;August 2, 2024&lt;/time&gt;&amp;nbsp;&amp;nbsp;|&amp;nbsp;&amp;nbsp;8:15 a.m.=E2=80=933:30 p.m. EDT&amp;nbsp;&amp;nbsp;|&amp;nbsp;&amp;nbsp;Events&lt;/p&gt;&lt;p class=3D'news-info-spacer'&gt;&amp;nbsp;&lt;/p&gt;&lt;p class=3D"introText"&gt;Epstein Becker Green hosts a private continuing legal education (CLE) event led by attorneys &lt;strong&gt;Christopher Dunn&lt;/strong&gt;, &lt;strong&gt;Stephen Kleinman&lt;/strong&gt;, &lt;strong&gt;Karen Mandelbaum&lt;/strong&gt;, &lt;strong&gt;Colin McCulloch&lt;/strong&gt;, &lt;strong&gt;Frank Morris, Jr.&lt;/strong&gt;, &lt;strong&gt;Elizabeth Scarola&lt;/strong&gt;, and &lt;strong&gt;Robert Travisano&lt;/strong&gt;. This advanced course consists of three sessions.&lt;/p&gt;  &lt;p class=3D'body-text'&gt;Our attorneys explore the myriad issues that health care facilities should be prepared to address in the face of a disaster. In the first session, panelists discuss the various legal, regulatory, and operational landscapes that Florida health care attorneys must navigate as part of disaster preparedness and response across the spectrum of natural disasters and other emergencies that they increasingly encounter.&lt;/p&gt;  &lt;p class=3D'body-text'&gt;Attendees then break into two groups and participate in two interactive roundtable discussions led by Epstein Becker Green attorneys, addressing how to prepare for and respond to emergency scenarios. The program concludes with a discussion of best practices and strategies for attorneys to navigate stress during emergencies. Presenters share resources tailored specifically to legal professionals facing high-pressure situations.&lt;/p&gt;  &lt;p class=3D'body-text'&gt;For more information, please contact the pres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4f4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08e4f42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ea08e500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a08e5000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e5000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ea08e5000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nstruction-and-property-management-litigation'&gt;Construction and Property Management Litigation&lt;/a&gt;&lt;/p&gt;&lt;p class=3D'side-nokeepwith-title'&gt;&lt;a href=3D'https://www.ebglaw.com/services/cybersecurity-risk-assessment'&gt;Cybersecurity Risk Assessment&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500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500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500640.68ea08e500641</w:t>
      </w:r>
    </w:p>
    <w:p>
      <w:pPr>
        <w:pStyle w:val="PreformattedText"/>
        <w:bidi w:val="0"/>
        <w:spacing w:before="0" w:after="0"/>
        <w:jc w:val="left"/>
        <w:rPr/>
      </w:pPr>
      <w:r>
        <w:rPr/>
        <w:t>Content-Location: file:///C:/68ea08e5006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500640.68ea08e5006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