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047c166.68ea35047c1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047c166.68ea35047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047c1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ruption in U.S. Healthcare: Compliance for Entrepreneu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urse (ET)&lt;/p&gt;&lt;p class=3D'news-info'&gt;&lt;time datetime=3D'2021-03-16'&gt;March 16, 2021&lt;/time&gt;&amp;nbsp;&amp;nbsp;|&amp;nbsp;&amp;nbsp;Events&lt;/p&gt;&lt;p class=3D'news-info-spacer'&gt;&amp;nbsp;&lt;/p&gt;&lt;p class=3D"introText"&gt;&lt;strong&gt;Teresa Mason&lt;/strong&gt;, Member of the Firm, will guest lecture in &lt;em&gt;Disruption in U.S. Healthcare&lt;/em&gt;, a course at Georgetown University McDonough School of Business taught by Professor Dan Mendelson. &lt;/p&gt; &lt;p class=3D'body-text'&gt;Topics include:&lt;/p&gt;&lt;ul class=3D'ul-outer'&gt; &lt;li&gt;What young entrepreneurs need to know coming out of business school&lt;/li&gt; &lt;li&gt;Understanding the role of corporate compliance&lt;/li&gt; &lt;li&gt;Where compliance is most important in healthcare (e.g., billing the government, HIPAA)&lt;/li&gt; &lt;/ul&gt;&lt;p class=3D'ul-bottom-spacer'&gt;.&lt;/p&gt;&lt;p class=3D'body-text'&gt;For more information, please contact &lt;a href=3D"mailto:tmason@ebglaw.com" target=3D"_blank" aria-label=3D" (opens in a new tab)" rel=3D"noreferrer noopener" class=3D"ek-link"&gt;Ms. Mason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047bf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reorganization'&gt;Corporate Reorganization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047c166.68ea35047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047c1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047c166.68ea35047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047c1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047c166.68ea35047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047c1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047c1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047c1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047c166.68ea35047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047c1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047c166.68ea35047c1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