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2ae324.68ea9a32ae3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ae324.68ea9a32ae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ae3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trict of Columbia Defense Lawyers Association Annual Meeting: Expert Witnesses and the New Rule 26 Amendments =E2=80=93 Will the Game Chang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Williamsburg Lodge&lt;/p&gt;&lt;p class=3D'news-info'&gt;&lt;time datetime=3D'2010-10-08'&gt;October 8, 2010&lt;/time&gt;&amp;nbsp;&amp;nbsp;|&amp;nbsp;&amp;nbsp;Events&lt;/p&gt;&lt;p class=3D'news-info-spacer'&gt;&amp;nbsp;&lt;/p&gt;&lt;p class=3D'body-text'&gt;&lt;span class=3D"335362214-09072010"&gt;&lt;span class=3D"262090921-30062010"&gt;&lt;/span&gt;&lt;/span&gt;&lt;/p&gt; &lt;div&gt; &lt;p class=3D'body-text'&gt;&lt;span class=3D"335362214-09072010"&gt;&lt;span class=3D"421351317-17032010"&gt;&lt;font face=3D"Arial" size=3D"3"&gt;&lt;font size=3D"3"&gt;In his presentation, "&lt;/font&gt;&lt;span class=3D"266305218-28092010"&gt;&lt;font size=3D"3"&gt;Expert Witnesses and the New Rule 26 Amendments; Will the Game Change?" &lt;/font&gt;&lt;/span&gt;&lt;font size=3D"3"&gt;Member of the Firm &lt;/font&gt;&lt;/font&gt;&lt;a title=3D"/george-b-breen/ George B. Breen" href=3D"https://www.ebglaw.com/george-b-breen/"target=3D"_blank" &gt;&lt;strong title=3D"/george-b-breen/"&gt;George B. Breen&lt;/strong&gt;&lt;/a&gt;&lt;/span&gt;&lt;span class=3D"421351317-17032010"&gt;&lt;font size=3D"3"&gt;&lt;font face=3D"Arial"&gt;&lt;font size=3D"3"&gt; will discuss&lt;/font&gt;&lt;span class=3D"335362214-09072010"&gt;&lt;font size=3D"3"&gt; &lt;/font&gt;&lt;span class=3D"266305218-28092010"&gt;&lt;font size=3D"3"&gt;the&lt;/font&gt;&lt;/span&gt;&lt;font size=3D"3"&gt; changes to &lt;/font&gt;&lt;span class=3D"266305218-28092010"&gt;&lt;font size=3D"3"&gt;Federal Rule of Civil Procedure 26 &lt;/font&gt;&lt;/span&gt;&lt;font size=3D"3"&gt;that&lt;/font&gt;&lt;span class=3D"266305218-28092010"&gt;&lt;font size=3D"3"&gt; will take effect on December 1, 2010.  &lt;/font&gt;&lt;/span&gt;&lt;/span&gt;&lt;/font&gt;&lt;/font&gt;&lt;/span&gt;&lt;/span&gt;&lt;/p&gt; &lt;p class=3D'body-text'&gt;&lt;span class=3D"335362214-09072010"&gt;&lt;span class=3D"421351317-17032010"&gt;&lt;font size=3D"3"&gt;&lt;font face=3D"Arial"&gt;&lt;span class=3D"335362214-09072010"&gt;&lt;span class=3D"266305218-28092010"&gt;&lt;font size=3D"3"&gt;Among other things, the amendments provide for the protection of certain communications between testifying expert witnesses and counsel, &lt;/font&gt;&lt;/span&gt;&lt;font size=3D"3"&gt;a&lt;/font&gt;&lt;span class=3D"266305218-28092010"&gt;&lt;font size=3D"3"&gt;s well as &lt;/font&gt;&lt;/span&gt;&lt;span class=3D"266305218-28092010"&gt;&lt;font size=3D"3"&gt;draft reports by those witnesses. Mr. Breen will discuss how the amendments will impact current practice and offer recommendations for working with expert witnesses.&lt;/font&gt;&lt;/span&gt;&lt;/span&gt;&lt;/font&gt;&lt;/font&gt;&lt;/span&gt;&lt;/span&gt;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2adf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ae324.68ea9a32ae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ae3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ae324.68ea9a32ae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ae3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ae324.68ea9a32ae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ae3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2ae2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2ae2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ae324.68ea9a32ae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ae3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ae324.68ea9a32ae3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