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303e973.68ea6c303e97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03e973.68ea6c303e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03e97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o You Really Know Who Your Employees Are? Sorting Out Your Exposure From Independent Contractors, Temps, and Other Sources of Ris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12-05'&gt;December 5, 2006&lt;/time&gt;&amp;nbsp;&amp;nbsp;|&amp;nbsp;&amp;nbsp;Events&lt;/p&gt;&lt;p class=3D'news-info-spacer'&gt;&amp;nbsp;&lt;/p&gt;&lt;p class=3D"introText"&gt;TOPIC: Law and practical aspects of dealing with independent contractors, temps, assignees and other persons in your workforce who haven't been treated as regular employees.&lt;/p&gt; &lt;p class=3D'body-text'&gt;To register, click &lt;a href=3D"http://guest.cvent.com/EVENTS/Info/Summary.aspx?e=3Df32678ee-0dde-47d1-8817-81689164c2fe" target=3D"_blank" aria-label=3D" (opens in a new tab)" rel=3D"noreferrer noopener" class=3D"ek-link"&gt;her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03e973.68ea6c303e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03e97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03e973.68ea6c303e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03e97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03e9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03e9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03e973.68ea6c303e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03e97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03e973.68ea6c303e97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