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a7e2ee.68ea585a7e2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7e2ee.68ea585a7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7e2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ing Business in China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LI New York Center&lt;/p&gt;&lt;p class=3D'news-info'&gt;&lt;time datetime=3D'2008-07-17'&gt;July 17, 2008&lt;/time&gt;&amp;nbsp;&amp;nbsp;|&amp;nbsp;&amp;nbsp;Events&lt;/p&gt;&lt;p class=3D'news-info-spacer'&gt;&amp;nbsp;&lt;/p&gt;&lt;h2&gt;&lt;strong&gt;Topics:&lt;/strong&gt;&lt;/h2&gt;&lt;ul class=3D'ul-outer'&gt; &lt;li&gt;Effects on Foreign Direct Investment of the New Tax Regulations &lt;/li&gt; &lt;li&gt;Private Equity and M&amp;A Developments &lt;/li&gt; &lt;li&gt;New Antimonopoly Law - Implementation and Practical Consequences &lt;/li&gt; &lt;li&gt;Employment Law Issues, Including the New Labor Contract Law &lt;/li&gt; &lt;li&gt;Dispute Resolution and Enforcement, Including Arbitration Issues &lt;/li&gt; &lt;li&gt;Intellectual Property Developments and Enforcement Issues &lt;/li&gt; &lt;/ul&gt;&lt;p class=3D'ul-bottom-spacer'&gt;.&lt;/p&gt;&lt;p class=3D'body-text'&gt;For more information, click &lt;a href=3D"http://www.pli.edu/product/program_detail.asp?ptid=3D511&amp;stid=3D3&amp;id=3DEN00000000039580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7e2ee.68ea585a7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7e2f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7e2ee.68ea585a7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7e2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7e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a7e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7e2ee.68ea585a7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a7e2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a7e2ee.68ea585a7e2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