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c0a344ff.68ea6c0a3450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0a344ff.68ea6c0a3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0a34501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Dos and Don'ts for Operating in New York in 2010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Audio Conference&lt;/p&gt;&lt;p class=3D'news-info'&gt;&lt;time datetime=3D'2010-01-27'&gt;January 27, 2010&lt;/time&gt;&amp;nbsp;&amp;nbsp;|&amp;nbsp;&amp;nbsp;Events&lt;/p&gt;&lt;p class=3D'news-info-spacer'&gt;&amp;nbsp;&lt;/p&gt;&lt;p class=3D"introText"&gt;&lt;strong&gt;Michael A. Kalish&lt;/strong&gt; and &lt;strong&gt;Carrie Corcoran&lt;/strong&gt; present this HR Hero audio conference, "Dos and Don'ts for Operating in New York in 2010."=C2=A0 Learn how new laws and recent court decisions impact New York employers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0a344ff.68ea6c0a3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0a34501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0a344ff.68ea6c0a3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0a34501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c0a344d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c0a344d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0a344ff.68ea6c0a3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0a34501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0a344ff.68ea6c0a3450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