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00e50a96.68ea100e50a9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00e50a96.68ea100e50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00e50a9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rafting Enforceable Restrictive Covenants and Confidentiality Agreements for Multi-State Employ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April 5, 2022&amp;nbsp;&amp;nbsp;|&amp;nbsp;&amp;nbsp;12:30 pm - 1:30 pm ET&amp;nbsp;&amp;nbsp;|&amp;nbsp;&amp;nbsp;Events&lt;/p&gt;&lt;p class=3D'news-info-spacer'&gt;&amp;nbsp;&lt;/p&gt;&lt;p class=3D"introText"&gt;The landscape for restrictive covenants and confidentiality agreements is changing rapidly across the country. &lt;/p&gt; &lt;p class=3D'body-text'&gt;Notice periods, compensation thresholds, and consideration requirements are increasingly common, and the days of the =E2=80=9Cone size fits all=E2=80=9D agreement are long past. That being said, there are reasonable and administratively feasible options for multi-state employers.&lt;/p&gt; &lt;p class=3D'body-text'&gt;Please join three of Epstein Becker Green=E2=80=99s leading non-compete lawyers, Peter Steinmeyer, Kate Rigby, and &lt;a href=3D"https://www.ebglaw.com/people/jeremy-a-oliver/" class=3D"ek-link"&gt;Jeremy Oliver&lt;/a&gt;, each of whom is from a different region of the country, for an interactive discussion of practical options for multi-state employers.&lt;/p&gt; &lt;p class=3D'body-text'&gt;Topics to be covered include the following:&lt;/p&gt;&lt;ul class=3D'ul-outer'&gt; &lt;li&gt;&lt;span style=3D"color: initial;"&gt;An overview of recent statutory changes across the country&lt;/span&gt;&lt;/li&gt; &lt;li&gt;Why =E2=80=9Cone size fits all=E2=80=9D restrictive covenants may no longer be viable&lt;/li&gt; &lt;li&gt;Administratively feasible solutions for nationwide employers&lt;/li&gt; &lt;li&gt;Different considerations for different categories of employees&lt;/li&gt; &lt;li&gt;Usage and legality of forum selection and choice of law provisions&lt;/li&gt; &lt;li&gt;Alternative to traditional non-competes, including =E2=80=9Cforfeiture for competition=E2=80=9D clauses and garden leave&lt;/li&gt; &lt;li&gt;Drafting with litigation in mind&lt;/li&gt; &lt;/ul&gt;&lt;p class=3D'ul-bottom-spacer'&gt;.&lt;/p&gt;&lt;p class=3D'body-text'&gt;&lt;em&gt;Registration is complimentary, but pre-registration is required.&lt;/em&gt;&lt;/p&gt; &lt;p class=3D'body-text'&gt;&lt;strong&gt;&lt;a href=3D"https://e-coms.ebglaw.com/18/996/landing-pages/rsvp-prefill.asp" target=3D"_blank" aria-label=3D"Click here to RSVP (opens in a new tab)" rel=3D"noreferrer noopener" class=3D"ek-link"&gt;Click here to RSVP&lt;/a&gt;&lt;/strong&gt;.&lt;/p&gt; &lt;p class=3D'body-text'&gt;&lt;em&gt;If you have any questions, please reach out to &lt;a href=3D"mailto:jchoudhury@ebglaw.com" class=3D"ek-link"&gt;Julie Choudhury.&lt;/a&gt;&lt;/em&gt;&lt;/p&gt; &lt;p class=3D'body-text'&gt;&lt;em&gt;Members of the media, please contact &lt;a href=3D"mailto:PLHall@ebglaw.com" class=3D"ek-link"&gt;Piper Hall.&lt;/a&gt;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00e5078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photo'&gt; &lt;v:shape id=3D"_pdoc_68ea100e5081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79_directory.jpeg" /&gt; &lt;w:wrap type=3D"topAndBottom"/&gt; &lt;/v:shape&gt; &lt;/p&gt;&lt;p class=3D'side-title'&gt;&lt;a href=3D'https://www.ebglaw.com/people/katherine-g-rigby'&gt;Katherine G. Rigb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boston'&gt;Boston&lt;/a&gt;&lt;/p&gt;&lt;p class=3D'side-phone'&gt;617-603-1091&lt;/p&gt;&lt;p class=3D'side-email'&gt;krigb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00e50a96.68ea100e50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00e50a9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00e50a96.68ea100e50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00e50a9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BAAEAwYEBA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TIjJhcZEGFIGxI0KhwVLR4fAVM2JyJENjgrLxU6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LBEBAQADAAICAAQGAQUAAAAAAAECETEDIRJBBFFhcQUTMoHR8BQiI5Gh4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6FRHlmKiwtIa0sA1FrLRU0oJAAFLpJuMX0KMkt9FmzSxr4VxdA0u3IVInEV2L/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aKwOjClVZYNkgMKoIbKKVLsVYgWbhURI/LZUFOaWxSiqr2EsTaAYKtajFGAlEgIPFqopYw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srlXSBylQAWlBIaVUSQgXSivIIKCQFYhgCqPIOhixIk2K1J6NnWSsfbaQF0YEAuTYXrpgz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1ceLUGMMLMpbmHKikQUmLMoLQ2gfNas0ku1Y7qRT4wpVWGpAQ3VQQ2UUuTYqxCXzw4dnaTy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R+qozsR8QcJa4s+ba8nmwWPdQQcXhHRmTt2ZRqTais+b4j4W22iaRxHNsLiPdQNwvEcDiX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pNE+61GbFoWHFpFFKQZ0CkWhJ0W2FLGO7pSFZJkFlcb10iO0CAO0CCe0AVQJlCKEyBQCZA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4QGHhaR7OFEanD9gus4l61AuV66TiQujAguToCRdMGMhxeEqZdWceOysSmR81upHjuFiKsR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BhRXJ/EPxdDg3vwnDg3EYoaOfvHGenmf0TaOKxeJxXEJu3xszpnjQE7N9BsEVXea236lAL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tA0uy91wtx/KP3KAXsbs4UegJKDZ4P8AEE3D8sGKufCjQH88fp1Hkfog7COeLE4ds0EjZI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Enwro5qGN8JVxSsN57x9VwvXWcASoqEHja0gSCgiisgSD1RXqKAgSEBgnqtIsQRl4JTSNf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agXK9biQF1YSFxdASLeLGRkXhKZdWcedsrEo4+a1Ujx3CzFWYlKpwSCS4NDnOIa0CySaAH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L5sa9+E4Y90OFBLXStNOm9Ojfv+iiuYidVNaN+iB5dd1s1AkPDnfugNrbI02UUQjPiJ15q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IIFDtL7o9wg0eF8Xn4dKO+0xk96O6BSJZt3OCxcOPwbcRAba4ag7tPQrrvcc9aqvjR3Srj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quF67TgaUV4BEeym1UeyFB7syoqezQeMdBAsikVIVRbwrw1ptWI18G2lqcL1pDZc71tK6s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izkZF4Sl6s484aKxKKPmtVIk7rMVYjUqnBIOU+PeKnC4BuAidT8T463DB/M6e6o+dEklQW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l5LYqAAzHcoJigcdaPsptdLsWEkcdAfZTayG/JSMF0m10B0GawAmzRcmEkDCaIB0TaaUSy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qy0OB8Vk4XjMzm/hvpsrQKsXv6hal0lm3bzhksQew21wsHqF1x445Mh+HGY+q4XrrOB+XC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FUR2IUVHZBRXuzQC6PRBWfGbSCQwrSPZXDZQdJE2nn1XWcRcC5XrYguzCQFxbDItYs5DiH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JRRjUrVSJI1WYp8alUxz2RRukkcGsYC5zjsANyg+Q8c4k/ivE5sW8FrT3Y2k+Fo2/n9UGe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aNTz9UF3AQCUt0Gmiza3jHRYPBRiu4D6hc7XaYtWDBxfwD6BZ21o92CicKcxp+iboqScHi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/Jn4wUvC4XMrIPZT5L8Y5vjfBjEDJC3KB0W8cmMsHOvJvs5NHDYro4ul+GOIukw78HLdsNt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py8k+197u8fVcr1qcDn8lFSHoJzogS9ABeo0jOiBc/RFVnyC0glsgWkQXhQdJCbeV1+kXR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Ls5iAXF0BIFrFmmQjupVjzhorETGNSrUgiFIpzFKrlfjPjkcWHk4fCc0h0f0B/pv60g+fuG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dwwDonl3hbqUI2eCQjTMbK5ZV3wjqYY2hoyhc3VchbpoqlWGtVQWWkCnCis1qKeMhEkTmk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MP2GJOlXsu+N3Hmzmqr8OxT8PiBI00RRuui3LquVm469kglYJB+bVS9SJUV4IiCSqBJQCo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STxIrzQqjxUHSYY25dJxGi3YLnetjC7OaQuNdAyELWKUcThlOqUjznilYjzJACVqpHnShZ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gZsQ8io2E69eX6pSPluInlxmJfLJ3pZXWVFIcAHUDfmgXzQaGGDnYfsmXb3An+/oVLWpHT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JcrXfGN6EW0brDa3HY5KxFhoPRVDK0VQmQLNairLzCw04v4yiDRFIOZort43Hy8c7hGgyt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g67h8RGBhLdQ6Fj/AHFH9QpWT1B4IIKoEoIUV5EA/ZFiq/dFeCqPFQbmHmDSuk4i6MY0c1i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22t16Pi4/Is49oO689doB+Oa4aFbwjGVQ3HBo3TKGNCcbfNXGJaluKI5rpYxKH5kk7rGMb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NsObuE5na71ss5Li5VltzOG4091lognUm9kAt1Kg3eDR5redrWMnXCOjw72R0CC6h4QsOs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CWR1vRJC1Yh41gXOyuflPmrpnbSimje22OBCbXRhcKtADqKixWla3WyAs6a25D41bWCjd/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9c/LxzMFNky1u4Lq4O5+HwyXAQRDWoCL/wC6/wB0Yop4OyeQRooE0EHsoVAloUA5Qor2QK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7BakVLYwdlpD48CXC3aKCQ4gaFdseM0l8r841WL1Zxazuy7r2PMoPmfndrzXivXrnBwyuI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szgQp5DATJXWFrFnLh5lcGrrlxjHpUUziSuWLpkxuMTOmxOW+60Lnl1vHjO5Hy29VlpWds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ix1vCsNkhY0DkuVr044+mhjTPBCTh4s7q0HmpPa31GHicTxGGaL5h4DX1Z1cGi9dunRbkxc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cRQSYhnZicXG8G2O8jerT09Us0uN21OFyvwr+wcHAefJc63I6K/wbT6T7czxfjjoLjjOQn85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0ym44ufcmJe511TrYCegJFX6rdmmJYH4gMc3BopGuefxWgh290VMOnk/pYER7xkO5NhdHF1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DSOApncBPU2R9kSulx+G7RhrdRhiODmuIO6AS4qgS4ooc5UEh5QA95pFhDRJI+mj6oNLC4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WHyMZoVnbTMB0Xox450p474WcutTi1+Vev6eZnvHed6rxXr1Tg4V18bnmibcKeQwEzcLWK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znSmHKCfJcY6Vz2Lmzylo2G56rnXSEkZb6hRSXDu+iBmDAM7b5FZrWPXacOeAAFxr1YtuM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yMMhOeO73LTV+q1LUsi18rGW1IHObVEOfau2d64zsVCxkw7MU1ooa2VlqNJtnCm+ifSfbH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S1rifFVmqqvRalSzZX+EviwEmDkb24lIL5ZXdAA2h5ADmrc0mEY/xHgzhOCwsaSWtlFknX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YsGSPI2IHm1dXnO4VPJhsfHMw05jwfXXZEfUGubNEHt8LhY9EZZPEcNRztCIyyggooVBI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FBCLUcDIxsAs2tyAlnDRTfdTYpSS67qyJsLdl6MeMUDvEsZdanFn8q9X086jIO871XkvXp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55om3CeTpgJu4WolOPhXS8YnWfjpMkDm/xaLha6yMZoykyv1rUDqeSw2EAuz2bO/qgW5n4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jralXHrpsBMQG3uuNerGuhwMmY6lZdGtGyxYV0xa9Lo06okZkpt4UaaETrgpVnRcPNRRPa3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v+ESDo5pHurh/Uz5J/0VxrSZXgHku7ynREMmDRoSQPqg7/AOGcV83wiM6Z47Y5o5aoxV+e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NwT4e8BogpIrzWOeaaLUGjhcIG6u1KLo+Utjb5qWqzsRiPNY6qk+UuW5GbSyUDm7Lvjxmg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sflXp+nBTf4j6ry3r0Tgol08bnmiUahM+mCW7haiU4+FbvGIxse7NIAToLsLz13jNe8vcd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rzfQIGvYGxHoBX1QV8K3LimjkVK1j1u4buuLfNcq74t7APqlh2jbgmpuqsrNhGOxpYzuNJ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11tkL9edpFaeFIkhJBHojIIntE5aTV7KLr0ZK4AFSrI474txP4McAOsj9vIf2Fvxz3tjzX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/wAP7Ls8pgsyuAIsONH+/REbnAOLDhfE4yQTBPbZWg7d404eYvbmg+kvjaG8iqipiomyRE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hBFNUSHsgZGNAFGtIdMG6N91naqs0tg6ojNl7zkioDQtMvZAgIbLrjwoXeILOXVnFj8q9D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r13nExrp42M3pNwrmmCW7hIU0+FdLxznXO44n5p4G5/Veau8Vw2hqLJUaHAM0hLuepVDcV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Iq4O3Ytil41j1vVlkBC5O8a2DLgBSxXWVpxPNAFZU6SNs0PZuuj0WojKm4VI63NxM4IGmV9D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AyYqNmUt1/MaoWp6F1sMnY5nkGQHNoOSzfbU9JnlOTVRY4HjOJMvGXG7bEQ0evP9V6MJqP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UuHhA3WnMcIBDidycyIPGkCBh5n7JB9D4BjZp8DJBKT2kDww2SdK5E7iwVUrRdIANSoiniJ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fNOTvoFnqq7pCdldM7IkcaQio9xzI0IONKsmxQyy6tGiAQuuPCoO6zl1Zw/8q7/TkqvHeK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unjYzek3CuaYJCQph8BK6XjE656cZ+JEcqpeau8V3GzoooO0LSQD5ILJAmw57wDWCyTsqK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Lj10TQHey5O8a/DGh5Yw8zSxXScPnficLh3zRwGavE1p19kk2BgxuOkY58eEY9rXBukmtn/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LE9vEpIy8YnBPZkOVxo0D67KfGxuTG8qX8UwnQtA3JUsX4/qdFiI5gDE4OHULKKHFsU3DYe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km6XL4zb56XOe5zzq5xs+pXpeI5zj2TWDlv5lAQtuYDloiNDDYGbHzxwxN7R3ZOIHIANuz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CQMwWJxGHzh7iztHOqrvI4f+bvdVEzTulkLYtR1WN7BxYYkd7dJE2qY7Clotquk2oIoJBo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yorRwnDi6nS+y0jSAjiaBoFFYAXXHiVDt1nLqw4eFdpxzId4iuF66ziYwunjYzekCZpg8A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601K1lfTOPXLyzA4t8jToTYXB2ea6w5w6oFOBsKKAl2TLytERDYlbW9pVjoMFPmAB3G4XO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ZzNPKwsV1jYElve089QpFUg18EtxnLTs2mxNVZHNblresc+tiDGzOw2WSHtS7xFpAv6ei3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qr47iD5A6NsAaXCrfR59FPn+i4/h/vapw7AQ4PDZ8zzI68znOJv6bBcrdtX16jm/inGZmi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PHPtx8uXrTni8MbTfFzPRdHA+FjXQg+eqomqc8HmUHRfDWKZhpWSvaMzWubmq9KqlErU4e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2xlrI9OYAA/ZS+0b2EwwaKIVkRc+W00VNK0+HsEEIjDxuEMLi4DuqaNqjYXzGmjTqoq9hs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rScRjGQihqU2jJnxT5XWSoBbsu2PEqHbrOXVho2XaccyXDUrheus4Ji6eNjN54TNMAPe2N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qsfiHEnOa+ONuVux6n+SzctrMdMYk7lZaNhdQPlqgtdmHhrgNKsopUsP4ZLTeU6qAMIzNi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3JcOWVLGNRuubrpaw2IDmdCFmxqVuQSCbK8HUjVR0OfFmQjzWytIAdY+ybrWxiG+88WVD5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4ucGsaNSUnti3TgMViH4vEPmN/6R0C7yajy27uyHtIYCqhkEhDS08wgPNY033KI1uEytHz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fXQ19LQr6HwnCMgwQrUyHOT6qotNGR6ItNcCEUmSnOpEJnw7HsIIFIaZb2RwXVABZqxmYv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VQNuNkqoDIEBjZdseJUO3WcurDRsus4wW4alcb10nEsC6eNjNLgmaYMviUxZE8jxOfkB/h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XWTlqhuQoqu8aoJuh6hBbw0+VjwTyoKLAl5FuB5gH2QO4PCXzOdXos5NYR1DYrbtuNVzdm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ePbmFYzZpZ4XjcrwxxSxrGuogLZWAghZjaw2MBVNkzkNaeSlVw/xXxEvlGCjOg70n7D91vC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4fK4uBXRyiMXQprdqQJawtOqAwCAD1QXuGB78UWxkCRxbkvQWDf7Ij61hy0wMczwuAcPQ6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OLhsiFOlDNSUCJMaXd1qhtn46J8kZNqWI56Qua8g7rLaQ80tIjOVA8LtilC4arOSw1uy6z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uk4lgXTxsZolcGNLjsOnNMzBkcSY4MeX6OcbobWRy9litMc7abbnzUUGXKS5ws8gUCzugJ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syQLRW7wbDdm1or1XO11xmnQQxaEFZbTLhQ9psboMfE4B0cmaMUrKzpaweNxEIyluZSxqV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EeqLv9GRxf4lMIMbIyZSNL2Hn5+isx2xl5NcciXumldJI4ue42SeZXVw68wkOQMBsjbQoL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AvIXMAHLdA7CYg4XEMmaO8xwIvbREfR+BcUhnwkb2OuAkRl3/xSad13kTsfpzCqN1rb3QB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N0h8kQsQ9k7VEG4B7aKDB4ngyHZ2hZWVnAIqFBaAXbFKghZyWGN2XScYoDuVyvXScSxdPG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bTPphxm8Z0w5N7arF41GCwEtAG51tRUyMDDlOpUUoizpVKoKKNzj0A3JUWL8OWSaOMbA+5U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06bh8FAUFyrtGvHHQUU5rL5IhU2FBG2iCr8s1p2pNqmUNbE6uQUHDcZaTjfou2PHDPqiNDQ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ZFC0i0FuW/lxlkGU7goPYd21mgShASO3y+qDY4HxJmFkxDHNHyuJZ2M8I1slpDXDprQ+vt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w0TJHF8jWNa938TgNT7omzCHS+LQdEQLmBooBAhzMyBXZuB2REuwjZGHMLUNOe4pgflpMz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LIXbFKg7rOSwxuy6TjNA7crletziWLp42Myp3ZZYx/EUz6YcYXGMT28mRptrTqfNc62ote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EZpNCaHO1QbWBrhZFBQSZC4kNFNBVkNjhtsgN108l0kY27bgz24nCtkFZho4dCvLnj8bp6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dFlRNGqBoaCNUAuY3mEFTGMa2J1BRpwPGR/wAS6t6XXFwzZhbq3zK2wbMNR0y2EAdnTc3k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0RDYHd2iijBysBN0gfDCx2RwdZIkLx0aBoVUfUeDficNw8rjZfG0/Wtf1RloIIcLCBWTVAe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oRGZxCMYhhCiOamidFIWkLKw0LtiUJ3WcurDBsuk4xQHcrleuk49mDGlziABqSTQC3gxkw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xh2VpsuGhd6dFMrtcZpnPcXAgAAXenJZaC2NzmkgUAoqGggZtkDgwBrBduNuKsm0pjY9Kp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Rr8A4gMFjAJT+BLTX/AOk8nfT7FY8mPyjfjy+NdsGkWF5XpCWkFAbTooBddoqnjf8ALIRX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9F1xcsoymkXtstuQ5NXt/wBo+yLXgRRbejgiENaXPy9SqhuQMsk0AaHmoprae0AcjRCBuF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7jnDcA70iPp/BJQ7D5R4d2qo0kRCCOaDxNhFU5onk6HRGXo8K53iQ0Ri+FxyEWNVNGnNhd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xsuk4zS3blcr1ucY/FsXlIha3PI4WAdmjr6/ZIMckADvXe6AM1v12HJA35lwa5oArogHcX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yNVqRm1aABaC3Yiwto9lQSAg6/4Y4l8zAcJK+5oR3CfzM/mPtS83kx1dx38eW5qt6gRqub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WlQU8UCWlGnK8Sw2Zzw4aWtys2OcMZbO4Hlqum/Thr2l+hDj9QrClNPeFfREESAzukgk+3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DIjlffI/oqCLnE5gdQVFdz8M8UjflGdoAbYa7QnX9rpWMuuDg4W0gjqERKAUAnRAUdE6op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pNBE244BbxK8d1nJYMbLc4zS381zvW5xyOJxHaYmaV95nHQdB/6QI7ztggJsLjsSPorqps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2dHCBytakTZ4bS0gGOEQIcDQOhAvRQSJ4iPFXqCruAg7MLG33QPwuIkwmIjngdlkYbHT0P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dx3OC4nBi4GSRvaC4asLhbT0XjyxuN9vVjnhldb9/kuB/Wws7dLNJcbBRFaQBw9EaY3EMO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jk+Jxhjs1USaK6YuWcUpn5rcd1tzIBr0KrJzR2jbvXqipmyZg5u53HRQA80R7oChdcgvYo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lkMppj71oaE+qI+g4OR8BZHIS5jyGh3Q/wAiqjQREIIKBZJYUUEsj3soIlVA4ojngt4rUH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TjNVeIOMeCneLtrOXsud61OOTbBbrkv0Csx/NLVhrAAABQ6LekNaxAbWhUSBqgKtEAuIG6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AkEbILWCn7N+V3gdv5Hqo834nw/zMdzsa8WIngP4crm+V6LNxl6+d4/xHk8f9GWllnF8Uw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/JYvixerH+I+ad1f7f4EeLyneKP3Kz/Jn5u0/imX3jP/ajieKSCQnsWatq7Kfytfbrj/EL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jpTmNDXYJ8ZHXDzXPqm1rXXry57N8yq6K7tDoiPatI5KiS9x8W6BzWh8epRSRbR5goh0Eo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ZhJPmcIyJjs5cGOZ5C9yfKlUbh1JKIFB5ADhYRRsYCEFeXDDOSNkTTkgt4lQSs5LBggNJc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ScZvXN47HuxkxIJELfA3r5nzU19isNNOiqHNqqVBjRAWyDyAggVNHnYQDRGxSxQwS5wWu0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NVEFB4INHB4gvaGOd3hprzCj5n4rwzG/OcqzmNkUNK/VHi0guoEkChuiyFT+YUbwY+OAax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MrVFtUQTSy9wXAWEBFuZwA10QC5ltLm8jSA4HUaJA9QqInaLBAr0UAN3pEd/8HYoyRtzG7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Ot5IiEEFBCKONrvohCcVKIiLKDjwt4pUFZyWKXGp+y4f2YPemdl+g1P7e63OM3rn2auVQZ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Q0EFBI6HkgIIJCKgoivPG4O7SPR7VLFMhkbKyxvzHQqy7BoiCipY4g2DRGyM3GZTVa0cjZg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5Hf7/dZfG8njvjtxv17ENXAuGjm0R5/wB2q584W4Etr8wHuR/MFRuf7/f/AOs7iMJkicWa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PX4M/jl7Y2tUVh9OV47aI0awZMP2nNxofuqBIqFw6nREKJe3Qk0gYHZmC91FExocAfog1e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zfAwA5iZrAuiNx6oljseF/FDMZiGYWZsTZ30GujfcbvQ9fJVHQAgiwbCImr2QEIyNXIoJc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htQex87y+TbkERzIXTEqCs5LGLx+S8RAz+GMn3P9FuMs+MU1WIlviQMPd0OyoIGigMnQH6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TyVRBFqCq9roX9qwWPzDqpxVhrmvaHNNgqiSEQKKfh5jG4i+67Q/sUcPN4p5Mf1jSLszQ9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I1q6v7PSd2QHka/T+h/RQx9zRZYLr1b+4RrbGx2GEbi4DQrFj6fg8u5qqB7p2tZeuXZtgB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B1RoNtBynRuw8kDC0DR1OrZAlzNTVhUeDwyPwnMTY1UHmTG9rQaHC8PNjOJwQ4VgZM51hx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9TwcHy+GiiOXM1oBLQQP1VRbYWsFkhBVxWKz/hxanmeihsqKAN1dqUQ6lRxq3iVBWclxYP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2/utxmqo0aqjzVQ0jM2kAMdYIO4QNGrCEENKBgKCQUEoAIu7QV7OGeSNYjuOnmpxVkEEAjX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oi9gsQABFJsD3T5Hcfuo8H4rw7/7mP8Af/K04Ewa7t3+m6jwz1kA2W3dmv1b/MI19/79kY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PmpXXw2y1h4xrI5KbRvX6LD6fhytntXbewR3eNtomj5dUEmShTNvNQea4usKjz9QK1RVjh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j+zbI8NLt6TTO31HgnDMFw6E/KQhjnjvyE253qT9kOrk+IEeg1KBAEs51JDVE6sRxNYNAq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4lQd1nJYwOK07icnOmtH/1C3izVbkqgmjZUMCBUrS05woo4nXqqjwNEjoUDAgIIJQeQC4W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NP8Alk6H+E/yU4qxSqBpBIKDUws/bB1+Ldw89r+yj4/4jw/y7649WUsPK8v1Gn2r2UY7KR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y0RmjW4r+iljr4/J8ct/mqnhUbHkucZCHAku5g81Pi7f8AKys1PSvjMD2AztF5Dr6f3fsm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ur9vMije3YLenrKfg2EGlPjDZDMGb7xpSYrs5uHrZx0T4w3UAvjkD2nvsIc0+Y1Cuk2+oNx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+PG17R0sWuV9NbOw0Ik779SiLeUNGiqoREIIQcdkcN2laxKBw1UyWOaxbxJj8Q4bZyB9NP2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dlpDG7IDGyDxGYUgr2YpP9JUUchp98iEDY3WFUGgm0EgoPFABAcCCLBRQMcYnCNxJafC4/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MPKYZWvGtbjqOaOfl8c8mFxrQeQ5j8ptvdeD5HRZfIkuN1e+4JpBko7Stv6jf+/JGbz9gj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/Ta/si9tk/eFzsuMh3LuO/Y/31RvDLV9fuyorjc6I7sNfRI+vhl8sdnELTQCEEUECpB3/V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HAAT+GMvsVxyntqcdjwzGCaJpB9VYRp3YRQlBCI8gzThWHoucrposYBjpGityE2afNpL7WS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ROOVS21UNbqFQQCCRogCZgc1FVnOIbldu1Z2HYd1hWCwqIRBAoJ3QQQggta9pa4WCgGNzm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/i/qimEIgdkFvCS/8AKce64Fo+v9VK8f4nxbnznYtX3MwFkVKB/wCQ9791Hg+9X9v8DbXa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9f0pGbvX6wAFd12o8B//ACfbRF/Wfv8A5ZWMYY52v/7T+xUnqvpfhs9zQxq1beoJQDSBcm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jf4XX7j+i5Z9ajf4ZiTh5BZ7p3WIWOpw0we0arRD0EIIQZucrOl2OKT8Vn+4LNjUr5fJRm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eicc6KLUqoPwlUE02gJB7lSCrO3VSqHDOp5CkKuA6LSJQeBQEEHig8EESMEjaOnQjkUERvJ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8/NAdIB2QacMofH2mxY7M70O/66rL5Hm8dwy+P5/wCz/AiCwOaLuI521zadx9/0Rznv3+f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tqx7g/dGZuT9lHGxmWI3WfY+o/u1K9Phy+OSrC7NGCtx9QR2VAoFS7KCxws/iPHNwv8Av3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Bc2mxwjGn/ACnnUbKxHQxuzNVUSIhBkoCj/wAxvqFlXzEcz5ld4wbDzVDHCwgW00SFFOGo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XaalUnVXmnRaZTaCUHgUBIPIJtUC9meiDTx4SoPRvzsa/awgkoHYN+Wdg3DjlI6gqV5/xW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e6YydSCYj59PsFHy773/5RqzDuA3icSL8tf3pF7l7+0YgDVw2cPtslPHfplRjKXDzKuPH2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TYOSgVLqKQHg5OzxkR5E5T9dFnLiujawZVxULSY3hzdwiul4biTLE0kKxGkNQqIK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00e50a96.68ea100e50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00e50a9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00e50a96.68ea100e50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00e50a9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00e50a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00e50a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00e50a96.68ea100e50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00e50a9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00e50a96.68ea100e50a9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