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506605e.68ea4a50660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506605e.68ea4a506605f</w:t>
      </w:r>
    </w:p>
    <w:p>
      <w:pPr>
        <w:pStyle w:val="PreformattedText"/>
        <w:bidi w:val="0"/>
        <w:spacing w:before="0" w:after="0"/>
        <w:jc w:val="left"/>
        <w:rPr/>
      </w:pPr>
      <w:r>
        <w:rPr/>
        <w:t>Content-Location: file:///C:/68ea4a50660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afting Severance and Confidentiality Agreements Amid Continued SEC, EEOC, and NLRB Scrutin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6-10-13'&gt;October 13, 2016&lt;/time&gt;&amp;nbsp;&amp;nbsp;|&amp;nbsp;&amp;nbsp;Events&lt;/p&gt;&lt;p class=3D'news-info-spacer'&gt;&amp;nbsp;&lt;/p&gt;&lt;p class=3D"introText"&gt;&lt;strong&gt;Frank C. Morris, Jr.,&lt;/strong&gt; Member of the Firm, co-presents "Drafting Severance and Confidentiality Agreements Amid Continued SEC, EEOC, and NLRB Scrutiny," a Strafford webinar. &lt;/p&gt; &lt;p class=3D'body-text'&gt;This CLE webinar will provide practical guidance on drafting severance and confidentiality agreements that will withstand heightened SEC, EEOC, and NLRB scrutiny. The experienced panelists will discuss how to update or avoid specific provisions that will attract negative attention and increase the likelihood of litigation.&lt;/p&gt; &lt;h2&gt;The panel will review these and other key issues:&lt;/h2&gt;&lt;ul class=3D'ul-outer'&gt; &lt;li&gt;What should employers do to avoid or withstand SEC challenges to severance agreements?&lt;/li&gt; &lt;li&gt;Upon what guidance must employers rely given the EEOC=E2=80=99s concern with the once-acceptable language in the Kodak consent decree?&lt;/li&gt; &lt;li&gt;How must confidentiality agreements be updated given the NLRB=E2=80=99s announced concerns?&lt;/li&gt; &lt;li&gt;Under what provisions of the NLRA is the NLRB challenging employment agreements that include non-disparagement and employee behavior provisions?&lt;/li&gt; &lt;/ul&gt;&lt;p class=3D'ul-bottom-spacer'&gt;.&lt;/p&gt;&lt;p class=3D'body-text'&gt;For more information, visit &lt;a href=3D"https://www.straffordpub.com/products/drafting-severance-and-confidentiality-agreements-amid-continued-sec-eeoc-and-nlrb-scrutiny-2016-10-13" target=3D"_blank" aria-label=3D" (opens in a new tab)" rel=3D"noreferrer noopener" class=3D"ek-link"&gt;Strafford.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5065e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trade-secrets-employee-mobility'&gt;Trade Secrets &amp; Employee Mobility&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506605e.68ea4a506605f</w:t>
      </w:r>
    </w:p>
    <w:p>
      <w:pPr>
        <w:pStyle w:val="PreformattedText"/>
        <w:bidi w:val="0"/>
        <w:spacing w:before="0" w:after="0"/>
        <w:jc w:val="left"/>
        <w:rPr/>
      </w:pPr>
      <w:r>
        <w:rPr/>
        <w:t>Content-Location: file:///C:/68ea4a50660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4a506605e.68ea4a506605f</w:t>
      </w:r>
    </w:p>
    <w:p>
      <w:pPr>
        <w:pStyle w:val="PreformattedText"/>
        <w:bidi w:val="0"/>
        <w:spacing w:before="0" w:after="0"/>
        <w:jc w:val="left"/>
        <w:rPr/>
      </w:pPr>
      <w:r>
        <w:rPr/>
        <w:t>Content-Location: file:///C:/68ea4a50660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506605e.68ea4a506605f</w:t>
      </w:r>
    </w:p>
    <w:p>
      <w:pPr>
        <w:pStyle w:val="PreformattedText"/>
        <w:bidi w:val="0"/>
        <w:spacing w:before="0" w:after="0"/>
        <w:jc w:val="left"/>
        <w:rPr/>
      </w:pPr>
      <w:r>
        <w:rPr/>
        <w:t>Content-Location: file:///C:/68ea4a50660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50660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50660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506605e.68ea4a506605f</w:t>
      </w:r>
    </w:p>
    <w:p>
      <w:pPr>
        <w:pStyle w:val="PreformattedText"/>
        <w:bidi w:val="0"/>
        <w:spacing w:before="0" w:after="0"/>
        <w:jc w:val="left"/>
        <w:rPr/>
      </w:pPr>
      <w:r>
        <w:rPr/>
        <w:t>Content-Location: file:///C:/68ea4a50660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506605e.68ea4a50660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