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789f052c.68ea0789f052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89f052c.68ea0789f0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89f052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riving Diversity in Law &amp; Leadership: From Recruitment to Retention - The Role of Sponsorship &amp; Mentorship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Virtual Summit (CT)&lt;/p&gt;&lt;p class=3D'news-info'&gt;&lt;time datetime=3D'2021-05-19'&gt;May 19, 2021&lt;/time&gt;&amp;nbsp;&amp;nbsp;|&amp;nbsp;&amp;nbsp;Events&lt;/p&gt;&lt;p class=3D'news-info-spacer'&gt;&amp;nbsp;&lt;/p&gt;&lt;p class=3D"introText"&gt;&lt;strong&gt;Amy K. Dow,&lt;/strong&gt; Member of the Firm, will participate in the panel, "From Recruitment to Retention: The Role of Sponsorship &amp; Mentorship," at the Driving Diversity in Law &amp; Leadership Virtual Summit, part of the Women in Law Summit Series hosted by Center Force.&lt;/p&gt; &lt;p class=3D'body-text'&gt;To create a rewarding legal career, one must seek out challenging and visible professional opportunities: getting on the right case, satisfying the important client, winning the big settlement. For women and minorities, however, finding these opportunities often isn=E2=80=99t enough; effective sponsors and influencers are needed to help seize them.&lt;/p&gt; &lt;p class=3D'body-text'&gt;Behind closed doors, who is vouching for and pushing women forward for the wanted opportunities? What can women do to strategically foster sponsors and influencers?&lt;/p&gt; &lt;h2&gt;Topics include:&lt;/h2&gt;&lt;ul class=3D'ul-outer'&gt; &lt;li&gt;The importance of women and minorities in law&lt;/li&gt; &lt;li&gt;Differentiating sponsors from influencers&lt;/li&gt; &lt;li&gt;Identifying current and potential sponsors&lt;/li&gt; &lt;li&gt;Redefining the =E2=80=9Cold boys network=E2=80=9D in the legal profession&lt;/li&gt; &lt;/ul&gt;&lt;p class=3D'ul-bottom-spacer'&gt;.&lt;/p&gt;&lt;p class=3D'body-text'&gt;For more information, please visit &lt;a href=3D"https://cf-conferences.com/conferences/the-driving-diversity-in-law-leadership-virtual-summit-chicago/overview" target=3D"_blank" aria-label=3D" (opens in a new tab)" rel=3D"noreferrer noopener" class=3D"ek-link"&gt;CF-conferences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789f02c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42_directory.jpeg" /&gt; &lt;w:wrap type=3D"topAndBottom"/&gt; &lt;/v:shape&gt; &lt;/p&gt;&lt;p class=3D'side-title'&gt;&lt;a href=3D'https://www.ebglaw.com/people/amy-k-dow'&gt;Amy K. Dow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chicago'&gt;Chicago&lt;/a&gt;&lt;/p&gt;&lt;p class=3D'side-phone'&gt;312-499-1427&lt;/p&gt;&lt;p class=3D'side-email'&gt;adow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89f052c.68ea0789f0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89f052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AwIDBgQEBAUD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yJBUWEGMnGBI5GhsRRCwdEkM1Lh8AdDYlNy8RUlgpKy/8QAGAEAAw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MBAQADAQADAQAAAAAAAQIRMSFBAxJRIhMyYXH/2gAMAwEAAhEDEQA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NRoCDEaBjY0AQiQHjGgwFiZFvbxhKnFmFuSYPDUAYAQBAIAkB5AeQb10B66A9dAA5yCLv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oMYfdBJxlACXkBMgXe7RpKLTkDxDUEJSjQcSaQuchRZlAKaXhJdJUQ6SwRIVQJLp2FBFyl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G1oSMwNQE2QYXJAokJkTI4XuiiGwyCyDO3gQQhIEAQkQYsaAgvQEB6QeLygK0206OnNp6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mGHa+z5zaKtgeez0BaNzpndAQgAcEgXa5SAwCqBjW5IITIw52fJBrAaAEaAZIw5pyS1o2a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ZINSeTjsrkRaZHfNRVR53lKcLJ6NOiGnQKFrZKaUXPRAGCUjSHID2JBge5IF2LkECSJFOD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ySIigGCMhIzA02SMTYr5koDnNt+KaOgJio2ipnsc78Dffmg9OPrNs7R2pcVNS/d/8ATh4G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E+1og49Rc/VBrcezgTdsVvokGk6prqSANbM9rG2OFxvknsaWdl+JpQ/DM/G3uEbLTraaoj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1OtGYc0AQCYMboUAbCAUAxMIc4AElIM9xu4lUgmXQoDPk/mLScZ3p0WhWdaR5/lTxGSIuS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obpBJ3SAgsQY2U41cpPSXU7eVwj01aRljZBJYxOEN7NEAcbLJgzCgPBqAnCg3iWsaXOID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PFe/xUlC4iHRzhq/+3b59EG5ZjC84pSS454SfqUguwwhzcbvK3mRkOwH+FTacWg/CLRtD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2RueL3JA1JCDelaC0tvdpGiYYL2mmqiCeeR5pk7DYO0CHNu7PmOoS3oWbjrWEPaHDQhWz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OVkyC6ZzeiNDZbpHP1OSJBaUqSVLokGdJ/MWkZ3p8WhUVpAyHhRiMkRFOlis8goW2LID1k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DeQFaYcakPMCohOGiANqAJBvICCQ0Ek2AQHAeKfE7qt8lFRvw0zSQ94/P19krTcvFGXWkN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LcMYN3uvgbmTzcf3SprGK+EkaHC1gF8+g7pGsRxPLg3CHTuNsIFw3t3Ppkp2ciy2FjX/xF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PYZBLatLAhhIu2oMh6OjH/kI2NMbbtJgcyQWBPJVKVizseQhrczfodfZFDt9lT7yMNNr2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gFaRWTASgiJNUyLQApkVLokGfL/MVxF6dDoVNXAS+UoxLJEKdLFZ5BQ0auMJjacaBsJekB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ILZIBLszdAQDZMnnPzCAYx10Ad0B66Dcl44226njGzad1nyNxSuB0adB7pURwcbN46xvhG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4zhAy/z/PmUA9oucjZjBlbl3SNo0dI+wkthe4HDfSNvU9yPoptVIe2ndIN3DdkX5jo5/r0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qLZcIZa2aOnrTRZQRNb5RfrZGhti+INn4miQm4HZG9FrahSQCIgW18pHzT2Wm/siUseLn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QZhbshIAHIIiXVMiroAeaZFS6JBnyfzFc4i9Oh0KmrgZfKUYlkGFPIsVo6BQ0ObOVWmexi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s1hukqGhIIcgEudZMEyTWOqKIZBNfmkDt8EyBNVsp4JJ5DwRtLnegQb5PW1MtbVy1E5xSy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ZSoDSWgNBzOd+39/skayBha2Mavzdbk1BNOhpRPO1jm/DaN5IL8uQU2qkbMrcPwbDGbOl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cZ9MjbYhC2jTCycTV5mipKvWwiWEtIupyh41zMTDTVTqdw4XZs7JHY0KYlr7jMeYenNNNd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ltjfGN6cqIBQREqZFpAPNUkqXRI2dKfiLScZ3p8XNRWkDN5CjEsgQJ5FitHyhQ0XtwOie0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C42CVpyHtpy0apL0mxGqAFyCV5G3KYVpYje6VKJgid1RDNMbuqadMHxhO6DZjIcVt+/P0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CnUuOg1ULMpm4iZHaIC5TM3jy5wuL3Pp0/RAdTs2BtLTPllzd/Mk7nkPt81muQqMuL3Peb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i5GLpkuxZJkuRnJNI3NuEBzfiCIwyRztHlOaj7pV5sVJKCY324DYg3/zsjhX10GzHWDoib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LXD+Msl9WgDkyIl1TIpIB5qkgkCSmbUC0l1ePGWXToTkprSIm8hRiWQIE8ixWj5Qs2rZwp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kYkwCQZJAlyCDhumAvjukBRx2TBmAIDhvH0pNdTwDRrLgev+BKqjkbY3hoOQ+qk1xotZje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UgfYlvADicOvQe6WVVI09sTvgjhgjbje8lzh6KdKx6zRXTxutJT29EaVutKirGy8iD0KSm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aVZdqTNaRDESepSlPR9NV7SmbpCz/u/snup1A7Va+oo3smi3cobe7Tia70P6FKnGNsOXHD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7D+2f0Rf6n/wAdNs95Ekb+vCf0VY1OTZWrIDkBXkGaZAwoDzYy91gnaUmzDSXHmUbqtMva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rTDLfiM8degg0Sox4ifyFPEZAp9E8iwW/wAoWbRtJh5BPA2QacQS2C3uvkgFlBJamHnWQB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a1Qm8RVDWOvuwI8uVhn9VN6cY8DcIxc+Smm0KKHG8c+QHVAdbs+ARtYzLq49So7VcYW1q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ovZ2pVyQ5bJ4VRSVsmO87rtJIa5oLXC30N8lVxiZlls19Q7GyVrMHIi1voosab9dVs20tL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V34c5kYLTY2IF05Ct88U9mQVGJ4dVVcbxiwFjiQ4ZYbtPPqtNTTKXLbfo/xb6Z0dc1mO1s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G+y/EEchyZLeN3e+Y+yU4LPXVQt3fC05ag9uSIi+tmJ2OMO6hby7jKhcmRLmknIJUROAj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0ocgKe02g0Ut+QROwXlZEOiqlA1HkRinLgKXRVkWC5+VZtGxiTJ7EgBc5AASgJCQQUB4X0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ehMJGR1VEipm3FNLNa+7Y59vQXQHxcvfU1T5ZCS6Rxe4nqc1Cj4+J2WnL0SNu7KpyC15Au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A7pWnG62ZrIHyDygYG/qpOTapHSRyMu4Al2ZKW2n6jNOyBlmZegsq/YaZVXm/PMoLTpdhn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fnhY9tyAmkiKBjTw3CNmtxMysc0yc34upf4YTMyc1wIPdTOnfcV3YVa2so23N3DS/wAiE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PMw+oWuNZZLBVoE0BSoVkAnFu5LcimRmNttUtnpmbWqgYjEw3vqnjN3ac7qaUodE6JwNR5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VZJwXOSzaLf4gdVSNpE46oPad5dAE03SMYSCHIA4MySkZx0ToJlcGuHdKClTuD6eVvVjh9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pyULalDBiIc4cI6m11Nqm5GXX3LMnHzO6BLghtXM1rWQtNgBkOylpj1Ypn3aAk0TVytjj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cwe48N9FSXV7Gex0ZIcALJRVW62Z8EIeBdpNkqJIClqGSZg6pQ7F9tsOStmxPE9jsuT1H3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id0bj6hw98iPoPkjLypnsdrTSfGY4HXI91UvrOtJy2Q8yQXsSpMeII2NKsjsUuSr4ntGGi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4RuS8DMK8L7pH5MfNqsOidLHgajyJ4lnwFKqyRguclm1GIHDmVTPQhC7qgxNYQgHsSVDEg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jfmDYqTiwZG4b3RacijNMZZrM0aninJAxXz0VJfL5aMwbTqoXNsI5nNHzy+ijJpF6B1iGs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NmNwty5uckbONSZqh0nK9mjoE7F4tSnfZtzopWr1c5l62TibVH8JvSA29+Vinsm/siCaM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RVzjXNI1tO5jb8WZJcT909FtkQvfS1Bjde18ikrbcgnLmao2mxmeKD/wCyzOHKyc6V4w9h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+YKWXUzjqWyiHc5eY/JOXSdbbY4rLdkYGAckaCHsuMktGqBrt5kL2KdpSH4DbRRYuVn7Ul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YT1P5LqKsPlVVOIajyJ4llwumVZIxXOQWbVp7tMnt2gBLEEgCyDGM0gc1oARo0loIzRYa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QxAJkOe0UD5CPK0lAfM9oVElTXSyPyxG/S11ll1pB05t5dRq62ilRe0a4Rt/CwnjJAkPQd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ainGQKTSN+jDH05B1LVC2NXmWKpwtwhpNsR0VYzacro+kp6x7S+OWIloDrdblP9SmcbtJT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8WLX6dkv1qv+TBamdX01O6aaWmDGtxHECLdkfrS/fD+MZslRVzNkmh3Qf5QDrY69lNmlug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zPFzw3YEzTq9zGD3P9lWPUZ8D4fp70b3EdClZsttTdGV0IAuASEa5C31tR8JA6LdkcmEON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iGOyZMnbUQ3If0IRh5dFn7NqkHlRRjwNR5CniWXCqVVkjFdOgWTZsWVE9ZBBcEAooAhkk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CJRcpB5gTIjaeL8BO1l8Rjda2uiDfKwwvmc97Qy58gvw9llVxaa8hjmxZOtbEOXoiQ9si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S0qOQPYCFNXK2aGUB2G+qmxcpNU3ePcEQ9opIpY3CwuOyezmvsbEMs9wQ+UH1S2r9cP40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cRbNxujZbk4Kopw58ZA8qVhbNvhCQch4z2i2SogoGG+7Ikk7E+UfI39wtMJ9ZZ33TpPDQ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slO0VrUbQMjrqFWPUVZdktEA/EFuVro0NofO54tolo9rEDrxBAMTCjtYB1G+/LNKX/Qs/w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IqPIU8Sy4XSBVknBdIWTVrXVEi6CC4oBZQEpBOIt0QacZOqAh5QQmFMMzbsLKmjeKipfD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qeiDfMqiZhqXbrFuAeAuvdw6lRYqVZp3EsdYcbzhb+qQL2jTiOMADNTjfV2eKVLUbh3F5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YhqLFr2m4UrWhKHuv1QbRpMN9VKo1YWtPJAaEbbNCek7DK5rBcpU4wdt7ci2dCbWdUOHw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OP7DLL9Y4N75J5nTSvL5JHYnOPMrbjF33hWpBZgv5m4ffksuVpeOih4ZArnUVbfotGdVXW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YNu0osEvxYMrALkhTtWmPtWuD7QsN76qsMfd1OeUk1CofKijHj0/kTxLLgaUZKsk4rZWbR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ejqg0F90E8DdBjSCCgBLrIAJJEBAnDWF19Ew5DxBtJ205nUcDv4eM2kd/W7p6D6qbVSObr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VTvatL+yYMXxXcsmgjUpZXw8YbtODFGbm5sTf0WcXXPyxkYXW8wutZWelinikDA6M5HkdE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zgQkbUoqqzghUrYZWAWN0tmtf+ptazW56BLY0oVddM9pceAfYJE4KSV08z5pHFz5Dckm63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KcdJsSo3EoaTYX1WVaO5ppRPGDljGoVS7RZpaLrsC1jOkO1TJ4JGE6ppBLohTKnb8VaTjL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tceCmbdqeKcuIp22CrJOKyQoaEiR/RNAhI9Ixse4nNAizGhRqQQUGRKSNEQqqSvcilGbtS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2OTQehKW1OYhJMW7jBJPJTVRVqoxjDS4Ok6N0HukpqUJaQLHDG3K/7dypvpzxZrad0zQ0D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7n6KeGxK6Ib0tA0+yrGiwdDGQHNPYpiL34QuFwEtjQGUha7K4Qa5DTOtm4keqRxehpAOJS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rm62wj3y/VVh7U5eRxrRYEclsxPpxxi6Da1OCC1zdRksmjptk1uOJgxEOGQP3BSDep6neN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ZbZZTQic1oh4JGE6ppDJog2ZN/MWk4zy6tQHhWd60x4OQ8KeJZIgKeRYrN8lms3cDoqTp7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gDYLIMxIIKAW5t0AmSLLRFEYniOilGxpXgeUh1gMyLqYrWnJMlLY3BpN3E3KSlch75Q1j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IpyyGPDJUHMN1azueqVONqKENhcXOxvOb3u59uwWdq54w56fE+STW+QHfl/nROCl0haZ3h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RRt08Qc1JT0tPY6ICY2WySpxZFxGpNzvidxbSRs/rkF/YE/stMOs8+OZtZasz6cfE90ja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mnnElzupCMVvyu6jv8AfMdFN9OOi2fU43i5472NtDfQ+6Mb6WU8auK66WCQ5Iw4uJNKHn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AFyeS0l8Z2etKmoZsALrDsVjct1rMdT0FTDJEOIZdVWORZY+FQOzVZIxWMSz2101MKpKM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pBBQHgLoCcALmopxNZA2elkjIyc0t+YsiB8rq6OShcWPN87Oy8jxk5p+V78wp1pRMUxxHA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s8MpYTI83e85nm5RfVTxpRyPnGAeXp+/VLRqu0TgDo4v5gaTi/pKcKsvZt21LgAcLuK3R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JKXMAe3NIK5iwuQY7cNkg5vxRG58cT2+WJ/EP+4W/T6rTBnm5to4g09bK0rMDcM1j1SNox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2U04ugNlheMPF+ZnO4U7Ne2S8MMdzcA2a45Za/Q/dGM/0Mv+rdEmeq6XNDA9JQQ/jTT9G4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StJcL4W3CMuaLHu22AiQyqmMPicCpy/qsf4wIhaRw6EhXeIi3bJQtrq0IQAkoBZ1QEpBBQ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BsLxL4tg2KPw8DWz1xF8BPDGDoXftr6JwPnE+0J6yofNUvxvcelgOwHIJWHDaRzcRcTkAs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S4nmwHPkAp4bTFfDTiznWB0yu537JSGqPrDPM1uBsTHXaOZvyv72T0SpGTHUMe3hsQ9uen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8DaumZPCA2Qi5aNHenQqv137EzLXlS27bgix6FQsEgSMICAy6mnFa6rpj/ALjMI7EZj62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1DuoBVIaDGhzY5B+YWPqpXFstwuabcLx9UBqxQioYySM2kt/97ag/wDIfZZ04iLhsCC3P5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HqF1fHN9OvkpUS1x3qr4idWb5KGiKSoEFYC7JrhYp2biZdZet5r2uFwVMq9KtdUtihdnml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13E9StKzxXL5LNo1C9WgJegBL0BF7oAkggoMOKyCYPijxJHsiHcwEPrZG8LdRGP6nfoOfo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r5ZnufI9xc5zjcknmUzKGuaQWaV9nFp55jvYKMoqVt0wc6MRNDi4gE4RdZaaLUew6l5xvk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ye9BE9FHSndl5keRo0XyU72eiNy9sURlbhecRLedrX+6W/T146LwzWXYYnHTMdlrjfjPK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Y4wM/+X908sd+ljlrysxzSVi2JacMljzTCjSOI2pWA6smuPQgW+xV4oyjkdqU34euqIgMm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OHUDg6Cx/KbFTeri7GzeROhd5vylILFLLJDEJWtLm4g2eMHQ8nt6Hkl3wLc9RFPTGdha4g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PKprQZMaOgXZ8cn04nJJSuHfGVfEfVu+SzaKkx+IFpOM8urlPI8MADiPdRZGmN8BUkluZJ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kWK6NFDRYM6pGwb9BbE2XEUA5huhRiQeKDcz4h8VQbNx01GW1FaDhI1ZF1ueZ7fPonIT59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zJK9xc97tSTqVQDhumAFiQXNn0gllD3nhGYztf17LPK6VI6KlcJcG7O7iH5rZn0Gg9VlWk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TR3e4kn+6jShMIc0mBhN9XnL6IDK2lI1pe1hxPIsTrbPREgtI2RV/hajGfJezutirnlK+v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Dgbi9xzW0ZUjaEQY8SgcLtexWWc161wu5pnTNBc1zeRzUVcUHkR7WI/wCpdvyzH6pylZ4x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5LZPOIe4utayjMoHBkljo5TTi87FFID0OqSliKp/Dzb7Ddpylb1HVLWwsVFOADJTOGF4zH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eqXQ2obWyOXJddcs6cdFKlT/eV/Gf1c5LNqqzfzAtJxll1cg8oWdaYhqPIniMuFU2qeRYr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mYdwgaEyKxQD4xZBmpG4nxb4pkZLJs7ZjywsJbNO0535tb07lOQOKaMIsAqAm6phNkBB6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Gtc6znE2AaOp9VjetI0qdrZGY3OcIG+xf+wUXxUWWStLhcWaBws0HupM+WpcYyActLC+vp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ZRvHEahuRDevRBhiivO6w8oF7cuyVDo/Dla5gfTvJs03b2By+SvC/E5R072CeAsPMa9CtL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XM4iCLW1C5nUztrNLMNQzVjgfkmE7bpRU0TJmi5MYW/Y5+VxhBhkDuhU9NsQYKmPOxIGFw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cZ3fHbJ1tB3RsaRT1BY3c42gE/DLjkD/AEk9D9DYopNrY07po34rgNNgDqOoW347/nTH8k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3xlfxH1bGihorTecK8eM8urUHlCirxen8iIeXCqfX3TqcV0aLNo1MAVEEsQAliCQBZBsjx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8kTyyaYiGNw1BOpH/wAQUB8t0AsqD10A2LNMDLUAt7TcWSoXoGGUsiFrYr+x1WV89XPWpL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0ejcQ0O0Ljw9h1QE43zSCGM7ttsyOQ/QKiOBbhENO24BwMb1PM/wB+6kzmQCJu7iJIBuSB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KnDKaCSN7Xxjibp37e6UOuv2bUCop2vB1GYOoK6MbuMLNUmviwzYwMn/AHWec921wvmmdV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pBbLZ+K2HG13miLoj7H9iFth7ix/JNZOQ2pQGGomjLTY5j0U3yjsIoJHiRlvNm0julVRs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FQplVkAZIQ0AXGnJwV7S39itdHTsD7Fz24sX9XLPvay2wmowzu61DoqSrW+Mr+M/q1yUNF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Lq1COEKK0xRP5UQZF0+qdLFdGiho1kyeKAByAAoDgf9R6lxrqKlxcLIjIR3c4i/wAmogci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8wmD28Qz1QA2GIX0+6VDTp2iOfdWAwCxtyK58v61g74nvN+oSUNpuQb2ACAhryyEyaF50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/5iLX6DU/M/QKacacLbuFsycgFNU020gFueViVcxRclmkDqepjN/5l2uH/ACH76+t1c8Tf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a6t9VWU3CxuqySOawbi2OBFUVlNycWzNHqLH6gfNX+P7Efk+VW2/swzx7yIWkbp37K8ozx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zWkWNpGgZi3Meiz/8AF8bIh/E07Z4HC9sw3p17/wCdFnPLpfVSpixQkuaeHUDUd1cJp0dT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NgsHZE+3P2XRL5pzXG721dWqiIDfiqvjP6s2yUNFeVvEFcRVqFvCs60xDUN4U8SyKgGadL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SZILkABcgg3Qb5V4wqH1HiWtLjlG8RNHQNFv3PumbIJyCZJCAbGeiYPagDiY11XAHZsxgn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BIDKXknjkNz3P9ws8oqU/CWySNGvmCzaCdliAyyCAVM8AAXyw2t7qoTRpLCmxD8x+yinGp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C5Sk9O8bcZDXhhzHI9QtGZkkLixz3cOHiY3nccyq0W12J1wqSpVsRjmxAcL8/fmss5qts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Gkl0DnGF3o4ZfUBLHynl7jWvLGHsIWzByO29mOZOZIx5s1FjSVj0NQ+gqDhxbku4mc4z1H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6OGpjEsZFzoRoVEvymp1bpADFPE2VmoDxf5Fa/8l5Wf6Te40tkyb2iJDi7C8izjct7E81t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4HxFp8Z/VgDJQt6KldUS2GQGpRctQpjutNtDG1ts/mo9a+KddTmNhIzCeN9TlPFGDUq6zx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HVUnYTL3QNh3lygGM4iAOaRx8h27UMq9t108RvHJO4tPUX1TUpDRMhtQB4b5tKYMZLY2eE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CAXA8kPYSfZLQbVNKKxgIIbVRaj+odR681hlNVrjdiDMTS/T8rm/0n9slCipYXTRODReVh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5pwLNJIX0zbHrb3z/QpU2rRO3VYATYOAz7FKUWOhjYJGHB52+Ujr6rWTbO+LMf8TEHmwtq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9Tw5mWSZJmiE8RadeR6FKzcOXVYe0A9tHIWi0kRD2ju03/RY3xvPa3YpGzwslZ5ZGhw9CL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VdOJWaIDmNs7JOHfwNu8ZOb1UXHapkwKerfTneQuJZ+aM6H9is7P602vSVUdTT4s3MOoOr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qiyc0RAIcDIHBb/jvxj+SfWx/uLb4w+njRStf2bbdu63U3qseLyDVdoW/DPv0S+n8rFh1K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iRiVIRxICWA3QB1VQaTZ1TUjWGF8g9mkpKj42NAmoQ0TITUA5hHVMGWa4WIBQEYC3Q3Hd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JfQe+R0MjZGHC4HIpZTZy6X4NqkguewEkYXgDzDuOawuGmkyMNVFJ8SB7wRpnxN9+ajVi9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+IFx1cwWxZ829e4R6GkKhj4my2LHDKzhYOClTSo9vNgwtlaXNGQtYOH6FXjnZ1Fxl40ots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cMnnY4FpB65rT94j9bpotqIJnWhmY82vZrgSAq3KnVOjffIpkq7Sp8cbpGjUWd37qM59a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ZTIyeKBzoz7HL6EJ4XwvyT/TSIuFSFaWIOuLaoNwfinZrtm1oqom/w1Rq0aB48w99R7pWb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hvk8Bze45rGtI1dlS7vasDHDzMLQehVfj6jOeOgv8RdXxy/TwclCxwVRp5OrTqi47OZaaL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SnVi5ZVKtqjK2wyCeM93Syvmopw6lXWeKys2i5u1SdI3SBpAZYoDF8aVH4bwzUNBs6dzIh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PmATMQTIQQDWAHVMD3YOhQEWkZoSQgEyuuQbWISoOmdihuigmOQi9jmlozW4HuaS4sN+K2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ZYZI1rmcYByc7L3Kxymmsux7UkdCW/Ea5x/LbXueymeqvio6rZMy7miN3MECxT0W00sL6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+icg27Hw7s9uzXfFiwyyAAuuD8rLTGaZ5Xbde0sOIK0DuJGEHQixQGNsUOp9rV9M7nZ49s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XP3GVt8itGQH9UBR2xs5u1NmTUuQe8Yo3H8rxmP29CnA4GihdIN25pElNIDhIzwk4XA+h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xfp4HR7bpgRm1wv9UsOlnfK3v9xdXxy/TxopWRMc1URkZCclNViKTyoh0EOpTpYrA0UNGp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Bxv+o8rm0VBCPK+V7j6hoA/wD0UzjgggCCYEEA1qYMbdAGgK9QzK9kqEA3hI7IBLTmkDw2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GD8O5vfF+wWeWG145aIqKiSpnMrjnf5JzGSaK27afhyZn4/cztbIyUFtn2tf+6LjIN10ez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IbghBOAc7LOY3arlLHUvibNECMiND0WiB07i6PC/zNyPdAFhwk20QGbMzc+IKWoGQqGOid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X+trl3jY1ORVoCeaQebkLIDjts07aDxNjaPhVjMRHc5H6gH3Szm8f/isL6smmDtpU9QBlh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+jPi1b4i6fjm+nclKyJhmqiMjYW8Km1eMHIOEpQ6VFqVVTFpoyWbRp3TASUAJKCcj/AKiU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EiGYtdbkHDX5t+qDj58EwIJgbUAxqYGHW0zQE/EOlggFyh2A3N0AEObbJQEjJyQW4cwqgC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DIXGORrmGzgQQe4QH07ZlUyt2bFMBYPF7dOo+ag16A4QW8kA5os6490ATjkgKz6ffujLst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MlLRy6WjomQCUB4OQHMeNuGOgmHmbI8D5A/onPfC4q0W1ImzNhmeGNAu2/fp1/cLDD/A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LOcCDcHmulza9NtkpVpDYHTSYWhH7ag/XdaEWz2tZYuN1G7V6kLqaQsaSDcIlFnijG3MrS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FwvTSEvQA4kBS23Tis2HXwFuIugcWj/kBiH1AQb5EM0wIJgTNUAwJgY7BAG13VADKThOSA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PPqkFqlOdk4BzNsbpgtpQDQUB13g6uxQzUbjmw7xmfI5EfOx91OQjqo3pGe16QHiCYS14Q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Fl1kBzfjN5MFG2/53H6J4lWFQTRylkNQG4cNi2Rt2uHIrLmVadxdLQ7PgpiHQveGnPDvS5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NklLezwMTuuSmqjQTIua27N+iVOMhreI+qpJwGSk0YymkJeUBLXEpg+MB5wnR3CffJBvit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EJpIN0wa1xTBoKA9jA5FAQ5wLDYICrD5glAGXzn1SoMpnWeE4F2UXaqJV0KkxtNkw0di1T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iwOHUOyP3+iVDvw8tJHRQZrJimBiUl1kA9jkA4G7EgUUwByA5Xxe+76ZvS5+irEqt0FDT1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yPI+5y9FOU3RLpcp6SGlJELC0HqSfuiTSbbVpChRTGJ9wlYcumlHUBzb2KnatK9TUEgtAs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JqR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89f052c.68ea0789f0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89f052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89f052c.68ea0789f0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89f052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89f050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89f050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89f052c.68ea0789f0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89f052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89f052c.68ea0789f052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