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8b50d91a.68ea28b50d91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8b50d91a.68ea28b50d91b</w:t>
      </w:r>
    </w:p>
    <w:p>
      <w:pPr>
        <w:pStyle w:val="PreformattedText"/>
        <w:bidi w:val="0"/>
        <w:spacing w:before="0" w:after="0"/>
        <w:jc w:val="left"/>
        <w:rPr/>
      </w:pPr>
      <w:r>
        <w:rPr/>
        <w:t>Content-Location: file:///C:/68ea28b50d91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rug Pricing Transparency Congress: Strategize for 2020 - Breaking Down Transparency Headlines for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Philadelphia, PA&lt;/p&gt;&lt;p class=3D'news-info'&gt;&lt;time datetime=3D'2019-09-18'&gt;September 18, 2019&lt;/time&gt;&amp;nbsp;&amp;nbsp;|&amp;nbsp;&amp;nbsp;Events&lt;/p&gt;&lt;p class=3D'news-info-spacer'&gt;&amp;nbsp;&lt;/p&gt;&lt;p class=3D"introText"&gt;&lt;strong&gt;John S. Linehan &lt;/strong&gt;and &lt;strong&gt;Christopher R. Smith&lt;/strong&gt;, Members of the Firm, will co-present "Strategize for 2020 - Breaking Down Transparency Headlines for Industry" at the 5th Edition Drug Pricing Transparency Congress, which runs from September 18 to 19.&lt;/p&gt; &lt;p class=3D'body-text'&gt;Even for those more seasoned in drug pricing transparency, there is still uncertainty that exists as the transparency legislation continues to evolve. Continuous requirements are surfacing at both a state and federal level, creating more complexity. Join industry colleagues to break down the rulings in the headlines today from the trenches, scenario plan for the future and determine how to strategize for 2020.&lt;/p&gt; &lt;p class=3D'body-text'&gt;For more information, visit=C2=A0&lt;a href=3D"http://www.cbinet.com/conference/agenda/pc19581" target=3D"_blank" rel=3D"noopener" class=3D"ek-link"&gt;CBINet.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8b50d6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7_directory.jpeg" /&gt; &lt;w:wrap type=3D"topAndBottom"/&gt; &lt;/v:shape&gt; &lt;/p&gt;&lt;p class=3D'side-title'&gt;&lt;a href=3D'https://www.ebglaw.com/people/christopher-r-smith'&gt;Christopher R. Smith&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2&lt;/p&gt;&lt;p class=3D'side-email'&gt;csmith@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8b50d91a.68ea28b50d91b</w:t>
      </w:r>
    </w:p>
    <w:p>
      <w:pPr>
        <w:pStyle w:val="PreformattedText"/>
        <w:bidi w:val="0"/>
        <w:spacing w:before="0" w:after="0"/>
        <w:jc w:val="left"/>
        <w:rPr/>
      </w:pPr>
      <w:r>
        <w:rPr/>
        <w:t>Content-Location: file:///C:/68ea28b50d91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RhAAAgEDAgQEAggEBAUDAwUB</w:t>
      </w:r>
    </w:p>
    <w:p>
      <w:pPr>
        <w:pStyle w:val="PreformattedText"/>
        <w:bidi w:val="0"/>
        <w:spacing w:before="0" w:after="0"/>
        <w:jc w:val="left"/>
        <w:rPr/>
      </w:pPr>
      <w:r>
        <w:rPr/>
        <w:t>AQIDBAURBiEABxIxCBMiQVFhCRQjMnGBkaEVscHwCkLR4RYkM1LxQ2JyFxiiJSZTgpKy/8QAHQEAAQ</w:t>
      </w:r>
    </w:p>
    <w:p>
      <w:pPr>
        <w:pStyle w:val="PreformattedText"/>
        <w:bidi w:val="0"/>
        <w:spacing w:before="0" w:after="0"/>
        <w:jc w:val="left"/>
        <w:rPr/>
      </w:pPr>
      <w:r>
        <w:rPr/>
        <w:t>QDAQEAAAAAAAAAAAAAAwIEBQYAAQcICf/EAEIRAAEDAwIDBgQEBQIFBAIDAAECAxEABCEFMRJBUQYi</w:t>
      </w:r>
    </w:p>
    <w:p>
      <w:pPr>
        <w:pStyle w:val="PreformattedText"/>
        <w:bidi w:val="0"/>
        <w:spacing w:before="0" w:after="0"/>
        <w:jc w:val="left"/>
        <w:rPr/>
      </w:pPr>
      <w:r>
        <w:rPr/>
        <w:t>YXGB8BORobEywdHxBxQjQuEVUggzYnKCFiSSojRDU6PC/9oADAMBAAIRAxEAPwDVH0H+/hxDQIjYVL</w:t>
      </w:r>
    </w:p>
    <w:p>
      <w:pPr>
        <w:pStyle w:val="PreformattedText"/>
        <w:bidi w:val="0"/>
        <w:spacing w:before="0" w:after="0"/>
        <w:jc w:val="left"/>
        <w:rPr/>
      </w:pPr>
      <w:r>
        <w:rPr/>
        <w:t>z4V7VAD39+/bHGZkQcUgrPSPChCjbHuc7fr2/LjdIJJMmhHSMDO+Px+AH9Bxla6eFfGQb477/gTwlS</w:t>
      </w:r>
    </w:p>
    <w:p>
      <w:pPr>
        <w:pStyle w:val="PreformattedText"/>
        <w:bidi w:val="0"/>
        <w:spacing w:before="0" w:after="0"/>
        <w:jc w:val="left"/>
        <w:rPr/>
      </w:pPr>
      <w:r>
        <w:rPr/>
        <w:t>Z5xFGTJG+B+lcXj61dSP8p+BO49uA0qmz1XpgVtK8jqxD5I2/T9s8Q9+owodasOlp4SCf3phq/RggS</w:t>
      </w:r>
    </w:p>
    <w:p>
      <w:pPr>
        <w:pStyle w:val="PreformattedText"/>
        <w:bidi w:val="0"/>
        <w:spacing w:before="0" w:after="0"/>
        <w:jc w:val="left"/>
        <w:rPr/>
      </w:pPr>
      <w:r>
        <w:rPr/>
        <w:t>rliQjoLORgDtvv8+/+3FacJ4wFZE+/0q82jvClMGCKabUtvKR7DbobYbdvfh0yn+okbEexTg3Bg59+</w:t>
      </w:r>
    </w:p>
    <w:p>
      <w:pPr>
        <w:pStyle w:val="PreformattedText"/>
        <w:bidi w:val="0"/>
        <w:spacing w:before="0" w:after="0"/>
        <w:jc w:val="left"/>
        <w:rPr/>
      </w:pPr>
      <w:r>
        <w:rPr/>
        <w:t>/wBqINOUEk1QgjVgRjYZ/Efy/bibtkEupAEVAancj4RBiKkjY9N101IrBX6ekYGMjOQd/wAhxd7BKw</w:t>
      </w:r>
    </w:p>
    <w:p>
      <w:pPr>
        <w:pStyle w:val="PreformattedText"/>
        <w:bidi w:val="0"/>
        <w:spacing w:before="0" w:after="0"/>
        <w:jc w:val="left"/>
        <w:rPr/>
      </w:pPr>
      <w:r>
        <w:rPr/>
        <w:t>JzHr7/AGrlWruIU4uK+1tnraT1lX9IORjHc4P8+J1uc9KrqyCZ3j3FHVojmaNcgn7vyz7fHvxpwZEi</w:t>
      </w:r>
    </w:p>
    <w:p>
      <w:pPr>
        <w:pStyle w:val="PreformattedText"/>
        <w:bidi w:val="0"/>
        <w:spacing w:before="0" w:after="0"/>
        <w:jc w:val="left"/>
        <w:rPr/>
      </w:pPr>
      <w:r>
        <w:rPr/>
        <w:t>ttnEg0tKejYruD2+AOf1+HAgmDPSilRzPOjNKXAGxOPx/E/38+ELAwRWJEkV6eD2x779/wBweEUajO</w:t>
      </w:r>
    </w:p>
    <w:p>
      <w:pPr>
        <w:pStyle w:val="PreformattedText"/>
        <w:bidi w:val="0"/>
        <w:spacing w:before="0" w:after="0"/>
        <w:jc w:val="left"/>
        <w:rPr/>
      </w:pPr>
      <w:r>
        <w:rPr/>
        <w:t>ihyQcfD8fkP724EUEUcbA8qUscACDPt+JHy9+EUVMRgyTyr2YfkP3Hb+zxlbPznxkfr8qbrU0OXYY9</w:t>
      </w:r>
    </w:p>
    <w:p>
      <w:pPr>
        <w:pStyle w:val="PreformattedText"/>
        <w:bidi w:val="0"/>
        <w:spacing w:before="0" w:after="0"/>
        <w:jc w:val="left"/>
        <w:rPr/>
      </w:pPr>
      <w:r>
        <w:rPr/>
        <w:t>z+H69/hwFZ73lSxyxSFSnIcHfY7bficfy4GCCSB75UpQiPfljyrpT0kk0oVFZmJ2ABycsQAB79vn24</w:t>
      </w:r>
    </w:p>
    <w:p>
      <w:pPr>
        <w:pStyle w:val="PreformattedText"/>
        <w:bidi w:val="0"/>
        <w:spacing w:before="0" w:after="0"/>
        <w:jc w:val="left"/>
        <w:rPr/>
      </w:pPr>
      <w:r>
        <w:rPr/>
        <w:t>q/aJwJSJMAe/nVr7OJJ4oE04tuslbTU3mzUlREhVsNJDIinPwLKAeIfR3m1upCXAozyIJHKpbVmnA0</w:t>
      </w:r>
    </w:p>
    <w:p>
      <w:pPr>
        <w:pStyle w:val="PreformattedText"/>
        <w:bidi w:val="0"/>
        <w:spacing w:before="0" w:after="0"/>
        <w:jc w:val="left"/>
        <w:rPr/>
      </w:pPr>
      <w:r>
        <w:rPr/>
        <w:t>slBiOlF9ShDEHuP5jc/z46ayB8JHjXMXyfiqnrRRKuD8ce+fb22/PgigDJ2JoQMUXzKOx/b9Rg/334</w:t>
      </w:r>
    </w:p>
    <w:p>
      <w:pPr>
        <w:pStyle w:val="PreformattedText"/>
        <w:bidi w:val="0"/>
        <w:spacing w:before="0" w:after="0"/>
        <w:jc w:val="left"/>
        <w:rPr/>
      </w:pPr>
      <w:r>
        <w:rPr/>
        <w:t>B5bUVKpwd6J5k/8/DPbtxlLomq48qcj47fv3/vvwhSZmN6Ik/T376UkKuHc7fE/wDj48ColFDxb7jH</w:t>
      </w:r>
    </w:p>
    <w:p>
      <w:pPr>
        <w:pStyle w:val="PreformattedText"/>
        <w:bidi w:val="0"/>
        <w:spacing w:before="0" w:after="0"/>
        <w:jc w:val="left"/>
        <w:rPr/>
      </w:pPr>
      <w:r>
        <w:rPr/>
        <w:t>b22zxlbETmnC0q8LgRkgOPbsdtvj3zxC3iFTMY9+/Spm0cEBPOlrURIiMzkKADjOwPyzntwxAJ2p+S</w:t>
      </w:r>
    </w:p>
    <w:p>
      <w:pPr>
        <w:pStyle w:val="PreformattedText"/>
        <w:bidi w:val="0"/>
        <w:spacing w:before="0" w:after="0"/>
        <w:jc w:val="left"/>
        <w:rPr/>
      </w:pPr>
      <w:r>
        <w:rPr/>
        <w:t>kCSaQHXTyXp19LAwSIpGCMsyZx+/6fDhV4kptMCDP09+tZYLH84MyY9+/1o5/hySY9O3cHb+vFSVMY</w:t>
      </w:r>
    </w:p>
    <w:p>
      <w:pPr>
        <w:pStyle w:val="PreformattedText"/>
        <w:bidi w:val="0"/>
        <w:spacing w:before="0" w:after="0"/>
        <w:jc w:val="left"/>
        <w:rPr/>
      </w:pPr>
      <w:r>
        <w:rPr/>
        <w:t>61c0LGADGOtSeKD9D7A/od/lxe65pxKkGa+qmDtufbjK1JOTk0IVcdxk7/pjfjcHeKyuvScHbff553</w:t>
      </w:r>
    </w:p>
    <w:p>
      <w:pPr>
        <w:pStyle w:val="PreformattedText"/>
        <w:bidi w:val="0"/>
        <w:spacing w:before="0" w:after="0"/>
        <w:jc w:val="left"/>
        <w:rPr/>
      </w:pPr>
      <w:r>
        <w:rPr/>
        <w:t>H6f+eNhJPKs8eVdEiyuT88bHPbcZ4SRuDREbnoK609MZplQZ3z7fqDw3UQJMeVGSniUB1o2rrPBNRo</w:t>
      </w:r>
    </w:p>
    <w:p>
      <w:pPr>
        <w:pStyle w:val="PreformattedText"/>
        <w:bidi w:val="0"/>
        <w:spacing w:before="0" w:after="0"/>
        <w:jc w:val="left"/>
        <w:rPr/>
      </w:pPr>
      <w:r>
        <w:rPr/>
        <w:t>hVSQvSdhkEA/7cQd5J4o2qw2RSkJpidU2+C3rXRkL6436RsDuCBt78Qym+LMc/zqwIuOFO/lUWtVwA</w:t>
      </w:r>
    </w:p>
    <w:p>
      <w:pPr>
        <w:pStyle w:val="PreformattedText"/>
        <w:bidi w:val="0"/>
        <w:spacing w:before="0" w:after="0"/>
        <w:jc w:val="left"/>
        <w:rPr/>
      </w:pPr>
      <w:r>
        <w:rPr/>
        <w:t>A7D7jjce+3sex7cOmUf1Y229/rWl3J+Hv799a48t7clTcQjqpHWuMjI/fiy6a3xvkETVY1a7KWRBg5</w:t>
      </w:r>
    </w:p>
    <w:p>
      <w:pPr>
        <w:pStyle w:val="PreformattedText"/>
        <w:bidi w:val="0"/>
        <w:spacing w:before="0" w:after="0"/>
        <w:jc w:val="left"/>
        <w:rPr/>
      </w:pPr>
      <w:r>
        <w:rPr/>
        <w:t>+dWF6T0bTyWqnbykOYl2x32yTg+2+Py4vlowAgYG3v5Vzm7eK1GTzNEeqtIwU9LUP5SghGIwu5+H7c</w:t>
      </w:r>
    </w:p>
    <w:p>
      <w:pPr>
        <w:pStyle w:val="PreformattedText"/>
        <w:bidi w:val="0"/>
        <w:spacing w:before="0" w:after="0"/>
        <w:jc w:val="left"/>
        <w:rPr/>
      </w:pPr>
      <w:r>
        <w:rPr/>
        <w:t>SKW8HnFRi18tgKbC32sAhenYEe358N3xnxpwwcY3/eltT2fMYJXvv79/ftwCjzEjka8TUXk9wAOwyA</w:t>
      </w:r>
    </w:p>
    <w:p>
      <w:pPr>
        <w:pStyle w:val="PreformattedText"/>
        <w:bidi w:val="0"/>
        <w:spacing w:before="0" w:after="0"/>
        <w:jc w:val="left"/>
        <w:rPr/>
      </w:pPr>
      <w:r>
        <w:rPr/>
        <w:t>Pljfuc8DXypSN6KNQVNv0vZ59RaouNr0tp2lUyVOodVXO3aZ0/TIoyWqL3fqqnpIAF3JaUbb9snhAS</w:t>
      </w:r>
    </w:p>
    <w:p>
      <w:pPr>
        <w:pStyle w:val="PreformattedText"/>
        <w:bidi w:val="0"/>
        <w:spacing w:before="0" w:after="0"/>
        <w:jc w:val="left"/>
        <w:rPr/>
      </w:pPr>
      <w:r>
        <w:rPr/>
        <w:t>TsKJxDrUeLl43vBdpb66dReK3kDaxbHqEuTjmNabvFb2pJ46aqFbUae+uR0xSpkRGVn6gzDI9S50dj</w:t>
      </w:r>
    </w:p>
    <w:p>
      <w:pPr>
        <w:pStyle w:val="PreformattedText"/>
        <w:bidi w:val="0"/>
        <w:spacing w:before="0" w:after="0"/>
        <w:jc w:val="left"/>
        <w:rPr/>
      </w:pPr>
      <w:r>
        <w:rPr/>
        <w:t>mN/L31oqCcgiOkyPvRtpXx3+CDWqkaR8W3IDUEqVElI1JScwrbSVonhjWeVY6O7LTSTqIHVyYlfCEs</w:t>
      </w:r>
    </w:p>
    <w:p>
      <w:pPr>
        <w:pStyle w:val="PreformattedText"/>
        <w:bidi w:val="0"/>
        <w:spacing w:before="0" w:after="0"/>
        <w:jc w:val="left"/>
        <w:rPr/>
      </w:pPr>
      <w:r>
        <w:rPr/>
        <w:t>QArEBSkqISkhROwBGfrR5KEyRAG8Ccek++tSpoam33e3wXaz3C3Xm0VQH1W72a4UV4tFSSOrFPc7bP</w:t>
      </w:r>
    </w:p>
    <w:p>
      <w:pPr>
        <w:pStyle w:val="PreformattedText"/>
        <w:bidi w:val="0"/>
        <w:spacing w:before="0" w:after="0"/>
        <w:jc w:val="left"/>
        <w:rPr/>
      </w:pPr>
      <w:r>
        <w:rPr/>
        <w:t>LBUNjuEkJGMEAgjjRBBgiDSxB2InyzSH1HBmQ7dye4x2+Xvw3d/upaNxzpGJTeo7Duc7bYA7f38OAo</w:t>
      </w:r>
    </w:p>
    <w:p>
      <w:pPr>
        <w:pStyle w:val="PreformattedText"/>
        <w:bidi w:val="0"/>
        <w:spacing w:before="0" w:after="0"/>
        <w:jc w:val="left"/>
        <w:rPr/>
      </w:pPr>
      <w:r>
        <w:rPr/>
        <w:t>3PlRFzHgKkLyi0fRSQi51UEc8xRJVMkYcKJHfylGc4GFyfj78c97VvKdf+HPcRIjywfqY8Kv8A2aaS</w:t>
      </w:r>
    </w:p>
    <w:p>
      <w:pPr>
        <w:pStyle w:val="PreformattedText"/>
        <w:bidi w:val="0"/>
        <w:spacing w:before="0" w:after="0"/>
        <w:jc w:val="left"/>
        <w:rPr/>
      </w:pPr>
      <w:r>
        <w:rPr/>
        <w:t>1aB3HEsfKc+/On9q7VFU0s0UsSOnlkAMo6dgNiGGMYyMcQemjhUlQHCQeW4+VS94oqSoEzxAzzH6VD</w:t>
      </w:r>
    </w:p>
    <w:p>
      <w:pPr>
        <w:pStyle w:val="PreformattedText"/>
        <w:bidi w:val="0"/>
        <w:spacing w:before="0" w:after="0"/>
        <w:jc w:val="left"/>
        <w:rPr/>
      </w:pPr>
      <w:r>
        <w:rPr/>
        <w:t>/WFtjtl8uFJFgRpIJEA/yrKiyhN/hkjjsmmOqdsmVK/EAQT1gxNcj1RkM376E/hwR4SJikRKuP5fke</w:t>
      </w:r>
    </w:p>
    <w:p>
      <w:pPr>
        <w:pStyle w:val="PreformattedText"/>
        <w:bidi w:val="0"/>
        <w:spacing w:before="0" w:after="0"/>
        <w:jc w:val="left"/>
        <w:rPr/>
      </w:pPr>
      <w:r>
        <w:rPr/>
        <w:t>23D+mFF0q7Hbff8AHPtwJczPWiI4f/L8qKpl77D47/nkb/PhFEonq09JGfl+gz+XGiYBNLRkz0/Okr</w:t>
      </w:r>
    </w:p>
    <w:p>
      <w:pPr>
        <w:pStyle w:val="PreformattedText"/>
        <w:bidi w:val="0"/>
        <w:spacing w:before="0" w:after="0"/>
        <w:jc w:val="left"/>
        <w:rPr/>
      </w:pPr>
      <w:r>
        <w:rPr/>
        <w:t>Upk+3c/n3G+B+PANqLRY8Q327k7Y7fD3+IHGVsV7gMsEgkhd42B+8rYIx+HccCcQkg8SZHjR0qKSCk</w:t>
      </w:r>
    </w:p>
    <w:p>
      <w:pPr>
        <w:pStyle w:val="PreformattedText"/>
        <w:bidi w:val="0"/>
        <w:spacing w:before="0" w:after="0"/>
        <w:jc w:val="left"/>
        <w:rPr/>
      </w:pPr>
      <w:r>
        <w:rPr/>
        <w:t>kEc6NZr3dJIvKkqWdcYyyg7f0Pb9eGwtWp4gmBRjcPEQVkj0ompWla4I3US5A3HfHUCcfLb9+G2pJC</w:t>
      </w:r>
    </w:p>
    <w:p>
      <w:pPr>
        <w:pStyle w:val="PreformattedText"/>
        <w:bidi w:val="0"/>
        <w:spacing w:before="0" w:after="0"/>
        <w:jc w:val="left"/>
        <w:rPr/>
      </w:pPr>
      <w:r>
        <w:rPr/>
        <w:t>bcjYCnemlRugf7qdq108k9MrMBnc79/b5fPiohoKQT4/lVw+MpJAJ5VOe6WCkmif8A5eNWUEhkVUOB</w:t>
      </w:r>
    </w:p>
    <w:p>
      <w:pPr>
        <w:pStyle w:val="PreformattedText"/>
        <w:bidi w:val="0"/>
        <w:spacing w:before="0" w:after="0"/>
        <w:jc w:val="left"/>
        <w:rPr/>
      </w:pPr>
      <w:r>
        <w:rPr/>
        <w:t>7ekDf9eJVp1SThR+v51AuNIWkykU2dRRmCZ4zn0kgHI7fn+XEshXEkKqHWjgWU9K+LAfYfjse2fieD</w:t>
      </w:r>
    </w:p>
    <w:p>
      <w:pPr>
        <w:pStyle w:val="PreformattedText"/>
        <w:bidi w:val="0"/>
        <w:spacing w:before="0" w:after="0"/>
        <w:jc w:val="left"/>
        <w:rPr/>
      </w:pPr>
      <w:r>
        <w:rPr/>
        <w:t>JONwJNIrsKYnO34b/3/XhcxuaznNd0gxHg+x39/gfj/eeArGVAUtByR1rvQKIqpSfgR+v/AJ/fhq4J</w:t>
      </w:r>
    </w:p>
    <w:p>
      <w:pPr>
        <w:pStyle w:val="PreformattedText"/>
        <w:bidi w:val="0"/>
        <w:spacing w:before="0" w:after="0"/>
        <w:jc w:val="left"/>
        <w:rPr/>
      </w:pPr>
      <w:r>
        <w:rPr/>
        <w:t>GBkU4bVwqBO1GFymEUTENgYz8MY7/wBOIu4RxcXP9D7NTFusjAOR79+VRo1xXGqrpQGyqgrt2JDHPD</w:t>
      </w:r>
    </w:p>
    <w:p>
      <w:pPr>
        <w:pStyle w:val="PreformattedText"/>
        <w:bidi w:val="0"/>
        <w:spacing w:before="0" w:after="0"/>
        <w:jc w:val="left"/>
        <w:rPr/>
      </w:pPr>
      <w:r>
        <w:rPr/>
        <w:t>L4HCCTgk/SpD4pJHRIz/io66q3JG+elvlvj+vGmk/1c4pbq5aMGSaMeU8XVdQBufMT9uo/zx+nFo0d</w:t>
      </w:r>
    </w:p>
    <w:p>
      <w:pPr>
        <w:pStyle w:val="PreformattedText"/>
        <w:bidi w:val="0"/>
        <w:spacing w:before="0" w:after="0"/>
        <w:jc w:val="left"/>
        <w:rPr/>
      </w:pPr>
      <w:r>
        <w:rPr/>
        <w:t>PFcnE7fpVX1lUMpjxq0PRlKDZ6Y47wp+4Hx78X5kEIE86ob+VL60R60o1+o1Pp/9M/32+HDpG1MVk7</w:t>
      </w:r>
    </w:p>
    <w:p>
      <w:pPr>
        <w:pStyle w:val="PreformattedText"/>
        <w:bidi w:val="0"/>
        <w:spacing w:before="0" w:after="0"/>
        <w:jc w:val="left"/>
        <w:rPr/>
      </w:pPr>
      <w:r>
        <w:rPr/>
        <w:t>bUydsoS9QihCSzhVVR1MxZgFUKNySxAAGTnAHDO5IEkmBJ+k08txg5z99qro8f/wBMH4Nvo9WvvL/V</w:t>
      </w:r>
    </w:p>
    <w:p>
      <w:pPr>
        <w:pStyle w:val="PreformattedText"/>
        <w:bidi w:val="0"/>
        <w:spacing w:before="0" w:after="0"/>
        <w:jc w:val="left"/>
        <w:rPr/>
      </w:pPr>
      <w:r>
        <w:rPr/>
        <w:t>l/rOdHiXtVLRH/7auU9ZQz6o03U3WkWstr84daVkUtq5QUxoZqWqNFViu1HJTVcEtPp+SGeOfhkt1D</w:t>
      </w:r>
    </w:p>
    <w:p>
      <w:pPr>
        <w:pStyle w:val="PreformattedText"/>
        <w:bidi w:val="0"/>
        <w:spacing w:before="0" w:after="0"/>
        <w:jc w:val="left"/>
        <w:rPr/>
      </w:pPr>
      <w:r>
        <w:rPr/>
        <w:t>cFRnAMDJIO3gJxBJEgyJp6hlxw4TwjqdsYPiSPDpBINZWfEj/iG/pBOatRc4OXN+5ZeHPSFZDcWpdL</w:t>
      </w:r>
    </w:p>
    <w:p>
      <w:pPr>
        <w:pStyle w:val="PreformattedText"/>
        <w:bidi w:val="0"/>
        <w:spacing w:before="0" w:after="0"/>
        <w:jc w:val="left"/>
        <w:rPr/>
      </w:pPr>
      <w:r>
        <w:rPr/>
        <w:t>cp9LQXPVtlssrz0zS6v5zaqqbldKKqWkIL1FvTTwaSUfV4adenzGrty6ILaQ2N894geJ2+Q3p23boS</w:t>
      </w:r>
    </w:p>
    <w:p>
      <w:pPr>
        <w:pStyle w:val="PreformattedText"/>
        <w:bidi w:val="0"/>
        <w:spacing w:before="0" w:after="0"/>
        <w:jc w:val="left"/>
        <w:rPr/>
      </w:pPr>
      <w:r>
        <w:rPr/>
        <w:t>YMqPXbPQD8yTVNWvfEvzd5pXcal5i8wtb80dQJVVM7XbVF+1ZqJJatuiKe40yXuqklhnkKxgSiKHKI</w:t>
      </w:r>
    </w:p>
    <w:p>
      <w:pPr>
        <w:pStyle w:val="PreformattedText"/>
        <w:bidi w:val="0"/>
        <w:spacing w:before="0" w:after="0"/>
        <w:jc w:val="left"/>
        <w:rPr/>
      </w:pPr>
      <w:r>
        <w:rPr/>
        <w:t>hWRkVV4ZquHFHLvEreCSfoIiaeBpAkhHCnwj7+HuTQnRHOpWaa33SSxy1UccsdHQq60VxgiiiZmgpj</w:t>
      </w:r>
    </w:p>
    <w:p>
      <w:pPr>
        <w:pStyle w:val="PreformattedText"/>
        <w:bidi w:val="0"/>
        <w:spacing w:before="0" w:after="0"/>
        <w:jc w:val="left"/>
        <w:rPr/>
      </w:pPr>
      <w:r>
        <w:rPr/>
        <w:t>V0EiVsiwIzFYjJOqQOQiKjOp0XC+EQkGAZwFQOeOoGZ/t3HOE/BSSQZ2xBiTkbmT58o28HOpLJpDmm</w:t>
      </w:r>
    </w:p>
    <w:p>
      <w:pPr>
        <w:pStyle w:val="PreformattedText"/>
        <w:bidi w:val="0"/>
        <w:spacing w:before="0" w:after="0"/>
        <w:jc w:val="left"/>
        <w:rPr/>
      </w:pPr>
      <w:r>
        <w:rPr/>
        <w:t>Kqi0/wAx7rpDV9czXKe23yntl1uPSKRqusS2i4Xu2RarjnsomqHijmp64pQmphhmjikicbrilkELHE</w:t>
      </w:r>
    </w:p>
    <w:p>
      <w:pPr>
        <w:pStyle w:val="PreformattedText"/>
        <w:bidi w:val="0"/>
        <w:spacing w:before="0" w:after="0"/>
        <w:jc w:val="left"/>
        <w:rPr/>
      </w:pPr>
      <w:r>
        <w:rPr/>
        <w:t>dxwzjHeIHidweZkURtgFBCUyd9yDz2O0RuDnaMTT/eHrxffSSeC+7w3jkrzAvV+o7beoIr9ZNQUNx1</w:t>
      </w:r>
    </w:p>
    <w:p>
      <w:pPr>
        <w:pStyle w:val="PreformattedText"/>
        <w:bidi w:val="0"/>
        <w:spacing w:before="0" w:after="0"/>
        <w:jc w:val="left"/>
        <w:rPr/>
      </w:pPr>
      <w:r>
        <w:rPr/>
        <w:t>LoHUtBTeXDT6XvenpLrULRLJUSQs708iVAk6ehpYJ5IZ1hboEcHHyiDB6RgwT4Gc70JaEhXCscBkgZ</w:t>
      </w:r>
    </w:p>
    <w:p>
      <w:pPr>
        <w:pStyle w:val="PreformattedText"/>
        <w:bidi w:val="0"/>
        <w:spacing w:before="0" w:after="0"/>
        <w:jc w:val="left"/>
        <w:rPr/>
      </w:pPr>
      <w:r>
        <w:rPr/>
        <w:t>hQI3HLaMgg45RWijkL/iKeWuo7VpyweMPw58zeTfMGtjjoqvUXJat0nzs0vqG8GB46ZLPyotuoafWF</w:t>
      </w:r>
    </w:p>
    <w:p>
      <w:pPr>
        <w:pStyle w:val="PreformattedText"/>
        <w:bidi w:val="0"/>
        <w:spacing w:before="0" w:after="0"/>
        <w:jc w:val="left"/>
        <w:rPr/>
      </w:pPr>
      <w:r>
        <w:rPr/>
        <w:t>klra1I1iiEFxjgarVZmgjXqGnEgwmC0pQEJVJPKM75HUZ5E89oCgZJ4gJk/r/j9rlvDr4mOWXie0/f</w:t>
      </w:r>
    </w:p>
    <w:p>
      <w:pPr>
        <w:pStyle w:val="PreformattedText"/>
        <w:bidi w:val="0"/>
        <w:spacing w:before="0" w:after="0"/>
        <w:jc w:val="left"/>
        <w:rPr/>
      </w:pPr>
      <w:r>
        <w:rPr/>
        <w:t>b5y/tXNDSVx0tNpgam0Bzr5cXPlTzMslq17p9tWcuNXT6TuNdVpcNBan0tHUXDT17oauroLnBQVkaS</w:t>
      </w:r>
    </w:p>
    <w:p>
      <w:pPr>
        <w:pStyle w:val="PreformattedText"/>
        <w:bidi w:val="0"/>
        <w:spacing w:before="0" w:after="0"/>
        <w:jc w:val="left"/>
        <w:rPr/>
      </w:pPr>
      <w:r>
        <w:rPr/>
        <w:t>x1dDV00IQkpVBMyPHw3kClFQUnpH+elT55V6zoLXELZc28mNYxEs/SSpjEjPGSRnpdWJHbcH48c/7U</w:t>
      </w:r>
    </w:p>
    <w:p>
      <w:pPr>
        <w:pStyle w:val="PreformattedText"/>
        <w:bidi w:val="0"/>
        <w:spacing w:before="0" w:after="0"/>
        <w:jc w:val="left"/>
        <w:rPr/>
      </w:pPr>
      <w:r>
        <w:rPr/>
        <w:t>W5RcB5I4kqJnqJif1+lXvs6+F2oaUYUkYnYxy8P2p67rrPT1LQSyU9fT1bGJumOnLs7Z9ivT6Tt8cD</w:t>
      </w:r>
    </w:p>
    <w:p>
      <w:pPr>
        <w:pStyle w:val="PreformattedText"/>
        <w:bidi w:val="0"/>
        <w:spacing w:before="0" w:after="0"/>
        <w:jc w:val="left"/>
        <w:rPr/>
      </w:pPr>
      <w:r>
        <w:rPr/>
        <w:t>iJ0y3cedQhtBJJ3IIHzPvzqSvXUsoWtagOEHAIJOOX+aiDqKukuVzra6UYeomZ+nJwq4IRPwCgD8uO</w:t>
      </w:r>
    </w:p>
    <w:p>
      <w:pPr>
        <w:pStyle w:val="PreformattedText"/>
        <w:bidi w:val="0"/>
        <w:spacing w:before="0" w:after="0"/>
        <w:jc w:val="left"/>
        <w:rPr/>
      </w:pPr>
      <w:r>
        <w:rPr/>
        <w:t>wWTIYtWWQZCB8ycn5muTXzyn7p55Q/EdumwHyApKTe/wCX8v8AX+XDmmwovlH3vxzt+PAlkSADtRUD</w:t>
      </w:r>
    </w:p>
    <w:p>
      <w:pPr>
        <w:pStyle w:val="PreformattedText"/>
        <w:bidi w:val="0"/>
        <w:spacing w:before="0" w:after="0"/>
        <w:jc w:val="left"/>
        <w:rPr/>
      </w:pPr>
      <w:r>
        <w:rPr/>
        <w:t>BNFcq/l3HuDv2/LhFEooqwek7HsR29/9duEqJEEbCiIiPE+/vSaqE3O2Bv8Ahv7/AMuBHc0Si5o/j+</w:t>
      </w:r>
    </w:p>
    <w:p>
      <w:pPr>
        <w:pStyle w:val="PreformattedText"/>
        <w:bidi w:val="0"/>
        <w:spacing w:before="0" w:after="0"/>
        <w:jc w:val="left"/>
        <w:rPr/>
      </w:pPr>
      <w:r>
        <w:rPr/>
        <w:t>u++3+/7carYic15CAHO/5HHt/rngagTBAmeR3o2ZmcV8ZBj8O4O/68JIMgR8sezWb45c67WaNTdk6s</w:t>
      </w:r>
    </w:p>
    <w:p>
      <w:pPr>
        <w:pStyle w:val="PreformattedText"/>
        <w:bidi w:val="0"/>
        <w:spacing w:before="0" w:after="0"/>
        <w:jc w:val="left"/>
        <w:rPr/>
      </w:pPr>
      <w:r>
        <w:rPr/>
        <w:t>EeU5H4+wwT8v24i9Z/8Axu6Ik/rNSujx/M5M4xUgtH2p7ijRwoWaOEuwA7DrjUZ2+JPFYCktMJUvZS</w:t>
      </w:r>
    </w:p>
    <w:p>
      <w:pPr>
        <w:pStyle w:val="PreformattedText"/>
        <w:bidi w:val="0"/>
        <w:spacing w:before="0" w:after="0"/>
        <w:jc w:val="left"/>
        <w:rPr/>
      </w:pPr>
      <w:r>
        <w:rPr/>
        <w:t>jH5+/tVmKVLdUlPIA1Me63Shjic+fCcqQqrLGxP4BWPxHtxINtKUoQCT9Kh3Xm0AyofP2abGbFTO8i</w:t>
      </w:r>
    </w:p>
    <w:p>
      <w:pPr>
        <w:pStyle w:val="PreformattedText"/>
        <w:bidi w:val="0"/>
        <w:spacing w:before="0" w:after="0"/>
        <w:jc w:val="left"/>
        <w:rPr/>
      </w:pPr>
      <w:r>
        <w:rPr/>
        <w:t>jAYkruCcHO/biWQnhSBUQ4vjWVcjQhKXbt3+X+3C6RXb6uFHbH5bfng7cLQqCATjlWV4aIAdhvt3Pf</w:t>
      </w:r>
    </w:p>
    <w:p>
      <w:pPr>
        <w:pStyle w:val="PreformattedText"/>
        <w:bidi w:val="0"/>
        <w:spacing w:before="0" w:after="0"/>
        <w:jc w:val="left"/>
        <w:rPr/>
      </w:pPr>
      <w:r>
        <w:rPr/>
        <w:t>hJyTyrYwQelAguJMj2B/L3HAykE+dFkAA70n79VSLA4DEbfE/j8d/9+GzrSc4mnjLihAnao93wl5ak</w:t>
      </w:r>
    </w:p>
    <w:p>
      <w:pPr>
        <w:pStyle w:val="PreformattedText"/>
        <w:bidi w:val="0"/>
        <w:spacing w:before="0" w:after="0"/>
        <w:jc w:val="left"/>
        <w:rPr/>
      </w:pPr>
      <w:r>
        <w:rPr/>
        <w:t>kknrYZPfvk7H5AcR76Pr79/nUmwon37xTIaoB6yPYKxPbbGB/r+vDdtMOkHOBTpav6fvz/WlDyjizd</w:t>
      </w:r>
    </w:p>
    <w:p>
      <w:pPr>
        <w:pStyle w:val="PreformattedText"/>
        <w:bidi w:val="0"/>
        <w:spacing w:before="0" w:after="0"/>
        <w:jc w:val="left"/>
        <w:rPr/>
      </w:pPr>
      <w:r>
        <w:rPr/>
        <w:t>s4/wDUT2xtjH9/hxZtFH/uVT4D1yaq+sYaQAY3q03RcGLPS7f+gntv939+/wDTi9t/8tNUhwBSlcs0</w:t>
      </w:r>
    </w:p>
    <w:p>
      <w:pPr>
        <w:pStyle w:val="PreformattedText"/>
        <w:bidi w:val="0"/>
        <w:spacing w:before="0" w:after="0"/>
        <w:jc w:val="left"/>
        <w:rPr/>
      </w:pPr>
      <w:r>
        <w:rPr/>
        <w:t>U6xpWkpKhFAyY5GyzJEipGjyyySyysEggSJHeR3KpGkbO7KiswcI2pm5yrDj9Mj/AIg6fTtXqjwufR</w:t>
      </w:r>
    </w:p>
    <w:p>
      <w:pPr>
        <w:pStyle w:val="PreformattedText"/>
        <w:bidi w:val="0"/>
        <w:spacing w:before="0" w:after="0"/>
        <w:jc w:val="left"/>
        <w:rPr/>
      </w:pPr>
      <w:r>
        <w:rPr/>
        <w:t>8a8q7fJSy3bTXNrxXaUqqJK2vKrUWu8aI8OF0USyWyiDGoirtcp9XrJSDFpYU9Oq32rhb6+SFKaYys</w:t>
      </w:r>
    </w:p>
    <w:p>
      <w:pPr>
        <w:pStyle w:val="PreformattedText"/>
        <w:bidi w:val="0"/>
        <w:spacing w:before="0" w:after="0"/>
        <w:jc w:val="left"/>
        <w:rPr/>
      </w:pPr>
      <w:r>
        <w:rPr/>
        <w:t>EyvBA8E7yR/u5HbrU5ZWKuFLj/4VbJ5+aunl8+lY501ZcbpWSCIGjp5Zp7hc64yyTVM81Q5lrauevr</w:t>
      </w:r>
    </w:p>
    <w:p>
      <w:pPr>
        <w:pStyle w:val="PreformattedText"/>
        <w:bidi w:val="0"/>
        <w:spacing w:before="0" w:after="0"/>
        <w:jc w:val="left"/>
        <w:rPr/>
      </w:pPr>
      <w:r>
        <w:rPr/>
        <w:t>pJJ7hcpZGLSVNQ/VLKzSSFmy5hi4dxlRMmTuefrFS6WxEHAP5Ud0iX/URipLPQXOrogyCUUr1SpWGO</w:t>
      </w:r>
    </w:p>
    <w:p>
      <w:pPr>
        <w:pStyle w:val="PreformattedText"/>
        <w:bidi w:val="0"/>
        <w:spacing w:before="0" w:after="0"/>
        <w:jc w:val="left"/>
        <w:rPr/>
      </w:pPr>
      <w:r>
        <w:rPr/>
        <w:t>QOnn3Dyi0z+awLLSoqBiSZGfB4aPXbLWHXRO8Tgb79PX0p2zaPOx8JsgbTBz5dfMT0Oak1y08LnPXX</w:t>
      </w:r>
    </w:p>
    <w:p>
      <w:pPr>
        <w:pStyle w:val="PreformattedText"/>
        <w:bidi w:val="0"/>
        <w:spacing w:before="0" w:after="0"/>
        <w:jc w:val="left"/>
        <w:rPr/>
      </w:pPr>
      <w:r>
        <w:rPr/>
        <w:t>U6HS3LmvpK6UL5FVNQVMkMwdEWSomuNZNUzBWZhkOI1DEnyvLIPEa/r9hbjvXATHQj6+P061NWvZnV</w:t>
      </w:r>
    </w:p>
    <w:p>
      <w:pPr>
        <w:pStyle w:val="PreformattedText"/>
        <w:bidi w:val="0"/>
        <w:spacing w:before="0" w:after="0"/>
        <w:jc w:val="left"/>
        <w:rPr/>
      </w:pPr>
      <w:r>
        <w:rPr/>
        <w:t>LyPg2qlk7cQIHzgwPTy5VPiy/RQeJDWdgtSah0RRSVc8aoK6hiq4aukk61kcyS+XE4eExiWOZFjKMA</w:t>
      </w:r>
    </w:p>
    <w:p>
      <w:pPr>
        <w:pStyle w:val="PreformattedText"/>
        <w:bidi w:val="0"/>
        <w:spacing w:before="0" w:after="0"/>
        <w:jc w:val="left"/>
        <w:rPr/>
      </w:pPr>
      <w:r>
        <w:rPr/>
        <w:t>Y03HlRJ7YaeVkJc7yd/HP16R6VOJ7CasEJ42gQrodjjlHy6Y6059k+gn8W16tbyWantkFRRXXzBUTv</w:t>
      </w:r>
    </w:p>
    <w:p>
      <w:pPr>
        <w:pStyle w:val="PreformattedText"/>
        <w:bidi w:val="0"/>
        <w:spacing w:before="0" w:after="0"/>
        <w:jc w:val="left"/>
        <w:rPr/>
      </w:pPr>
      <w:r>
        <w:rPr/>
        <w:t>WQVlMsEf1yH6m6MIi0VVDHPT1EMUYQVTIyhlXy9r7WWaU8R7xVkECOeRAwCNsYIIA2mto7C6iQJKUc</w:t>
      </w:r>
    </w:p>
    <w:p>
      <w:pPr>
        <w:pStyle w:val="PreformattedText"/>
        <w:bidi w:val="0"/>
        <w:spacing w:before="0" w:after="0"/>
        <w:jc w:val="left"/>
        <w:rPr/>
      </w:pPr>
      <w:r>
        <w:rPr/>
        <w:t>iCog52IMAmT1AjfcwQWpfog/HVSiptOqbFbdSwJSRwRXBKm4RlllylQqVcEANHMDFAGytTFIJCkkAI</w:t>
      </w:r>
    </w:p>
    <w:p>
      <w:pPr>
        <w:pStyle w:val="PreformattedText"/>
        <w:bidi w:val="0"/>
        <w:spacing w:before="0" w:after="0"/>
        <w:jc w:val="left"/>
        <w:rPr/>
      </w:pPr>
      <w:r>
        <w:rPr/>
        <w:t>SZRf+srBEELJA64j6xvjcCeYow7Bauof1UIKjEFJJnqYwR8jj51HzWn0T3iVtenrlcrha9TE0QqEah</w:t>
      </w:r>
    </w:p>
    <w:p>
      <w:pPr>
        <w:pStyle w:val="PreformattedText"/>
        <w:bidi w:val="0"/>
        <w:spacing w:before="0" w:after="0"/>
        <w:jc w:val="left"/>
        <w:rPr/>
      </w:pPr>
      <w:r>
        <w:rPr/>
        <w:t>IlqbfPDGSyQip+tE11PMrqqkRuWlkUMp688KZ7a6e8tKA8BJj8XzG2CN4J60G4/h9q7KHFhpS+GcJA</w:t>
      </w:r>
    </w:p>
    <w:p>
      <w:pPr>
        <w:pStyle w:val="PreformattedText"/>
        <w:bidi w:val="0"/>
        <w:spacing w:before="0" w:after="0"/>
        <w:jc w:val="left"/>
        <w:rPr/>
      </w:pPr>
      <w:r>
        <w:rPr/>
        <w:t>IgHeQTIJgSJknxqTX0O3j5sv0bvPvmvp7xi3rmdb+V2s+T2nOXtlno9OXnXVTo248ttc3rUGlbRRac</w:t>
      </w:r>
    </w:p>
    <w:p>
      <w:pPr>
        <w:pStyle w:val="PreformattedText"/>
        <w:bidi w:val="0"/>
        <w:spacing w:before="0" w:after="0"/>
        <w:jc w:val="left"/>
        <w:rPr/>
      </w:pPr>
      <w:r>
        <w:rPr/>
        <w:t>jrlnprIketNdpH9XUrTNWPAIs1R6blaXrN20n+oP7SkkyAD1IBMQZwDON6od3Yv2bqkqQUkSFJyNjk</w:t>
      </w:r>
    </w:p>
    <w:p>
      <w:pPr>
        <w:pStyle w:val="PreformattedText"/>
        <w:bidi w:val="0"/>
        <w:spacing w:before="0" w:after="0"/>
        <w:jc w:val="left"/>
        <w:rPr/>
      </w:pPr>
      <w:r>
        <w:rPr/>
        <w:t>RiSCkb7Gds1tr8Lvi38Mni801U6s8MvO7QfOChttJBWags+nLqaXXWjYp2ZE/wCOeXF5ipr7o/7RWj</w:t>
      </w:r>
    </w:p>
    <w:p>
      <w:pPr>
        <w:pStyle w:val="PreformattedText"/>
        <w:bidi w:val="0"/>
        <w:spacing w:before="0" w:after="0"/>
        <w:jc w:val="left"/>
        <w:rPr/>
      </w:pPr>
      <w:r>
        <w:rPr/>
        <w:t>82uoIqR5FKQVMxGTV+0qFgoWRLapE54T67eQ38Ks/ZxaVNlAUONMSmcgTzG489qlxGzNTMTndSMfLv</w:t>
      </w:r>
    </w:p>
    <w:p>
      <w:pPr>
        <w:pStyle w:val="PreformattedText"/>
        <w:bidi w:val="0"/>
        <w:spacing w:before="0" w:after="0"/>
        <w:jc w:val="left"/>
        <w:rPr/>
      </w:pPr>
      <w:r>
        <w:rPr/>
        <w:t>8e2378NNER30AYzTrWVANLHhSOrkPmPgZGe2/bAz78dNaRLSOsVzJ0j4quRHvn73okliznY9tvbH7d</w:t>
      </w:r>
    </w:p>
    <w:p>
      <w:pPr>
        <w:pStyle w:val="PreformattedText"/>
        <w:bidi w:val="0"/>
        <w:spacing w:before="0" w:after="0"/>
        <w:jc w:val="left"/>
        <w:rPr/>
      </w:pPr>
      <w:r>
        <w:rPr/>
        <w:t>+MKSMkUkc/GgMkPfPw/PHw+Y4QpM5A86IggYOKASQ/L+v7e/twIgg0Wiqqg9JGPl/Z/v8AbjVEScZ5</w:t>
      </w:r>
    </w:p>
    <w:p>
      <w:pPr>
        <w:pStyle w:val="PreformattedText"/>
        <w:bidi w:val="0"/>
        <w:spacing w:before="0" w:after="0"/>
        <w:jc w:val="left"/>
        <w:rPr/>
      </w:pPr>
      <w:r>
        <w:rPr/>
        <w:t>UmamIAke2f8Ab8/9+BKTGeVEoqdVG+w/HH6Dbt34RSkgk+VcSU7g7/n+I7dvbgKlFRB24dv80aK5Od</w:t>
      </w:r>
    </w:p>
    <w:p>
      <w:pPr>
        <w:pStyle w:val="PreformattedText"/>
        <w:bidi w:val="0"/>
        <w:spacing w:before="0" w:after="0"/>
        <w:jc w:val="left"/>
        <w:rPr/>
      </w:pPr>
      <w:r>
        <w:rPr/>
        <w:t>jvv8d9z/Y42lWRMkz960RiJNBqeV4q3rXOyjP4bHHEbq2WuE7GpLSwfjcQ5etSr5Q3KGH6y04GXoxg</w:t>
      </w:r>
    </w:p>
    <w:p>
      <w:pPr>
        <w:pStyle w:val="PreformattedText"/>
        <w:bidi w:val="0"/>
        <w:spacing w:before="0" w:after="0"/>
        <w:jc w:val="left"/>
        <w:rPr/>
      </w:pPr>
      <w:r>
        <w:rPr/>
        <w:t>nbcTpnfHzH6cVm5tlKtmeHYKVVlt7gC4d4j/AGjpT0VNGn3goDDG4AGfjnHcYzxYWzuOlVZadzEGv6</w:t>
      </w:r>
    </w:p>
    <w:p>
      <w:pPr>
        <w:pStyle w:val="PreformattedText"/>
        <w:bidi w:val="0"/>
        <w:spacing w:before="0" w:after="0"/>
        <w:jc w:val="left"/>
        <w:rPr/>
      </w:pPr>
      <w:r>
        <w:rPr/>
        <w:t>liG2ewxk4+ftj5cEoYEnaaNliwvbbv+mfz4yiKiCee1BpDgEfMj8vfgiU4BPWgKUEx40CmfYj2zv8A</w:t>
      </w:r>
    </w:p>
    <w:p>
      <w:pPr>
        <w:pStyle w:val="PreformattedText"/>
        <w:bidi w:val="0"/>
        <w:spacing w:before="0" w:after="0"/>
        <w:jc w:val="left"/>
        <w:rPr/>
      </w:pPr>
      <w:r>
        <w:rPr/>
        <w:t>pv8A14xSZzuaxKwrwot6yXI+X577fp/pwOMxSqTV9BMTDGe+3z/vHAnBI6b05ZO3l9jTF3qL11P/AM</w:t>
      </w:r>
    </w:p>
    <w:p>
      <w:pPr>
        <w:pStyle w:val="PreformattedText"/>
        <w:bidi w:val="0"/>
        <w:spacing w:before="0" w:after="0"/>
        <w:jc w:val="left"/>
        <w:rPr/>
      </w:pPr>
      <w:r>
        <w:rPr/>
        <w:t>239+/t8+3EW/uKmmTgHpTKakizIe/3X3+JPbb8ccARPGfGKcLP9OSaVHKKEi69sYkT8sKf3wOLHos/</w:t>
      </w:r>
    </w:p>
    <w:p>
      <w:pPr>
        <w:pStyle w:val="PreformattedText"/>
        <w:bidi w:val="0"/>
        <w:spacing w:before="0" w:after="0"/>
        <w:jc w:val="left"/>
        <w:rPr/>
      </w:pPr>
      <w:r>
        <w:rPr/>
        <w:t>zC+hj3NVrWP+UjM71ado6NVs9MW7CnQnAJOyj2UHO/w78XdK4QkDeKpah3lVix/xOH0xN/01edR/Rh</w:t>
      </w:r>
    </w:p>
    <w:p>
      <w:pPr>
        <w:pStyle w:val="PreformattedText"/>
        <w:bidi w:val="0"/>
        <w:spacing w:before="0" w:after="0"/>
        <w:jc w:val="left"/>
        <w:rPr/>
      </w:pPr>
      <w:r>
        <w:rPr/>
        <w:t>+F3U0NFc7rZKel8XOvLF57XZkuzQV1L4eLLex0x261LaY4qvWc1G0s9XJX02mnqKanpb9S1kfe3Kj/</w:t>
      </w:r>
    </w:p>
    <w:p>
      <w:pPr>
        <w:pStyle w:val="PreformattedText"/>
        <w:bidi w:val="0"/>
        <w:spacing w:before="0" w:after="0"/>
        <w:jc w:val="left"/>
        <w:rPr/>
      </w:pPr>
      <w:r>
        <w:rPr/>
        <w:t>AEEGJ3IzggRB2EgmYk8OCRJAe2doiQ+4Jj8IIxI3PjHKYgyYwDWJflryg1zzh1a+nNN0K1E0Innq6t</w:t>
      </w:r>
    </w:p>
    <w:p>
      <w:pPr>
        <w:pStyle w:val="PreformattedText"/>
        <w:bidi w:val="0"/>
        <w:spacing w:before="0" w:after="0"/>
        <w:jc w:val="left"/>
        <w:rPr/>
      </w:pPr>
      <w:r>
        <w:rPr/>
        <w:t>pBHS0tJSMiVk0ssceFjjEg6kj+6zqhcMQprWoahb6ex8Z1XdHdEZkmYA8yPoYG9WrStLu9WuRb2iOJ</w:t>
      </w:r>
    </w:p>
    <w:p>
      <w:pPr>
        <w:pStyle w:val="PreformattedText"/>
        <w:bidi w:val="0"/>
        <w:spacing w:before="0" w:after="0"/>
        <w:jc w:val="left"/>
        <w:rPr/>
      </w:pPr>
      <w:r>
        <w:rPr/>
        <w:t>UFRJMBKBlSj/ANo2HMwJEirVeTX0YBuslJUXm4T1xjSOruMOVjpVmZlCRwpJH9og6gFypYH2Bzjn+o</w:t>
      </w:r>
    </w:p>
    <w:p>
      <w:pPr>
        <w:pStyle w:val="PreformattedText"/>
        <w:bidi w:val="0"/>
        <w:spacing w:before="0" w:after="0"/>
        <w:jc w:val="left"/>
        <w:rPr/>
      </w:pPr>
      <w:r>
        <w:rPr/>
        <w:t>dr7iFJaAbQRAI39Tvnn966jpP8P2SUruFcahBMzHoPtV3Xho+js5VWN6ee6WIzS0/1VWaSRiZZEkBj</w:t>
      </w:r>
    </w:p>
    <w:p>
      <w:pPr>
        <w:pStyle w:val="PreformattedText"/>
        <w:bidi w:val="0"/>
        <w:spacing w:before="0" w:after="0"/>
        <w:jc w:val="left"/>
        <w:rPr/>
      </w:pPr>
      <w:r>
        <w:rPr/>
        <w:t>YqufMTJbO+DtlcZIoN/2gvnVKT8bhSZmPtXRLLstplmE/wBD4jnicev+fKr1eT3IbQemaSkoaG0wJ5</w:t>
      </w:r>
    </w:p>
    <w:p>
      <w:pPr>
        <w:pStyle w:val="PreformattedText"/>
        <w:bidi w:val="0"/>
        <w:spacing w:before="0" w:after="0"/>
        <w:jc w:val="left"/>
        <w:rPr/>
      </w:pPr>
      <w:r>
        <w:rPr/>
        <w:t>cSo0KxUyExhlYr0xqFMQYA7nA2GSd+IH4ynly44Vr3iZx13z5nFTCkm3QQ2gIRtIED5Ae4qaOl9GWG</w:t>
      </w:r>
    </w:p>
    <w:p>
      <w:pPr>
        <w:pStyle w:val="PreformattedText"/>
        <w:bidi w:val="0"/>
        <w:spacing w:before="0" w:after="0"/>
        <w:jc w:val="left"/>
        <w:rPr/>
      </w:pPr>
      <w:r>
        <w:rPr/>
        <w:t>gggamtlLGkWBCjwRHIjyodRnYkk4yexzuDxI26QBxAAA9QZxOc/Tl9KYPcSgUqWZwTBjfPT5gU9Vot</w:t>
      </w:r>
    </w:p>
    <w:p>
      <w:pPr>
        <w:pStyle w:val="PreformattedText"/>
        <w:bidi w:val="0"/>
        <w:spacing w:before="0" w:after="0"/>
        <w:jc w:val="left"/>
        <w:rPr/>
      </w:pPr>
      <w:r>
        <w:rPr/>
        <w:t>CSQdKBI0kIHRGEjRCrHGelRg5O2B7/AB4epS4sEcUgnEGPfnSCppEEokp5xJNF130hTVcUkdRC2elv</w:t>
      </w:r>
    </w:p>
    <w:p>
      <w:pPr>
        <w:pStyle w:val="PreformattedText"/>
        <w:bidi w:val="0"/>
        <w:spacing w:before="0" w:after="0"/>
        <w:jc w:val="left"/>
        <w:rPr/>
      </w:pPr>
      <w:r>
        <w:rPr/>
        <w:t>+YPS0Xltt6gCOtjjcqARjOx34Yv2ZWlQJKT13HyxM9RkcqdM3aEKSUJBPIAQZ+oHkcVGHX3KinqABD</w:t>
      </w:r>
    </w:p>
    <w:p>
      <w:pPr>
        <w:pStyle w:val="PreformattedText"/>
        <w:bidi w:val="0"/>
        <w:spacing w:before="0" w:after="0"/>
        <w:jc w:val="left"/>
        <w:rPr/>
      </w:pPr>
      <w:r>
        <w:rPr/>
        <w:t>SwPCGZo45I16YyhLqU8xT5Y6iXUnIz043HFZuGLi3cJaME+mPXrv8ALnVotblh9H9Ud4cwczyII+Ub</w:t>
      </w:r>
    </w:p>
    <w:p>
      <w:pPr>
        <w:pStyle w:val="PreformattedText"/>
        <w:bidi w:val="0"/>
        <w:spacing w:before="0" w:after="0"/>
        <w:jc w:val="left"/>
        <w:rPr/>
      </w:pPr>
      <w:r>
        <w:rPr/>
        <w:t>71nL+lp+jltXMrl7e+Z3L3TtLb9f6WpKm71sMFJUE3+npo5HMFT9XkK9BTzGdogJnKhy5cJ03nsV2u</w:t>
      </w:r>
    </w:p>
    <w:p>
      <w:pPr>
        <w:pStyle w:val="PreformattedText"/>
        <w:bidi w:val="0"/>
        <w:spacing w:before="0" w:after="0"/>
        <w:jc w:val="left"/>
        <w:rPr/>
      </w:pPr>
      <w:r>
        <w:rPr/>
        <w:t>cs71iwvlEWzxCMx3DMYP8A1YGSQMYAJqidvexDWrWN1qenpAv7RBcITP8AWSgErBTBlQTKsAFUHJVE</w:t>
      </w:r>
    </w:p>
    <w:p>
      <w:pPr>
        <w:pStyle w:val="PreformattedText"/>
        <w:bidi w:val="0"/>
        <w:spacing w:before="0" w:after="0"/>
        <w:jc w:val="left"/>
        <w:rPr/>
      </w:pPr>
      <w:r>
        <w:rPr/>
        <w:t>5PNA1nNblFr/AE9zV5A6n1jy85y8vY6/U9gvmmbjU2nUFBUaJqTFq21Q3FCq3+goLhBG1TS1EEsFZb</w:t>
      </w:r>
    </w:p>
    <w:p>
      <w:pPr>
        <w:pStyle w:val="PreformattedText"/>
        <w:bidi w:val="0"/>
        <w:spacing w:before="0" w:after="0"/>
        <w:jc w:val="left"/>
        <w:rPr/>
      </w:pPr>
      <w:r>
        <w:rPr/>
        <w:t>pkmuFDLSVPS3fGy280QsB1h0QQRIKYzIPhkxtyIIrzM6FsO8bZLTzRwRIIUNhPnjbI3Br9Bv6Hf6T6</w:t>
      </w:r>
    </w:p>
    <w:p>
      <w:pPr>
        <w:pStyle w:val="PreformattedText"/>
        <w:bidi w:val="0"/>
        <w:spacing w:before="0" w:after="0"/>
        <w:jc w:val="left"/>
        <w:rPr/>
      </w:pPr>
      <w:r>
        <w:rPr/>
        <w:t>1fSMcgFn1vNp6zeJDQSfw3mXp2y26PTdBqqOlgpHm13prS4uVUbRTiSsporrQxymCkqKqnq6NIrbcK</w:t>
      </w:r>
    </w:p>
    <w:p>
      <w:pPr>
        <w:pStyle w:val="PreformattedText"/>
        <w:bidi w:val="0"/>
        <w:spacing w:before="0" w:after="0"/>
        <w:jc w:val="left"/>
        <w:rPr/>
      </w:pPr>
      <w:r>
        <w:rPr/>
        <w:t>eCkZMaX/J3DbjI4rZxUZMlCt+EncgjKSRkAiSUmn72pm9tXUvAJuW08hHGn/eBJAIPdUBgYIgKxa5V</w:t>
      </w:r>
    </w:p>
    <w:p>
      <w:pPr>
        <w:pStyle w:val="PreformattedText"/>
        <w:bidi w:val="0"/>
        <w:spacing w:before="0" w:after="0"/>
        <w:jc w:val="left"/>
        <w:rPr/>
      </w:pPr>
      <w:r>
        <w:rPr/>
        <w:t>xettvc/7Y/v+fFzR+BPkKpTuXV8pPOiiWIb42xkj8Pj+3GyAZ8aUmIGdvvRLW1ENOD1HJH7Y9vx4Gp</w:t>
      </w:r>
    </w:p>
    <w:p>
      <w:pPr>
        <w:pStyle w:val="PreformattedText"/>
        <w:bidi w:val="0"/>
        <w:spacing w:before="0" w:after="0"/>
        <w:jc w:val="left"/>
        <w:rPr/>
      </w:pPr>
      <w:r>
        <w:rPr/>
        <w:t>IHOlgSRSXqr3EpIVV2+JH67e+/AlFPPMU4AJ5b0m67UBCnHSO/sfieBEiTHKiJRGTvSAumpZAWAkwc</w:t>
      </w:r>
    </w:p>
    <w:p>
      <w:pPr>
        <w:pStyle w:val="PreformattedText"/>
        <w:bidi w:val="0"/>
        <w:spacing w:before="0" w:after="0"/>
        <w:jc w:val="left"/>
        <w:rPr/>
      </w:pPr>
      <w:r>
        <w:rPr/>
        <w:t>+2MAf04Cpe4nFFSmab+561+qkq8+D75wPftv/e/DF17hwaetW5VGPfv8/X+tWsRVSBfNU5+ftnY9+/</w:t>
      </w:r>
    </w:p>
    <w:p>
      <w:pPr>
        <w:pStyle w:val="PreformattedText"/>
        <w:bidi w:val="0"/>
        <w:spacing w:before="0" w:after="0"/>
        <w:jc w:val="left"/>
        <w:rPr/>
      </w:pPr>
      <w:r>
        <w:rPr/>
        <w:t>fgCX+KBThTEDbb7e/OnGpqjzkVhg5A9xn+ffh0lUwYpkpPCd5mvcJxUTH2CjH4n2I4i9VngRyn3+dS</w:t>
      </w:r>
    </w:p>
    <w:p>
      <w:pPr>
        <w:pStyle w:val="PreformattedText"/>
        <w:bidi w:val="0"/>
        <w:spacing w:before="0" w:after="0"/>
        <w:jc w:val="left"/>
        <w:rPr/>
      </w:pPr>
      <w:r>
        <w:rPr/>
        <w:t>mlCXFZmafXRE7wU5KkjNOB+rqcbfhwxCSbdoDqaklSH3VDyqVM1XG56IyGPbIJI+fb+9uJFDagNt6h</w:t>
      </w:r>
    </w:p>
    <w:p>
      <w:pPr>
        <w:pStyle w:val="PreformattedText"/>
        <w:bidi w:val="0"/>
        <w:spacing w:before="0" w:after="0"/>
        <w:jc w:val="left"/>
        <w:rPr/>
      </w:pPr>
      <w:r>
        <w:rPr/>
        <w:t>FrCpgyaF0cRYA/uB3z8fh343SUCZ6UbGAhTsdxge2O/bjJ38KWsYOaK54zk7fge/b/AMcHQMJHWmiz</w:t>
      </w:r>
    </w:p>
    <w:p>
      <w:pPr>
        <w:pStyle w:val="PreformattedText"/>
        <w:bidi w:val="0"/>
        <w:spacing w:before="0" w:after="0"/>
        <w:jc w:val="left"/>
        <w:rPr/>
      </w:pPr>
      <w:r>
        <w:rPr/>
        <w:t>kCi2dTg5z/v2/rwtSY2Bj3+3ypI3HKipQetvzONv7+HAoAVPM0eiG8j7JviR+B7nv8+AO75pwzn0pl</w:t>
      </w:r>
    </w:p>
    <w:p>
      <w:pPr>
        <w:pStyle w:val="PreformattedText"/>
        <w:bidi w:val="0"/>
        <w:spacing w:before="0" w:after="0"/>
        <w:jc w:val="left"/>
        <w:rPr/>
      </w:pPr>
      <w:r>
        <w:rPr/>
        <w:t>7tF1NUbYJdvlkEn4fPH944iHt/D379mptkY6TFNfebbE7MzqWPSxz+ONx8OGPxFB3hBj37+dPPhgtm</w:t>
      </w:r>
    </w:p>
    <w:p>
      <w:pPr>
        <w:pStyle w:val="PreformattedText"/>
        <w:bidi w:val="0"/>
        <w:spacing w:before="0" w:after="0"/>
        <w:jc w:val="left"/>
        <w:rPr/>
      </w:pPr>
      <w:r>
        <w:rPr/>
        <w:t>RP50dcraQQ3lgAQPMTA/I8WjQlS+qfCqxrYhCOmaePxweNvRP0eHgr5reKrWM1pnr9C6d/hvK/S13N</w:t>
      </w:r>
    </w:p>
    <w:p>
      <w:pPr>
        <w:pStyle w:val="PreformattedText"/>
        <w:bidi w:val="0"/>
        <w:spacing w:before="0" w:after="0"/>
        <w:jc w:val="left"/>
        <w:rPr/>
      </w:pPr>
      <w:r>
        <w:rPr/>
        <w:t>0ePmJzr1DR11Nyq5fQU1jjarmW4alp43q3i8uOlttsrqyonp6enklW4urbQ0eM4KTt75kgYkiZ2BIq</w:t>
      </w:r>
    </w:p>
    <w:p>
      <w:pPr>
        <w:pStyle w:val="PreformattedText"/>
        <w:bidi w:val="0"/>
        <w:spacing w:before="0" w:after="0"/>
        <w:jc w:val="left"/>
        <w:rPr/>
      </w:pPr>
      <w:r>
        <w:rPr/>
        <w:t>DSFqcKU4IUM+s7xGACc7xHOvyNoLnetUX7U+sNSVct+1tre/3rU19u8/1ie4Xa+6kuVTebvXLFIR0w</w:t>
      </w:r>
    </w:p>
    <w:p>
      <w:pPr>
        <w:pStyle w:val="PreformattedText"/>
        <w:bidi w:val="0"/>
        <w:spacing w:before="0" w:after="0"/>
        <w:jc w:val="left"/>
        <w:rPr/>
      </w:pPr>
      <w:r>
        <w:rPr/>
        <w:t>TXWurZUd2y5kMjA9YZK+46olSzgmT6nPOp5tsd1IOBHr7gYq/Pwg+Hmi0Jy205c6ylU3+9w014vcst</w:t>
      </w:r>
    </w:p>
    <w:p>
      <w:pPr>
        <w:pStyle w:val="PreformattedText"/>
        <w:bidi w:val="0"/>
        <w:spacing w:before="0" w:after="0"/>
        <w:jc w:val="left"/>
        <w:rPr/>
      </w:pPr>
      <w:r>
        <w:rPr/>
        <w:t>LCKgNMXahtayJgGKGkkDhdo/NnY4GBjlHaHU13V862DDDB4U5mTjiVGIk4HgPMV3LshogstNYuFIBu</w:t>
      </w:r>
    </w:p>
    <w:p>
      <w:pPr>
        <w:pStyle w:val="PreformattedText"/>
        <w:bidi w:val="0"/>
        <w:spacing w:before="0" w:after="0"/>
        <w:jc w:val="left"/>
        <w:rPr/>
      </w:pPr>
      <w:r>
        <w:rPr/>
        <w:t>roBajwwoCTwIJzPCDxGDwkqnkALS9D0tOlLCYYkpk80yylAA4WGMxKSVHoMYIZd+nqYkknI4pFyTKh</w:t>
      </w:r>
    </w:p>
    <w:p>
      <w:pPr>
        <w:pStyle w:val="PreformattedText"/>
        <w:bidi w:val="0"/>
        <w:spacing w:before="0" w:after="0"/>
        <w:jc w:val="left"/>
        <w:rPr/>
      </w:pPr>
      <w:r>
        <w:rPr/>
        <w:t>M/vXSrMyEggAztU0eV9WIxFL5gkamVEwuUPmmIebIQ+A7nK7ZwDj8eIK5AKhAgCfP96mE5TwwBxZ+v</w:t>
      </w:r>
    </w:p>
    <w:p>
      <w:pPr>
        <w:pStyle w:val="PreformattedText"/>
        <w:bidi w:val="0"/>
        <w:spacing w:before="0" w:after="0"/>
        <w:jc w:val="left"/>
        <w:rPr/>
      </w:pPr>
      <w:r>
        <w:rPr/>
        <w:t>2+tWK8v7rA9LRw9Lq7RASkhVw7oDhnVgZGGAAQQMtszcaZCYKUTxcx/nedum+5ppctySTBA29PDpPL</w:t>
      </w:r>
    </w:p>
    <w:p>
      <w:pPr>
        <w:pStyle w:val="PreformattedText"/>
        <w:bidi w:val="0"/>
        <w:spacing w:before="0" w:after="0"/>
        <w:jc w:val="left"/>
        <w:rPr/>
      </w:pPr>
      <w:r>
        <w:rPr/>
        <w:t>6CpSadMMnQsaoAQOoyN1Og+8jIm46t1wM4zuT7CZZblSSkb7yZjmIHU48s1CPLKUqSpWU7Rz6ycGPT</w:t>
      </w:r>
    </w:p>
    <w:p>
      <w:pPr>
        <w:pStyle w:val="PreformattedText"/>
        <w:bidi w:val="0"/>
        <w:spacing w:before="0" w:after="0"/>
        <w:jc w:val="left"/>
        <w:rPr/>
      </w:pPr>
      <w:r>
        <w:rPr/>
        <w:t>0p27MkSqhR1wh3BK5diRnrc+2Me+xOOJVpmCFAzHs5qOfuArABA+ceQpWtTda9SAKCWIEg+K42BG2T</w:t>
      </w:r>
    </w:p>
    <w:p>
      <w:pPr>
        <w:pStyle w:val="PreformattedText"/>
        <w:bidi w:val="0"/>
        <w:spacing w:before="0" w:after="0"/>
        <w:jc w:val="left"/>
        <w:rPr/>
      </w:pPr>
      <w:r>
        <w:rPr/>
        <w:t>jY57jtwcsxypkl0KME58PP3mm+1JZIZo3ZujrdjkJGAWz6cDJwcI23UMY9s78Qt7aIV3ohQ6D6fvjw</w:t>
      </w:r>
    </w:p>
    <w:p>
      <w:pPr>
        <w:pStyle w:val="PreformattedText"/>
        <w:bidi w:val="0"/>
        <w:spacing w:before="0" w:after="0"/>
        <w:jc w:val="left"/>
        <w:rPr/>
      </w:pPr>
      <w:r>
        <w:rPr/>
        <w:t>qesrtYIRnhAG59Z+e8QajZzB0PbrnQ1dDcKKKSN4XpvM8lJIZYpEPQB6gc5OAMjdQpztitXFsW1BfC</w:t>
      </w:r>
    </w:p>
    <w:p>
      <w:pPr>
        <w:pStyle w:val="PreformattedText"/>
        <w:bidi w:val="0"/>
        <w:spacing w:before="0" w:after="0"/>
        <w:jc w:val="left"/>
        <w:rPr/>
      </w:pPr>
      <w:r>
        <w:rPr/>
        <w:t>E8OJAxnnP7fWrVaXs4S4ZJmOYIM+/ORWDP6Vnwl1nhN8Vt05jabtlXQ6X5h3SLmZYI/qssVotk8dwt</w:t>
      </w:r>
    </w:p>
    <w:p>
      <w:pPr>
        <w:pStyle w:val="PreformattedText"/>
        <w:bidi w:val="0"/>
        <w:spacing w:before="0" w:after="0"/>
        <w:jc w:val="left"/>
        <w:rPr/>
      </w:pPr>
      <w:r>
        <w:rPr/>
        <w:t>9BrOagkhJjpoIaesepaFz5bU9lngn6I5Olu89h9YXqOlNMOmbzT+4o5laQO4ojAkpSQYETO8GvO/8A</w:t>
      </w:r>
    </w:p>
    <w:p>
      <w:pPr>
        <w:pStyle w:val="PreformattedText"/>
        <w:bidi w:val="0"/>
        <w:spacing w:before="0" w:after="0"/>
        <w:jc w:val="left"/>
        <w:rPr/>
      </w:pPr>
      <w:r>
        <w:rPr/>
        <w:t>ETQW9J1Vd9bp4dP1YlxPMIdUoB5IgYHGsLSk5CT0gkB4XOYE/hB5wXHnXyhq5pntGq+Wmo7TpvTj0s</w:t>
      </w:r>
    </w:p>
    <w:p>
      <w:pPr>
        <w:pStyle w:val="PreformattedText"/>
        <w:bidi w:val="0"/>
        <w:spacing w:before="0" w:after="0"/>
        <w:jc w:val="left"/>
        <w:rPr/>
      </w:pPr>
      <w:r>
        <w:rPr/>
        <w:t>T3eouem6+96g0vWM9FOYLlcIbTqizpRx0piujXatpKr7dIXl6IxwQtxQHAqEkZIIMlMgDCpEDH4iYI</w:t>
      </w:r>
    </w:p>
    <w:p>
      <w:pPr>
        <w:pStyle w:val="PreformattedText"/>
        <w:bidi w:val="0"/>
        <w:spacing w:before="0" w:after="0"/>
        <w:jc w:val="left"/>
        <w:rPr/>
      </w:pPr>
      <w:r>
        <w:rPr/>
        <w:t>rlb6ChwpBKYymTMAbjlMgkHrCZB2G/fSXNPRHNDRmk+ZnL+6QXvQ/MHTdm1ppC6U0yTx1en9R0EN0t</w:t>
      </w:r>
    </w:p>
    <w:p>
      <w:pPr>
        <w:pStyle w:val="PreformattedText"/>
        <w:bidi w:val="0"/>
        <w:spacing w:before="0" w:after="0"/>
        <w:jc w:val="left"/>
        <w:rPr/>
      </w:pPr>
      <w:r>
        <w:rPr/>
        <w:t>okdWPRWxQ1IgqY2PXBU000EnrjYcTATwhKSYgD7SD5EQfWohYKlqIGCffyr3X6jp4Y5GPT6VJ3b4Hf</w:t>
      </w:r>
    </w:p>
    <w:p>
      <w:pPr>
        <w:pStyle w:val="PreformattedText"/>
        <w:bidi w:val="0"/>
        <w:spacing w:before="0" w:after="0"/>
        <w:jc w:val="left"/>
        <w:rPr/>
      </w:pPr>
      <w:r>
        <w:rPr/>
        <w:t>seNUpKYkdaam6augqJHCSqcFuz98+23ft/Y4bOuAc4inTbcZM5pNxV89ZK6oWK4yMfD5Y9+I9Tu4Jp</w:t>
      </w:r>
    </w:p>
    <w:p>
      <w:pPr>
        <w:pStyle w:val="PreformattedText"/>
        <w:bidi w:val="0"/>
        <w:spacing w:before="0" w:after="0"/>
        <w:jc w:val="left"/>
        <w:rPr/>
      </w:pPr>
      <w:r>
        <w:rPr/>
        <w:t>0EGBymuNTTVTg+liDnbBP8vy/TjQVPI5rcBKhJFJGutNXIxwj7knOD/eP34C4pRG0A8qM3wgzIqNXM</w:t>
      </w:r>
    </w:p>
    <w:p>
      <w:pPr>
        <w:pStyle w:val="PreformattedText"/>
        <w:bidi w:val="0"/>
        <w:spacing w:before="0" w:after="0"/>
        <w:jc w:val="left"/>
        <w:rPr/>
      </w:pPr>
      <w:r>
        <w:rPr/>
        <w:t>mnutDPmMSADOe49/ify4h7pTgyDGanLRKFYGQBRDoa6VslbBFKzjLAEFmJGD+HfOOAW6yVR73pxcNp</w:t>
      </w:r>
    </w:p>
    <w:p>
      <w:pPr>
        <w:pStyle w:val="PreformattedText"/>
        <w:bidi w:val="0"/>
        <w:spacing w:before="0" w:after="0"/>
        <w:jc w:val="left"/>
        <w:rPr/>
      </w:pPr>
      <w:r>
        <w:rPr/>
        <w:t>CcfpU07GpakhzncLjufZcD8eJtv8PjVfe3xtmjVEIkqDvnKjYdt+2/vxG6thKRuM/lUrpA7yjGaefS</w:t>
      </w:r>
    </w:p>
    <w:p>
      <w:pPr>
        <w:pStyle w:val="PreformattedText"/>
        <w:bidi w:val="0"/>
        <w:spacing w:before="0" w:after="0"/>
        <w:jc w:val="left"/>
        <w:rPr/>
      </w:pPr>
      <w:r>
        <w:rPr/>
        <w:t>ZZacj3ESjON92z2I4apEMs+IP3p6f+a7mc1J+lXJUH5DPz+P7HiY6eNVtEScZ60tbbB1BcD23299/w</w:t>
      </w:r>
    </w:p>
    <w:p>
      <w:pPr>
        <w:pStyle w:val="PreformattedText"/>
        <w:bidi w:val="0"/>
        <w:spacing w:before="0" w:after="0"/>
        <w:jc w:val="left"/>
        <w:rPr/>
      </w:pPr>
      <w:r>
        <w:rPr/>
        <w:t>BeGrhgGOZp02MHxpQtS4Xt/f5d/wDfhKDuKWoDI8KT9XB0s23v/eflw+aGJpi6QCKI6mPGdv7/APGe</w:t>
      </w:r>
    </w:p>
    <w:p>
      <w:pPr>
        <w:pStyle w:val="PreformattedText"/>
        <w:bidi w:val="0"/>
        <w:spacing w:before="0" w:after="0"/>
        <w:jc w:val="left"/>
        <w:rPr/>
      </w:pPr>
      <w:r>
        <w:rPr/>
        <w:t>CqEgikAyJFEZX1sfkcDHsMn+n78AoyPw52ohuwPluD26fh8Cfb45/nw1eifWnjGcDn/imguS4NQT2D</w:t>
      </w:r>
    </w:p>
    <w:p>
      <w:pPr>
        <w:pStyle w:val="PreformattedText"/>
        <w:bidi w:val="0"/>
        <w:spacing w:before="0" w:after="0"/>
        <w:jc w:val="left"/>
        <w:rPr/>
      </w:pPr>
      <w:r>
        <w:rPr/>
        <w:t>Nn9cfyzxEPbg1NM7Ug7kEfI23Vh/L5b+/68RpSr42MVIBQ+GZoz5bxr/GXK74kQfnjbf8AIcWnQsPn</w:t>
      </w:r>
    </w:p>
    <w:p>
      <w:pPr>
        <w:pStyle w:val="PreformattedText"/>
        <w:bidi w:val="0"/>
        <w:spacing w:before="0" w:after="0"/>
        <w:jc w:val="left"/>
        <w:rPr/>
      </w:pPr>
      <w:r>
        <w:rPr/>
        <w:t>xiqvreUIAOAD6VmV/wAXN4lemDwW+D6z36cLbKHVfik5l6cgWlenkrLtJPyo5IPXIadp0uSUdHzjq6</w:t>
      </w:r>
    </w:p>
    <w:p>
      <w:pPr>
        <w:pStyle w:val="PreformattedText"/>
        <w:bidi w:val="0"/>
        <w:spacing w:before="0" w:after="0"/>
        <w:jc w:val="left"/>
        <w:rPr/>
      </w:pPr>
      <w:r>
        <w:rPr/>
        <w:t>UGVYzBczN9XJEdQtnv3O40iD1g842IzAySJwcHeBFZs0d91QO2B1nmCYzgAxkD51kv5DWSG+6wsc11</w:t>
      </w:r>
    </w:p>
    <w:p>
      <w:pPr>
        <w:pStyle w:val="PreformattedText"/>
        <w:bidi w:val="0"/>
        <w:spacing w:before="0" w:after="0"/>
        <w:jc w:val="left"/>
        <w:rPr/>
      </w:pPr>
      <w:r>
        <w:rPr/>
        <w:t>RzTVF3ojUQwsFWSIt0jq6ny88iRN0jOAkXmP34r144UMuEYAB+dT9iyHLhpBTIJGPCfzrURy6qLYdM</w:t>
      </w:r>
    </w:p>
    <w:p>
      <w:pPr>
        <w:pStyle w:val="PreformattedText"/>
        <w:bidi w:val="0"/>
        <w:spacing w:before="0" w:after="0"/>
        <w:jc w:val="left"/>
        <w:rPr/>
      </w:pPr>
      <w:r>
        <w:rPr/>
        <w:t>WwxIgghpaWnhRCSjRw0xjEJ6xksFSP1EAMSSDgjPGNRCg89JkySSfOa9HaStv+XY4cAJAA8ABj5U9u</w:t>
      </w:r>
    </w:p>
    <w:p>
      <w:pPr>
        <w:pStyle w:val="PreformattedText"/>
        <w:bidi w:val="0"/>
        <w:spacing w:before="0" w:after="0"/>
        <w:jc w:val="left"/>
        <w:rPr/>
      </w:pPr>
      <w:r>
        <w:rPr/>
        <w:t>mbilJMFpGWKNm+zB6WQOFQ4AIOD0hgSdjncZ34gX1jJUZj37+VWO2aJI4AZV79/nUodF18gcszmSF4</w:t>
      </w:r>
    </w:p>
    <w:p>
      <w:pPr>
        <w:pStyle w:val="PreformattedText"/>
        <w:bidi w:val="0"/>
        <w:spacing w:before="0" w:after="0"/>
        <w:jc w:val="left"/>
        <w:rPr/>
      </w:pPr>
      <w:r>
        <w:rPr/>
        <w:t>0ikikYTK6MxHSBIOl4mjQluoHIbp77cQd2tJjMyPfz+tT9s0cSnvpIgjGRnlkEeFT25dVlSYoll+zj</w:t>
      </w:r>
    </w:p>
    <w:p>
      <w:pPr>
        <w:pStyle w:val="PreformattedText"/>
        <w:bidi w:val="0"/>
        <w:spacing w:before="0" w:after="0"/>
        <w:jc w:val="left"/>
        <w:rPr/>
      </w:pPr>
      <w:r>
        <w:rPr/>
        <w:t>dWJZyfMIBDqrMg6YwpAIJ+8BjuCAO2WEkEjJ3nf5bDrmsuWRwmM9I95napd6VrZGi6XJeboVCqMuJG</w:t>
      </w:r>
    </w:p>
    <w:p>
      <w:pPr>
        <w:pStyle w:val="PreformattedText"/>
        <w:bidi w:val="0"/>
        <w:spacing w:before="0" w:after="0"/>
        <w:jc w:val="left"/>
        <w:rPr/>
      </w:pPr>
      <w:r>
        <w:rPr/>
        <w:t>CDywzhhiUFmY+2TjODxPW6wcTB6dcc/H71V7tohWBCZ3I2E9IOMAdfCnfsFflol+3WbzeiYZGxwrM2</w:t>
      </w:r>
    </w:p>
    <w:p>
      <w:pPr>
        <w:pStyle w:val="PreformattedText"/>
        <w:bidi w:val="0"/>
        <w:spacing w:before="0" w:after="0"/>
        <w:jc w:val="left"/>
        <w:rPr/>
      </w:pPr>
      <w:r>
        <w:rPr/>
        <w:t>C25CYI9gx3ye8qysdySQTv8AL369ajHWlBKxwggCRz/advKadagqpEyrMxDlSqFxKoB2JTI6hGSQTk</w:t>
      </w:r>
    </w:p>
    <w:p>
      <w:pPr>
        <w:pStyle w:val="PreformattedText"/>
        <w:bidi w:val="0"/>
        <w:spacing w:before="0" w:after="0"/>
        <w:jc w:val="left"/>
        <w:rPr/>
      </w:pPr>
      <w:r>
        <w:rPr/>
        <w:t>kg5P3d+HnEqTCuIHl7zB9T6VGqbQACBBTziD1zykeEA7b19uSwVI6PJDdRK46wD1DO5YbqwZSO2+e5</w:t>
      </w:r>
    </w:p>
    <w:p>
      <w:pPr>
        <w:pStyle w:val="PreformattedText"/>
        <w:bidi w:val="0"/>
        <w:spacing w:before="0" w:after="0"/>
        <w:jc w:val="left"/>
        <w:rPr/>
      </w:pPr>
      <w:r>
        <w:rPr/>
        <w:t>9gvpQqUkZM8/ucZolut1EqEwIzB+x3EftTP6ntoeN1x0uZQUDt1LlWUnYHBwwySMbpn3zxWb5AUCkC</w:t>
      </w:r>
    </w:p>
    <w:p>
      <w:pPr>
        <w:pStyle w:val="PreformattedText"/>
        <w:bidi w:val="0"/>
        <w:spacing w:before="0" w:after="0"/>
        <w:jc w:val="left"/>
        <w:rPr/>
      </w:pPr>
      <w:r>
        <w:rPr/>
        <w:t>CTz25fb8qsVo8QQVdIMeM/KR9+lUEfTxcgIuZng1vWuoqdKq+cn7+NV00Ubyieo0xeLNcNPa5tBEag</w:t>
      </w:r>
    </w:p>
    <w:p>
      <w:pPr>
        <w:pStyle w:val="PreformattedText"/>
        <w:bidi w:val="0"/>
        <w:spacing w:before="0" w:after="0"/>
        <w:jc w:val="left"/>
        <w:rPr/>
      </w:pPr>
      <w:r>
        <w:rPr/>
        <w:t>VVPU2qpjYRsWTriDHALnixdirxVnrDaJ/pXaeBU5AUDxJ9AQcxmfGq925s29Q7PXAAIesVB5JjdMcD</w:t>
      </w:r>
    </w:p>
    <w:p>
      <w:pPr>
        <w:pStyle w:val="PreformattedText"/>
        <w:bidi w:val="0"/>
        <w:spacing w:before="0" w:after="0"/>
        <w:jc w:val="left"/>
        <w:rPr/>
      </w:pPr>
      <w:r>
        <w:rPr/>
        <w:t>gxP4kKEzERgzFYxtAawWycyqBrpRLXQUVz5bXn/h+WJFjrDNcbTBerhAWkVXqgIBeek4p6mW7zCNUh</w:t>
      </w:r>
    </w:p>
    <w:p>
      <w:pPr>
        <w:pStyle w:val="PreformattedText"/>
        <w:bidi w:val="0"/>
        <w:spacing w:before="0" w:after="0"/>
        <w:jc w:val="left"/>
        <w:rPr/>
      </w:pPr>
      <w:r>
        <w:rPr/>
        <w:t>CQDvNu7wkJCTwkpgdFJIInMkSBgSTtXnK6bCzKoJzxE5lKgQqJwCQTkiBM7Vss+hc5rU9/8ACxqXl1</w:t>
      </w:r>
    </w:p>
    <w:p>
      <w:pPr>
        <w:pStyle w:val="PreformattedText"/>
        <w:bidi w:val="0"/>
        <w:spacing w:before="0" w:after="0"/>
        <w:jc w:val="left"/>
        <w:rPr/>
      </w:pPr>
      <w:r>
        <w:rPr/>
        <w:t>SVEzwcp+YVZ/DKKYoDbdNcwKAahtENN9XiSnmoXulBqRQ1OqGGoo6ijrIhV071FXLruClKBmYG4A5b</w:t>
      </w:r>
    </w:p>
    <w:p>
      <w:pPr>
        <w:pStyle w:val="PreformattedText"/>
        <w:bidi w:val="0"/>
        <w:spacing w:before="0" w:after="0"/>
        <w:jc w:val="left"/>
        <w:rPr/>
      </w:pPr>
      <w:r>
        <w:rPr/>
        <w:t>YxAyJ3xJAM1EBpKiSCCmYwen6iPDp4WJax109EaiJmZcRtjYYA6f/HAhdd4Sfzo4txg8O3P39qaDT+</w:t>
      </w:r>
    </w:p>
    <w:p>
      <w:pPr>
        <w:pStyle w:val="PreformattedText"/>
        <w:bidi w:val="0"/>
        <w:spacing w:before="0" w:after="0"/>
        <w:jc w:val="left"/>
        <w:rPr/>
      </w:pPr>
      <w:r>
        <w:rPr/>
        <w:t>sRdboImcspcHGfbqA3w3c54At0LUc+/wBfKj/D4QDHv8qlNpaGB4usRLkp7jJ7434GkjiUNp5UhYiM</w:t>
      </w:r>
    </w:p>
    <w:p>
      <w:pPr>
        <w:pStyle w:val="PreformattedText"/>
        <w:bidi w:val="0"/>
        <w:spacing w:before="0" w:after="0"/>
        <w:jc w:val="left"/>
        <w:rPr/>
      </w:pPr>
      <w:r>
        <w:rPr/>
        <w:t>k0p5xEMgKo2PsD7fLglIpN1PSS33e5x+n+vCFjANKSYIqLHNtVZ2Ue5b37jP49t+IK9jAB29+5+1WG</w:t>
      </w:r>
    </w:p>
    <w:p>
      <w:pPr>
        <w:pStyle w:val="PreformattedText"/>
        <w:bidi w:val="0"/>
        <w:spacing w:before="0" w:after="0"/>
        <w:jc w:val="left"/>
        <w:rPr/>
      </w:pPr>
      <w:r>
        <w:rPr/>
        <w:t>wkR1x7+9NZoSmH8ThONvMyT39wP68N7Yd89AKe3RhHQVN2ywlaWIY/yj5b4GQfltxPNpwBtVbcOaMB</w:t>
      </w:r>
    </w:p>
    <w:p>
      <w:pPr>
        <w:pStyle w:val="PreformattedText"/>
        <w:bidi w:val="0"/>
        <w:spacing w:before="0" w:after="0"/>
        <w:jc w:val="left"/>
        <w:rPr/>
      </w:pPr>
      <w:r>
        <w:rPr/>
        <w:t>H6p/nIq5P/yBO2dxjiM1UZEZ/WpbSTHGTyn39f1p4tLR/wDLsdvuICd++3wI4bqENtAYgU8bkrdgTm</w:t>
      </w:r>
    </w:p>
    <w:p>
      <w:pPr>
        <w:pStyle w:val="PreformattedText"/>
        <w:bidi w:val="0"/>
        <w:spacing w:before="0" w:after="0"/>
        <w:jc w:val="left"/>
        <w:rPr/>
      </w:pPr>
      <w:r>
        <w:rPr/>
        <w:t>pQ0a4I98H/AM/y4l1AA+FVtH4h40vrWg6V+YHw2/D4cM1iZzsaeN7D3zpRso6Pj89vzz+vCWxiYzSl</w:t>
      </w:r>
    </w:p>
    <w:p>
      <w:pPr>
        <w:pStyle w:val="PreformattedText"/>
        <w:bidi w:val="0"/>
        <w:spacing w:before="0" w:after="0"/>
        <w:jc w:val="left"/>
        <w:rPr/>
      </w:pPr>
      <w:r>
        <w:rPr/>
        <w:t>mZPhSdrEBLbe5/l/rxItDEdKj3iZOelJyrTYj2x398e/9OCEQSOlDQdxFJ9l+0O2xB/L2/lw168p/a</w:t>
      </w:r>
    </w:p>
    <w:p>
      <w:pPr>
        <w:pStyle w:val="PreformattedText"/>
        <w:bidi w:val="0"/>
        <w:spacing w:before="0" w:after="0"/>
        <w:jc w:val="left"/>
        <w:rPr/>
      </w:pPr>
      <w:r>
        <w:rPr/>
        <w:t>nIHdHPnSeuwzG3fYe35cNngRPnTtgb+NM/dRg1O3+Zu/4n29jn+XEa4NpHX39al21QkEU0d7LiUhWY</w:t>
      </w:r>
    </w:p>
    <w:p>
      <w:pPr>
        <w:pStyle w:val="PreformattedText"/>
        <w:bidi w:val="0"/>
        <w:spacing w:before="0" w:after="0"/>
        <w:jc w:val="left"/>
        <w:rPr/>
      </w:pPr>
      <w:r>
        <w:rPr/>
        <w:t>ZBOzFdid+3yx+vAEoHHkSKKtyETJE/lSm5aSGO47kkmRN9u2CQe3E7pMJfVGxioHVTxNJOxE1kD/AM</w:t>
      </w:r>
    </w:p>
    <w:p>
      <w:pPr>
        <w:pStyle w:val="PreformattedText"/>
        <w:bidi w:val="0"/>
        <w:spacing w:before="0" w:after="0"/>
        <w:jc w:val="left"/>
        <w:rPr/>
      </w:pPr>
      <w:r>
        <w:rPr/>
        <w:t>V3ymptO+Mvwy842lvVWedXhhFpucEsfVQU9w5H68u1hprZYa9VBoll0zqalqKyIiSRZKgyRsq1ShJ6</w:t>
      </w:r>
    </w:p>
    <w:p>
      <w:pPr>
        <w:pStyle w:val="PreformattedText"/>
        <w:bidi w:val="0"/>
        <w:spacing w:before="0" w:after="0"/>
        <w:jc w:val="left"/>
        <w:rPr/>
      </w:pPr>
      <w:r>
        <w:rPr/>
        <w:t>/CSWioKSB3f+6CFGJGJ4iDvsTucQVmcuIEGTJztMiIzP4ecYPhnO3yxulNZrrZYzIf8Al1+sVAKxwe</w:t>
      </w:r>
    </w:p>
    <w:p>
      <w:pPr>
        <w:pStyle w:val="PreformattedText"/>
        <w:bidi w:val="0"/>
        <w:spacing w:before="0" w:after="0"/>
        <w:jc w:val="left"/>
        <w:rPr/>
      </w:pPr>
      <w:r>
        <w:rPr/>
        <w:t>ZWzdFRWz+WrssdC1Q1LRwBnz9Vta9RJMhMDdiWiAcHlt+2fpvU7ZngdC5lc9J8QD1j5DNX5cmtZG46</w:t>
      </w:r>
    </w:p>
    <w:p>
      <w:pPr>
        <w:pStyle w:val="PreformattedText"/>
        <w:bidi w:val="0"/>
        <w:spacing w:before="0" w:after="0"/>
        <w:jc w:val="left"/>
        <w:rPr/>
      </w:pPr>
      <w:r>
        <w:rPr/>
        <w:t>YQPMrRxUlNGXhHSn1gxwzP0Adm8tulV26mVjnGBxyfWG0ofXAgqJkGu59m3lu26AoyEhPz3PvzqV2h</w:t>
      </w:r>
    </w:p>
    <w:p>
      <w:pPr>
        <w:pStyle w:val="PreformattedText"/>
        <w:bidi w:val="0"/>
        <w:spacing w:before="0" w:after="0"/>
        <w:jc w:val="left"/>
        <w:rPr/>
      </w:pPr>
      <w:r>
        <w:rPr/>
        <w:t>a6d61XVklgeKQoGLeSQFLBSvfqwAT3OQccU+8EBQODj8q6VppBWnOM/b2flUxtEVnnRwlGZlXyQqxY</w:t>
      </w:r>
    </w:p>
    <w:p>
      <w:pPr>
        <w:pStyle w:val="PreformattedText"/>
        <w:bidi w:val="0"/>
        <w:spacing w:before="0" w:after="0"/>
        <w:jc w:val="left"/>
        <w:rPr/>
      </w:pPr>
      <w:r>
        <w:rPr/>
        <w:t>PnO2czYkILIcEDI22wuTgV+4wo44vT3vViQ1JJTCR4z+XvxqdvLesdUWFuuZIY42VnCq3qZOqMAOcA</w:t>
      </w:r>
    </w:p>
    <w:p>
      <w:pPr>
        <w:pStyle w:val="PreformattedText"/>
        <w:bidi w:val="0"/>
        <w:spacing w:before="0" w:after="0"/>
        <w:jc w:val="left"/>
        <w:rPr/>
      </w:pPr>
      <w:r>
        <w:rPr/>
        <w:t>dSYYkA9eQOngbajJhskiI259PH9aS42pSU/wBQCSRMHlz9IO31qaGj4qiKKjmRYGEz+YVbrD4wHKdS</w:t>
      </w:r>
    </w:p>
    <w:p>
      <w:pPr>
        <w:pStyle w:val="PreformattedText"/>
        <w:bidi w:val="0"/>
        <w:spacing w:before="0" w:after="0"/>
        <w:jc w:val="left"/>
        <w:rPr/>
      </w:pPr>
      <w:r>
        <w:rPr/>
        <w:t>IQzDBUnGAVB3yeLBZBz+mr4YhZncyD029P1quagluXEFzKBHKD0OTjr8/R8rbHN5kBWFY8v1xyO4Jw</w:t>
      </w:r>
    </w:p>
    <w:p>
      <w:pPr>
        <w:pStyle w:val="PreformattedText"/>
        <w:bidi w:val="0"/>
        <w:spacing w:before="0" w:after="0"/>
        <w:jc w:val="left"/>
        <w:rPr/>
      </w:pPr>
      <w:r>
        <w:rPr/>
        <w:t>vcoxIz6tgT2x8uJpAclIDcJBwSenT8qgHAgJUVOSYgiPvv5mnJjhqVEDCCKXpBVMPIQjSZd1bqzliw</w:t>
      </w:r>
    </w:p>
    <w:p>
      <w:pPr>
        <w:pStyle w:val="PreformattedText"/>
        <w:bidi w:val="0"/>
        <w:spacing w:before="0" w:after="0"/>
        <w:jc w:val="left"/>
        <w:rPr/>
      </w:pPr>
      <w:r>
        <w:rPr/>
        <w:t>UZJOBvjGRw/V8UR3EmNsnBPn+seFRyfhq4u8UzvIGY22zHPG58aDVVW6lPNiqKfYKV61kwwOHy0WSx</w:t>
      </w:r>
    </w:p>
    <w:p>
      <w:pPr>
        <w:pStyle w:val="PreformattedText"/>
        <w:bidi w:val="0"/>
        <w:spacing w:before="0" w:after="0"/>
        <w:jc w:val="left"/>
        <w:rPr/>
      </w:pPr>
      <w:r>
        <w:rPr/>
        <w:t>AMgY+/VsNtmL6++ONKmwRsIJB57ZPj9KetMiCErSvmDkY5b46R0jNNjqCvaaUhCzxo4k8wkF4iCT1H</w:t>
      </w:r>
    </w:p>
    <w:p>
      <w:pPr>
        <w:pStyle w:val="PreformattedText"/>
        <w:bidi w:val="0"/>
        <w:spacing w:before="0" w:after="0"/>
        <w:jc w:val="left"/>
        <w:rPr/>
      </w:pPr>
      <w:r>
        <w:rPr/>
        <w:t>H/fnbP8A2HOc8Vm+eJVAHElByeY3yesz8xtU5aWqQhQPdWRtyPr/ANPP0zioF+P2mtN88OHMS0XBS1</w:t>
      </w:r>
    </w:p>
    <w:p>
      <w:pPr>
        <w:pStyle w:val="PreformattedText"/>
        <w:bidi w:val="0"/>
        <w:spacing w:before="0" w:after="0"/>
        <w:jc w:val="left"/>
        <w:rPr/>
      </w:pPr>
      <w:r>
        <w:rPr/>
        <w:t>NW6frYPIiVTJI8lNUpFHGrHpaRwXVASuJCuTsFMx2e/q6kwlJ4FIKCOUSqJMA4jcDINQWv/wBHTbpT</w:t>
      </w:r>
    </w:p>
    <w:p>
      <w:pPr>
        <w:pStyle w:val="PreformattedText"/>
        <w:bidi w:val="0"/>
        <w:spacing w:before="0" w:after="0"/>
        <w:jc w:val="left"/>
        <w:rPr/>
      </w:pPr>
      <w:r>
        <w:rPr/>
        <w:t>iSpK0LBxOwyI69OtfnreI7RtLy51bY7baooZaq32vSsQa3SS3COphN21hpSS4wzUtQGp/q0Q09UeVI</w:t>
      </w:r>
    </w:p>
    <w:p>
      <w:pPr>
        <w:pStyle w:val="PreformattedText"/>
        <w:bidi w:val="0"/>
        <w:spacing w:before="0" w:after="0"/>
        <w:jc w:val="left"/>
        <w:rPr/>
      </w:pPr>
      <w:r>
        <w:rPr/>
        <w:t>ZQkECMjokpB79ZrC2+MQgmDBmc8UkchBEnizMb5jzbfNfCfU1JPDgkQeLPnBChju4j51rI+gQ5eats</w:t>
      </w:r>
    </w:p>
    <w:p>
      <w:pPr>
        <w:pStyle w:val="PreformattedText"/>
        <w:bidi w:val="0"/>
        <w:spacing w:before="0" w:after="0"/>
        <w:jc w:val="left"/>
        <w:rPr/>
      </w:pPr>
      <w:r>
        <w:rPr/>
        <w:t>vJTnxq/VKLHZNca+02dIwfUJKNpxp+h1FRarv1NUuDHdLbX36YKrQyMaW4We6UlWkVTGytNXHFwNBU</w:t>
      </w:r>
    </w:p>
    <w:p>
      <w:pPr>
        <w:pStyle w:val="PreformattedText"/>
        <w:bidi w:val="0"/>
        <w:spacing w:before="0" w:after="0"/>
        <w:jc w:val="left"/>
        <w:rPr/>
      </w:pPr>
      <w:r>
        <w:rPr/>
        <w:t>KIJM9ZiSfMieoHSoFsjjXwCBgRyETAHgAY6dNqtB5r0NOjVZSIK3lHJOCcnI9vy4aSOKOHf3/j5VIo</w:t>
      </w:r>
    </w:p>
    <w:p>
      <w:pPr>
        <w:pStyle w:val="PreformattedText"/>
        <w:bidi w:val="0"/>
        <w:spacing w:before="0" w:after="0"/>
        <w:jc w:val="left"/>
        <w:rPr/>
      </w:pPr>
      <w:r>
        <w:rPr/>
        <w:t>/COZ9/vTKcrrW899JKkjqX44A688CKoUSeVFdHcAA9+96nzp23PDBgKCPLBG3bYfL8eCJXPhTFY261</w:t>
      </w:r>
    </w:p>
    <w:p>
      <w:pPr>
        <w:pStyle w:val="PreformattedText"/>
        <w:bidi w:val="0"/>
        <w:spacing w:before="0" w:after="0"/>
        <w:jc w:val="left"/>
        <w:rPr/>
      </w:pPr>
      <w:r>
        <w:rPr/>
        <w:t>1rUeMv1d98f7j8P5cHCgRjehUkKmQiRgSRnJ9sbf14G4oR1iloGfAVGLmk/XMVz/3fHPcj34gbxYnr</w:t>
      </w:r>
    </w:p>
    <w:p>
      <w:pPr>
        <w:pStyle w:val="PreformattedText"/>
        <w:bidi w:val="0"/>
        <w:spacing w:before="0" w:after="0"/>
        <w:jc w:val="left"/>
        <w:rPr/>
      </w:pPr>
      <w:r>
        <w:rPr/>
        <w:t>VksRKesfvSN0BTlrjEcDvttn/N8PwI/XhFoO+Y504vI4T4j51NK1xYp4hj2Hy9hn+eP14sTQEb1WXi</w:t>
      </w:r>
    </w:p>
    <w:p>
      <w:pPr>
        <w:pStyle w:val="PreformattedText"/>
        <w:bidi w:val="0"/>
        <w:spacing w:before="0" w:after="0"/>
        <w:jc w:val="left"/>
        <w:rPr/>
      </w:pPr>
      <w:r>
        <w:rPr/>
        <w:t>Ccn37/ADoWsRIc4z9uB+5x+W3EVqSSVbZEVK6WYSTvE+/rTx6VgdoJCFOOlADkgnAX4fiP14a3B4Ut</w:t>
      </w:r>
    </w:p>
    <w:p>
      <w:pPr>
        <w:pStyle w:val="PreformattedText"/>
        <w:bidi w:val="0"/>
        <w:spacing w:before="0" w:after="0"/>
        <w:jc w:val="left"/>
        <w:rPr/>
      </w:pPr>
      <w:r>
        <w:rPr/>
        <w:t>QcgAVI2wB+IVbTUkaI5Zf7+A/pxKqMmariPxeVLu3MQo32x/f78NFAkb07R+EUetNhT27H5+2/bt7c</w:t>
      </w:r>
    </w:p>
    <w:p>
      <w:pPr>
        <w:pStyle w:val="PreformattedText"/>
        <w:bidi w:val="0"/>
        <w:spacing w:before="0" w:after="0"/>
        <w:jc w:val="left"/>
        <w:rPr/>
      </w:pPr>
      <w:r>
        <w:rPr/>
        <w:t>YgEDOAc/5rF5CjtRLUOTnf4/qP98fpxINYjzpi7z64onqF6gR8h/UcEWcmeVDQME0QmIs529jtv8cb</w:t>
      </w:r>
    </w:p>
    <w:p>
      <w:pPr>
        <w:pStyle w:val="PreformattedText"/>
        <w:bidi w:val="0"/>
        <w:spacing w:before="0" w:after="0"/>
        <w:jc w:val="left"/>
        <w:rPr/>
      </w:pPr>
      <w:r>
        <w:rPr/>
        <w:t>n4/6cNadjYeVE91pWMTYG+P9SOG7s96adMY8qZu7U5/5jbJJcHbvg7fy4jVJJiBtUqnYU0l7gPmnbs</w:t>
      </w:r>
    </w:p>
    <w:p>
      <w:pPr>
        <w:pStyle w:val="PreformattedText"/>
        <w:bidi w:val="0"/>
        <w:spacing w:before="0" w:after="0"/>
        <w:jc w:val="left"/>
        <w:rPr/>
      </w:pPr>
      <w:r>
        <w:rPr/>
        <w:t>Gzt2xg437cJbQSqYrTiiE5OBR9y+pmNeCo7OnbPuQM/jgnif0lrieWRgiKr+quENoBNZhP8XPqanpd</w:t>
      </w:r>
    </w:p>
    <w:p>
      <w:pPr>
        <w:pStyle w:val="PreformattedText"/>
        <w:bidi w:val="0"/>
        <w:spacing w:before="0" w:after="0"/>
        <w:jc w:val="left"/>
        <w:rPr/>
      </w:pPr>
      <w:r>
        <w:rPr/>
        <w:t>a/Rx6b+zFTbuVHiq1HLUTmOdlj1Zq3lFpiGjjgfJpaf/APZ9SyydIbzax3RyYwEl788SWm9vhkj/AO</w:t>
      </w:r>
    </w:p>
    <w:p>
      <w:pPr>
        <w:pStyle w:val="PreformattedText"/>
        <w:bidi w:val="0"/>
        <w:spacing w:before="0" w:after="0"/>
        <w:jc w:val="left"/>
        <w:rPr/>
      </w:pPr>
      <w:r>
        <w:rPr/>
        <w:t>qDUNYAhTiyCeMJjaN1DxOI5+k1j7seoBCs8sPU7zJRU8aZQvOaQyRRoDKT0wgQyhVyEzMmRgNxA3Eq</w:t>
      </w:r>
    </w:p>
    <w:p>
      <w:pPr>
        <w:pStyle w:val="PreformattedText"/>
        <w:bidi w:val="0"/>
        <w:spacing w:before="0" w:after="0"/>
        <w:jc w:val="left"/>
        <w:rPr/>
      </w:pPr>
      <w:r>
        <w:rPr/>
        <w:t>kKVJOJPIDA9APoKsFv3SkgTHIHJO/hkn0k1e74dLfW2zQNlkqzUzXC526G6zSMrGnCTNEZIfNRQsbo</w:t>
      </w:r>
    </w:p>
    <w:p>
      <w:pPr>
        <w:pStyle w:val="PreformattedText"/>
        <w:bidi w:val="0"/>
        <w:spacing w:before="0" w:after="0"/>
        <w:jc w:val="left"/>
        <w:rPr/>
      </w:pPr>
      <w:r>
        <w:rPr/>
        <w:t>Kmn6AT1SL1y/5SBynWVh65c4YAbMeM9fHbcYG3MV3PsxbKZsm3FGS6Arr6fb71YvyptVXcok+r4836</w:t>
      </w:r>
    </w:p>
    <w:p>
      <w:pPr>
        <w:pStyle w:val="PreformattedText"/>
        <w:bidi w:val="0"/>
        <w:spacing w:before="0" w:after="0"/>
        <w:jc w:val="left"/>
        <w:rPr/>
      </w:pPr>
      <w:r>
        <w:rPr/>
        <w:t>20adR65DGFI6ekjds/HYb7fGn3wGfKTvv7iumaWlMA8+L3tUyNOWSfTU1NNKssyVHlRuSp6UZyXjcZ</w:t>
      </w:r>
    </w:p>
    <w:p>
      <w:pPr>
        <w:pStyle w:val="PreformattedText"/>
        <w:bidi w:val="0"/>
        <w:spacing w:before="0" w:after="0"/>
        <w:jc w:val="left"/>
        <w:rPr/>
      </w:pPr>
      <w:r>
        <w:rPr/>
        <w:t>jOQAnTnBHrIJ3HEJ8JRPeBUDz9irD8WAeEgAcvpUt9BXiSmqoEVUeGQIzss7qy+pWWMq0Y6wMICW2w</w:t>
      </w:r>
    </w:p>
    <w:p>
      <w:pPr>
        <w:pStyle w:val="PreformattedText"/>
        <w:bidi w:val="0"/>
        <w:spacing w:before="0" w:after="0"/>
        <w:jc w:val="left"/>
        <w:rPr/>
      </w:pPr>
      <w:r>
        <w:rPr/>
        <w:t>uCBgZKxbELAB3Ofcb7exQXn0ltZVuMDA9jc+vnU3dCaphk8tWKxqxRWeSVQnV05QLsR5Qxjp23Oc7Y</w:t>
      </w:r>
    </w:p>
    <w:p>
      <w:pPr>
        <w:pStyle w:val="PreformattedText"/>
        <w:bidi w:val="0"/>
        <w:spacing w:before="0" w:after="0"/>
        <w:jc w:val="left"/>
        <w:rPr/>
      </w:pPr>
      <w:r>
        <w:rPr/>
        <w:t>4sVuhKQkFME7yefKB05R1qrXyFKClJVJAwAM+Mnrz8sRUgrfeCKsM0yywr04XpjJYZBMhHUcEnPbY9</w:t>
      </w:r>
    </w:p>
    <w:p>
      <w:pPr>
        <w:pStyle w:val="PreformattedText"/>
        <w:bidi w:val="0"/>
        <w:spacing w:before="0" w:after="0"/>
        <w:jc w:val="left"/>
        <w:rPr/>
      </w:pPr>
      <w:r>
        <w:rPr/>
        <w:t>yDjiQBUHIJBSNsD5+vvaofhStgQkpUeeflsNvGnUs9zjYJK0kPkg9Co7uHDN6VYhts9B7gkEDvsRw6</w:t>
      </w:r>
    </w:p>
    <w:p>
      <w:pPr>
        <w:pStyle w:val="PreformattedText"/>
        <w:bidi w:val="0"/>
        <w:spacing w:before="0" w:after="0"/>
        <w:jc w:val="left"/>
        <w:rPr/>
      </w:pPr>
      <w:r>
        <w:rPr/>
        <w:t>RwnPDgbTMz67mPeKZPNmOFJIUcmAI8sePLehNyCzQ/ZIvTI2QRJliQu3S/QckuQR1dsn45MfdtOLEJ</w:t>
      </w:r>
    </w:p>
    <w:p>
      <w:pPr>
        <w:pStyle w:val="PreformattedText"/>
        <w:bidi w:val="0"/>
        <w:spacing w:before="0" w:after="0"/>
        <w:jc w:val="left"/>
        <w:rPr/>
      </w:pPr>
      <w:r>
        <w:rPr/>
        <w:t>TE85/OPf1p1bOcBHEviKeoxv/tkcunP5U217s0lDQzzygiYJIG6WZMkdPoU4wNskYyAWONieK/caet</w:t>
      </w:r>
    </w:p>
    <w:p>
      <w:pPr>
        <w:pStyle w:val="PreformattedText"/>
        <w:bidi w:val="0"/>
        <w:spacing w:before="0" w:after="0"/>
        <w:jc w:val="left"/>
        <w:rPr/>
      </w:pPr>
      <w:r>
        <w:rPr/>
        <w:t>llS1DvCZg49xsetT1reIddShOUKiPrv69dxVWf0k+roNG+F/mNq+oeWS32qoszVBSETJBR1tBc5Kys</w:t>
      </w:r>
    </w:p>
    <w:p>
      <w:pPr>
        <w:pStyle w:val="PreformattedText"/>
        <w:bidi w:val="0"/>
        <w:spacing w:before="0" w:after="0"/>
        <w:jc w:val="left"/>
        <w:rPr/>
      </w:pPr>
      <w:r>
        <w:rPr/>
        <w:t>qI+kl0imggdmAxGE8xuxKvOy/CNZt08QSHikAkgDimcqxBJ2JIHXwi+1CT/o90QmVWyHVKG5KUwJA5</w:t>
      </w:r>
    </w:p>
    <w:p>
      <w:pPr>
        <w:pStyle w:val="PreformattedText"/>
        <w:bidi w:val="0"/>
        <w:spacing w:before="0" w:after="0"/>
        <w:jc w:val="left"/>
        <w:rPr/>
      </w:pPr>
      <w:r>
        <w:rPr/>
        <w:t>gA53+W+EHxJVVBV8zrRV3CalpqGiq4/wCI1rQs0tJpuutluvjVazUpJqqBDWiQxwiWVprPKsaFwiP6</w:t>
      </w:r>
    </w:p>
    <w:p>
      <w:pPr>
        <w:pStyle w:val="PreformattedText"/>
        <w:bidi w:val="0"/>
        <w:spacing w:before="0" w:after="0"/>
        <w:jc w:val="left"/>
        <w:rPr/>
      </w:pPr>
      <w:r>
        <w:rPr/>
        <w:t>BtkBKQlQIHEd94wQfIgyMZGYrzJfK43VqCgcAYyAoDI5ZScHxwCRX6Av0enIWr5LeDLw+6QuNvjoL7</w:t>
      </w:r>
    </w:p>
    <w:p>
      <w:pPr>
        <w:pStyle w:val="PreformattedText"/>
        <w:bidi w:val="0"/>
        <w:spacing w:before="0" w:after="0"/>
        <w:jc w:val="left"/>
        <w:rPr/>
      </w:pPr>
      <w:r>
        <w:rPr/>
        <w:t>V8srFrHUcEb1MvTfNfwvrWqQtVKHBSK+06lWVSrIyb9OTPvpKuAHvBAA/P86r7cJKjsVkk/bPyjypV</w:t>
      </w:r>
    </w:p>
    <w:p>
      <w:pPr>
        <w:pStyle w:val="PreformattedText"/>
        <w:bidi w:val="0"/>
        <w:spacing w:before="0" w:after="0"/>
        <w:jc w:val="left"/>
        <w:rPr/>
      </w:pPr>
      <w:r>
        <w:rPr/>
        <w:t>81NNSu1W3QR9k22/wx+f+nDVLJKwefv39fGnyXQExTc8qNLslw6jGc9agnpI3yfl22PAFMEE9KIt8K</w:t>
      </w:r>
    </w:p>
    <w:p>
      <w:pPr>
        <w:pStyle w:val="PreformattedText"/>
        <w:bidi w:val="0"/>
        <w:spacing w:before="0" w:after="0"/>
        <w:jc w:val="left"/>
        <w:rPr/>
      </w:pPr>
      <w:r>
        <w:rPr/>
        <w:t>AG3KpsWi0mGA7dkBxn/b444FwLBE4im6lSBSYvNDIZJCAAADjv7H+/z4ctpIE8j9aEVAU2VdBIkjZ3</w:t>
      </w:r>
    </w:p>
    <w:p>
      <w:pPr>
        <w:pStyle w:val="PreformattedText"/>
        <w:bidi w:val="0"/>
        <w:spacing w:before="0" w:after="0"/>
        <w:jc w:val="left"/>
        <w:rPr/>
      </w:pPr>
      <w:r>
        <w:rPr/>
        <w:t>O5wc+wI7/h/LtwJ0EA/Oit5OMg/rUYuZSl6ph3IznI+ft8c4PFfu/wAQzVnsh3Z5ftRfy9px9fhOO5</w:t>
      </w:r>
    </w:p>
    <w:p>
      <w:pPr>
        <w:pStyle w:val="PreformattedText"/>
        <w:bidi w:val="0"/>
        <w:spacing w:before="0" w:after="0"/>
        <w:jc w:val="left"/>
        <w:rPr/>
      </w:pPr>
      <w:r>
        <w:rPr/>
        <w:t>Htkbtn37cHsk56kfaRWXp7vjFTFtsX2MYA/wAo/kBt/fvxYUCADzNVlwyaMaWm8wBT/mqQN+27ldx/</w:t>
      </w:r>
    </w:p>
    <w:p>
      <w:pPr>
        <w:pStyle w:val="PreformattedText"/>
        <w:bidi w:val="0"/>
        <w:spacing w:before="0" w:after="0"/>
        <w:jc w:val="left"/>
        <w:rPr/>
      </w:pPr>
      <w:r>
        <w:rPr/>
        <w:t>f58Rd8mVmOUfapXT1cLc9JqQOmLX000hA9wNu+Aq/t/rw1uEgFOMQPqKkrZYhRjmfvTt0Ct1L77j/T</w:t>
      </w:r>
    </w:p>
    <w:p>
      <w:pPr>
        <w:pStyle w:val="PreformattedText"/>
        <w:bidi w:val="0"/>
        <w:spacing w:before="0" w:after="0"/>
        <w:jc w:val="left"/>
        <w:rPr/>
      </w:pPr>
      <w:r>
        <w:rPr/>
        <w:t>+fEiQRVdSYUKXFECFGfb+o/v8AXhuQQYinKVR5GjJ2IUjOTvuO+N+5zxgSTgYitqVOIoomc7k7ZGTg</w:t>
      </w:r>
    </w:p>
    <w:p>
      <w:pPr>
        <w:pStyle w:val="PreformattedText"/>
        <w:bidi w:val="0"/>
        <w:spacing w:before="0" w:after="0"/>
        <w:jc w:val="left"/>
        <w:rPr/>
      </w:pPr>
      <w:r>
        <w:rPr/>
        <w:t>+/YE/tw8bwByzimbpmT1NBnIKD8O4+Q7ZH5frws533pKesRNA6WISNKD32x29+o/H4cAHCSQTijKJA</w:t>
      </w:r>
    </w:p>
    <w:p>
      <w:pPr>
        <w:pStyle w:val="PreformattedText"/>
        <w:bidi w:val="0"/>
        <w:spacing w:before="0" w:after="0"/>
        <w:jc w:val="left"/>
        <w:rPr/>
      </w:pPr>
      <w:r>
        <w:rPr/>
        <w:t>RXO40o8piQNh7+/AHBM+NO2lGJGB79+8sdeIh11S7Y8x/0BO3EcoZ8D+tSiVnhAjl+VNFe4gJGwM7M</w:t>
      </w:r>
    </w:p>
    <w:p>
      <w:pPr>
        <w:pStyle w:val="PreformattedText"/>
        <w:bidi w:val="0"/>
        <w:spacing w:before="0" w:after="0"/>
        <w:jc w:val="left"/>
        <w:rPr/>
      </w:pPr>
      <w:r>
        <w:rPr/>
        <w:t>cfgR7fjxjaJXIGaE6ruknc0oOXUWK8HBP2sYwNyTjGB88/rxZNISA84BkGq5qxltEnYfSshv+Kg5v8</w:t>
      </w:r>
    </w:p>
    <w:p>
      <w:pPr>
        <w:pStyle w:val="PreformattedText"/>
        <w:bidi w:val="0"/>
        <w:spacing w:before="0" w:after="0"/>
        <w:jc w:val="left"/>
        <w:rPr/>
      </w:pPr>
      <w:r>
        <w:rPr/>
        <w:t>rOeXMnk3Y+WtNcL3rHwoWzXPKrmxq1LrYzp6aTXV+smo6fTthsLTtcah7LqzTdwoKy+MIbfUVl7mtd</w:t>
      </w:r>
    </w:p>
    <w:p>
      <w:pPr>
        <w:pStyle w:val="PreformattedText"/>
        <w:bidi w:val="0"/>
        <w:spacing w:before="0" w:after="0"/>
        <w:jc w:val="left"/>
        <w:rPr/>
      </w:pPr>
      <w:r>
        <w:rPr/>
        <w:t>JHVrTPWEN5q1m/qLunMkl+3niV/aVpACkA8ykCTGBBHeP4ZlnsnrNj2cs+0l0lCLK/KQ22Vf1ktOcR</w:t>
      </w:r>
    </w:p>
    <w:p>
      <w:pPr>
        <w:pStyle w:val="PreformattedText"/>
        <w:bidi w:val="0"/>
        <w:spacing w:before="0" w:after="0"/>
        <w:jc w:val="left"/>
        <w:rPr/>
      </w:pPr>
      <w:r>
        <w:rPr/>
        <w:t>ZeWnHCh0yEgyohSFHgkJVlO0FYWvWoNO26mjlH8R1BabZSxyNu7TuJquZ0H+VPrUSqQQAH7EkcR96v</w:t>
      </w:r>
    </w:p>
    <w:p>
      <w:pPr>
        <w:pStyle w:val="PreformattedText"/>
        <w:bidi w:val="0"/>
        <w:spacing w:before="0" w:after="0"/>
        <w:jc w:val="left"/>
        <w:rPr/>
      </w:pPr>
      <w:r>
        <w:rPr/>
        <w:t>hZeWThKSfkKHZtlb7LYElSgPOSOlaWNIWf8AgWl7PZIKdnkt1BHTvHHgTR00cKKtTGhz1p1xsh2OWb</w:t>
      </w:r>
    </w:p>
    <w:p>
      <w:pPr>
        <w:pStyle w:val="PreformattedText"/>
        <w:bidi w:val="0"/>
        <w:spacing w:before="0" w:after="0"/>
        <w:jc w:val="left"/>
        <w:rPr/>
      </w:pPr>
      <w:r>
        <w:rPr/>
        <w:t>Gd+OOPLLj61zPxCTPrXou0QliyZaIhTYAjyAp1NKc59Ocr5pBqC5U8d1lRGobRI7RVbNVeW9LMEMXS</w:t>
      </w:r>
    </w:p>
    <w:p>
      <w:pPr>
        <w:pStyle w:val="PreformattedText"/>
        <w:bidi w:val="0"/>
        <w:spacing w:before="0" w:after="0"/>
        <w:jc w:val="left"/>
        <w:rPr/>
      </w:pPr>
      <w:r>
        <w:rPr/>
        <w:t>I3icSByQoQFh1t0K5BpDl5wqCDwHc/nvtP19aMnX2bEKQpwBYjuzn3z/AFwKdi9+PTUGk7PGlv5F8y</w:t>
      </w:r>
    </w:p>
    <w:p>
      <w:pPr>
        <w:pStyle w:val="PreformattedText"/>
        <w:bidi w:val="0"/>
        <w:spacing w:before="0" w:after="0"/>
        <w:jc w:val="left"/>
        <w:rPr/>
      </w:pPr>
      <w:r>
        <w:rPr/>
        <w:t>uYdwnhjjoBpDl/rG9Uta6iIyVor6OzzpFbUd2VpXYAyQugXqGBIsdnLSAXXwkAczHM9YnY7YHWmNz2</w:t>
      </w:r>
    </w:p>
    <w:p>
      <w:pPr>
        <w:pStyle w:val="PreformattedText"/>
        <w:bidi w:val="0"/>
        <w:spacing w:before="0" w:after="0"/>
        <w:jc w:val="left"/>
        <w:rPr/>
      </w:pPr>
      <w:r>
        <w:rPr/>
        <w:t>1fCiGbBbyuXCgmZAzgGB4nPQc6aWxfS1az0/qBqLV/hk1Poyjlkaa6rUVl0Wv8yRfKiZVltn1elTyI</w:t>
      </w:r>
    </w:p>
    <w:p>
      <w:pPr>
        <w:pStyle w:val="PreformattedText"/>
        <w:bidi w:val="0"/>
        <w:spacing w:before="0" w:after="0"/>
        <w:jc w:val="left"/>
        <w:rPr/>
      </w:pPr>
      <w:r>
        <w:rPr/>
        <w:t>YG2cuGZlddg/B19mNOQFu214OJ4gnYgmAJgKJBgJAjBA4sGQQW/bi9ccbReaO82hsQZMKB3xLaREnI</w:t>
      </w:r>
    </w:p>
    <w:p>
      <w:pPr>
        <w:pStyle w:val="PreformattedText"/>
        <w:bidi w:val="0"/>
        <w:spacing w:before="0" w:after="0"/>
        <w:jc w:val="left"/>
        <w:rPr/>
      </w:pPr>
      <w:r>
        <w:rPr/>
        <w:t>VkZGMxZXyN8dGiebWobTJpz+JWU1SRxilulRFAr1DdTeSEBw6HCkj0kn4HiDvtN/lSlYJgcxt6+Bq2</w:t>
      </w:r>
    </w:p>
    <w:p>
      <w:pPr>
        <w:pStyle w:val="PreformattedText"/>
        <w:bidi w:val="0"/>
        <w:spacing w:before="0" w:after="0"/>
        <w:jc w:val="left"/>
        <w:rPr/>
      </w:pPr>
      <w:r>
        <w:rPr/>
        <w:t>2WoIvW1BEr4zkFOYjkev28asuqedMNgtVbfLg3kUVLblqJZz1GNI1do/UFIEbdZUAHuDkZyOGrTiVu</w:t>
      </w:r>
    </w:p>
    <w:p>
      <w:pPr>
        <w:pStyle w:val="PreformattedText"/>
        <w:bidi w:val="0"/>
        <w:spacing w:before="0" w:after="0"/>
        <w:jc w:val="left"/>
        <w:rPr/>
      </w:pPr>
      <w:r>
        <w:rPr/>
        <w:t>KkwMZEft4+u2axdqopSlsEmdue3WoYXv6YflXyqp3N909q2/zxBpVhs1E97lYQ/ahESiVnkm6AMIFY</w:t>
      </w:r>
    </w:p>
    <w:p>
      <w:pPr>
        <w:pStyle w:val="PreformattedText"/>
        <w:bidi w:val="0"/>
        <w:spacing w:before="0" w:after="0"/>
        <w:jc w:val="left"/>
        <w:rPr/>
      </w:pPr>
      <w:r>
        <w:rPr/>
        <w:t>4H2hBBXibtLTjgkpI/6iBzH1+Qjeo3UVMW4JW4pGSIQgqO3QeuR5Ch3Lj6fzkXrbUsGn63lpzC0pTX</w:t>
      </w:r>
    </w:p>
    <w:p>
      <w:pPr>
        <w:pStyle w:val="PreformattedText"/>
        <w:bidi w:val="0"/>
        <w:spacing w:before="0" w:after="0"/>
        <w:jc w:val="left"/>
        <w:rPr/>
      </w:pPr>
      <w:r>
        <w:rPr/>
        <w:t>Kanp7ZWal0zfIYVkZOqSWoqEtXlJFG6nPrX0urEgb8TKrNsIUk8CwNuFaVRkAbgE+kEeJmqqL63WpA</w:t>
      </w:r>
    </w:p>
    <w:p>
      <w:pPr>
        <w:pStyle w:val="PreformattedText"/>
        <w:bidi w:val="0"/>
        <w:spacing w:before="0" w:after="0"/>
        <w:jc w:val="left"/>
        <w:rPr/>
      </w:pPr>
      <w:r>
        <w:rPr/>
        <w:t>S4+hyYKlMLQlWMkGVBIx/crO5AmKsU0b4t9Ac5bO1bbr7abdF9Ye3/AFSv8+k+rTRMweaslrKVBbJJ</w:t>
      </w:r>
    </w:p>
    <w:p>
      <w:pPr>
        <w:pStyle w:val="PreformattedText"/>
        <w:bidi w:val="0"/>
        <w:spacing w:before="0" w:after="0"/>
        <w:jc w:val="left"/>
        <w:rPr/>
      </w:pPr>
      <w:r>
        <w:rPr/>
        <w:t>JZoI1iq2h80kNB5g6sVrWNMfWCGCk8SdiU8PMkhf4STsRxcoiZm26K8yogklagrcYUcCE8BPFgCeIJ</w:t>
      </w:r>
    </w:p>
    <w:p>
      <w:pPr>
        <w:pStyle w:val="PreformattedText"/>
        <w:bidi w:val="0"/>
        <w:spacing w:before="0" w:after="0"/>
        <w:jc w:val="left"/>
        <w:rPr/>
      </w:pPr>
      <w:r>
        <w:rPr/>
        <w:t>I5HlTB+Mnkde+enhk578maJFbVGs9Gaus+j0kkaSCTUy2udrFQVEkb9Rppq2SaNmRxgzJhgqk8Uxhx</w:t>
      </w:r>
    </w:p>
    <w:p>
      <w:pPr>
        <w:pStyle w:val="PreformattedText"/>
        <w:bidi w:val="0"/>
        <w:spacing w:before="0" w:after="0"/>
        <w:jc w:val="left"/>
        <w:rPr/>
      </w:pPr>
      <w:r>
        <w:rPr/>
        <w:t>3R7q1ffRC7Z5BPPCVpKk+GJM5iNqmroMaxb3lqwoKbvLd1Mzw5caUlC9s97h7piRI3NYKuV3Ki78+e</w:t>
      </w:r>
    </w:p>
    <w:p>
      <w:pPr>
        <w:pStyle w:val="PreformattedText"/>
        <w:bidi w:val="0"/>
        <w:spacing w:before="0" w:after="0"/>
        <w:jc w:val="left"/>
        <w:rPr/>
      </w:pPr>
      <w:r>
        <w:rPr/>
        <w:t>YFby6jrpaWput7sWiba01NC15tt5u0l2slo1E/1iceZDQlJGdI5M9dJlyEVmi9H2jyW9PdunYU00j4</w:t>
      </w:r>
    </w:p>
    <w:p>
      <w:pPr>
        <w:pStyle w:val="PreformattedText"/>
        <w:bidi w:val="0"/>
        <w:spacing w:before="0" w:after="0"/>
        <w:jc w:val="left"/>
        <w:rPr/>
      </w:pPr>
      <w:r>
        <w:rPr/>
        <w:t>hBIyW0lSdzjiwlEf3KT1x5dGmXGrdodN0OxBN3qd01atqCVqAL7yWiopQCVfCBU4uc/DbXEQqf0rvD</w:t>
      </w:r>
    </w:p>
    <w:p>
      <w:pPr>
        <w:pStyle w:val="PreformattedText"/>
        <w:bidi w:val="0"/>
        <w:spacing w:before="0" w:after="0"/>
        <w:jc w:val="left"/>
        <w:rPr/>
      </w:pPr>
      <w:r>
        <w:rPr/>
        <w:t>tzC0vzh5Z2666cpaChXStNadD3C32nUFNq600zae0/baK1VNr1RSKEvNDU2mngbrkCVMNRDU01Uglh</w:t>
      </w:r>
    </w:p>
    <w:p>
      <w:pPr>
        <w:pStyle w:val="PreformattedText"/>
        <w:bidi w:val="0"/>
        <w:spacing w:before="0" w:after="0"/>
        <w:jc w:val="left"/>
        <w:rPr/>
      </w:pPr>
      <w:r>
        <w:rPr/>
        <w:t>MkkroOrta/pyb1NsqzeQtTbrK1cZbWmCAF8KQtCklKkq4Un8SVJBSZJ/ErsHf/w17UOaBdag3rFo+0</w:t>
      </w:r>
    </w:p>
    <w:p>
      <w:pPr>
        <w:pStyle w:val="PreformattedText"/>
        <w:bidi w:val="0"/>
        <w:spacing w:before="0" w:after="0"/>
        <w:jc w:val="left"/>
        <w:rPr/>
      </w:pPr>
      <w:r>
        <w:rPr/>
        <w:t>m5s71pPwk3VuslJUWC46ppxpxKm1pK1pUOB1tZQ4Aku5iaaSX6z6MZTbYe+fh7/wCvE820CrA/zVCN</w:t>
      </w:r>
    </w:p>
    <w:p>
      <w:pPr>
        <w:pStyle w:val="PreformattedText"/>
        <w:bidi w:val="0"/>
        <w:spacing w:before="0" w:after="0"/>
        <w:jc w:val="left"/>
        <w:rPr/>
      </w:pPr>
      <w:r>
        <w:rPr/>
        <w:t>wUg5puNB6dWlrWxHsWXcDGPUdj+vALhkDijFLbfKo5E1JK3Wxmjb0kbb/h+Xz24jOFMzEGnBWSI2pP</w:t>
      </w:r>
    </w:p>
    <w:p>
      <w:pPr>
        <w:pStyle w:val="PreformattedText"/>
        <w:bidi w:val="0"/>
        <w:spacing w:before="0" w:after="0"/>
        <w:jc w:val="left"/>
        <w:rPr/>
      </w:pPr>
      <w:r>
        <w:rPr/>
        <w:t>3ezhXk6kO4Jzj8R/fbg7aOIExJmgqXwkAimgvttVC5x7tg4GPfHYfLhu+jEU4aXsQdvtUPOZVMRXMA</w:t>
      </w:r>
    </w:p>
    <w:p>
      <w:pPr>
        <w:pStyle w:val="PreformattedText"/>
        <w:bidi w:val="0"/>
        <w:spacing w:before="0" w:after="0"/>
        <w:jc w:val="left"/>
        <w:rPr/>
      </w:pPr>
      <w:r>
        <w:rPr/>
        <w:t>P+72HbqP6cVu7AS4BPX2KtdgZQPGgnL6DprYj8xvsDsR/tw5sUmQfe5od+SAc7e/Kpc25Psk9th+wx</w:t>
      </w:r>
    </w:p>
    <w:p>
      <w:pPr>
        <w:pStyle w:val="PreformattedText"/>
        <w:bidi w:val="0"/>
        <w:spacing w:before="0" w:after="0"/>
        <w:jc w:val="left"/>
        <w:rPr/>
      </w:pPr>
      <w:r>
        <w:rPr/>
        <w:t>v8+/E8BsKrijKj0o5tkXU8Pvmp/frz/p+XEddJBWepipG0V/TIBzB+9Sc01Cv1M/8AzIz77Yx2PALg</w:t>
      </w:r>
    </w:p>
    <w:p>
      <w:pPr>
        <w:pStyle w:val="PreformattedText"/>
        <w:bidi w:val="0"/>
        <w:spacing w:before="0" w:after="0"/>
        <w:jc w:val="left"/>
        <w:rPr/>
      </w:pPr>
      <w:r>
        <w:rPr/>
        <w:t>QsHnAn5VIWqz8OR1P3pYUP3l/ID579+HqhOfy99KhAZpYUjYAz+P5b7fpngMZ8aMlQiCYihrt6dj3z</w:t>
      </w:r>
    </w:p>
    <w:p>
      <w:pPr>
        <w:pStyle w:val="PreformattedText"/>
        <w:bidi w:val="0"/>
        <w:spacing w:before="0" w:after="0"/>
        <w:jc w:val="left"/>
        <w:rPr/>
      </w:pPr>
      <w:r>
        <w:rPr/>
        <w:t>v8AP7HGwM43NbWYGDk+tFc/wB0/wDx/vfh02M42FNVnMUEJwmfkP6Z40oQTz+njW0kR5V8t59cwP8A</w:t>
      </w:r>
    </w:p>
    <w:p>
      <w:pPr>
        <w:pStyle w:val="PreformattedText"/>
        <w:bidi w:val="0"/>
        <w:spacing w:before="0" w:after="0"/>
        <w:jc w:val="left"/>
        <w:rPr/>
      </w:pPr>
      <w:r>
        <w:rPr/>
        <w:t>7cf/AJf0xw29cmjwFBPP9v1oTcQPIbbuufbt/XgK/wAR8KcNimAvBBlqsf8A8svtj3PDQgGPCpKeFO</w:t>
      </w:r>
    </w:p>
    <w:p>
      <w:pPr>
        <w:pStyle w:val="PreformattedText"/>
        <w:bidi w:val="0"/>
        <w:spacing w:before="0" w:after="0"/>
        <w:jc w:val="left"/>
        <w:rPr/>
      </w:pPr>
      <w:r>
        <w:rPr/>
        <w:t>8wKai9LmQ9+xx+oz+3G20wvG1AdVKPGj3Qda9nqKm8pF5zWSlrL6sBUkTPZKGe6pAVUZYO1IE2yfXs</w:t>
      </w:r>
    </w:p>
    <w:p>
      <w:pPr>
        <w:pStyle w:val="PreformattedText"/>
        <w:bidi w:val="0"/>
        <w:spacing w:before="0" w:after="0"/>
        <w:jc w:val="left"/>
        <w:rPr/>
      </w:pPr>
      <w:r>
        <w:rPr/>
        <w:t>DsOJ/SjwOqUR+DvQOfCOKPWIqu6skusBsGFO8LYPQrUESfIqk5GBvWFc8odIc++aHPe367oaesufNX</w:t>
      </w:r>
    </w:p>
    <w:p>
      <w:pPr>
        <w:pStyle w:val="PreformattedText"/>
        <w:bidi w:val="0"/>
        <w:spacing w:before="0" w:after="0"/>
        <w:jc w:val="left"/>
        <w:rPr/>
      </w:pPr>
      <w:r>
        <w:rPr/>
        <w:t>U2tLtfL+61VdcqWsv9RDeLVdKKYdUlV9RuFyt9VTRAmIyUIQoQzo3If9ReZcY1MRxOqcdkncrUpSwS</w:t>
      </w:r>
    </w:p>
    <w:p>
      <w:pPr>
        <w:pStyle w:val="PreformattedText"/>
        <w:bidi w:val="0"/>
        <w:spacing w:before="0" w:after="0"/>
        <w:jc w:val="left"/>
        <w:rPr/>
      </w:pPr>
      <w:r>
        <w:rPr/>
        <w:t>eRyDO4z0r2nrHZqxudIc0LhDaEssWowZQllDaEKA/tUngStIEBJA5VVDyF5e3G2eIzl/oq8UjTXDT0</w:t>
      </w:r>
    </w:p>
    <w:p>
      <w:pPr>
        <w:pStyle w:val="PreformattedText"/>
        <w:bidi w:val="0"/>
        <w:spacing w:before="0" w:after="0"/>
        <w:jc w:val="left"/>
        <w:rPr/>
      </w:pPr>
      <w:r>
        <w:rPr/>
        <w:t>9VdbmlVTzUrLLYg71U80EgXELy2+AI2AjLUxOhZGXqueqXKDpVw8k4dHCkg475gZ+fjgyMV5o0PS3U</w:t>
      </w:r>
    </w:p>
    <w:p>
      <w:pPr>
        <w:pStyle w:val="PreformattedText"/>
        <w:bidi w:val="0"/>
        <w:spacing w:before="0" w:after="0"/>
        <w:jc w:val="left"/>
        <w:rPr/>
      </w:pPr>
      <w:r>
        <w:rPr/>
        <w:t>9pLOyUj4i2HCpcggANBSySN4PDA5HiGc1oSioIblp+lmt9LUJVzQiNZII1eQVDSJIr0lVBMvkTK0Th</w:t>
      </w:r>
    </w:p>
    <w:p>
      <w:pPr>
        <w:pStyle w:val="PreformattedText"/>
        <w:bidi w:val="0"/>
        <w:spacing w:before="0" w:after="0"/>
        <w:jc w:val="left"/>
        <w:rPr/>
      </w:pPr>
      <w:r>
        <w:rPr/>
        <w:t>Q6tG5+8qjc8sUoNumfwpIj/P7V3R9kG2QEgca/OR6f5xUK+atLUcvtQSPTcotSa/1pcopq6ksM8NbT</w:t>
      </w:r>
    </w:p>
    <w:p>
      <w:pPr>
        <w:pStyle w:val="PreformattedText"/>
        <w:bidi w:val="0"/>
        <w:spacing w:before="0" w:after="0"/>
        <w:jc w:val="left"/>
        <w:rPr/>
      </w:pPr>
      <w:r>
        <w:rPr/>
        <w:t>0lwbHXU1VVdLxE1PaLQqOJPWZFiTMNKKgdEQstlftvoBS+hhCDw8ZMwZxhJBVnECD1gZqj3mmvW70f</w:t>
      </w:r>
    </w:p>
    <w:p>
      <w:pPr>
        <w:pStyle w:val="PreformattedText"/>
        <w:bidi w:val="0"/>
        <w:spacing w:before="0" w:after="0"/>
        <w:jc w:val="left"/>
        <w:rPr/>
      </w:pPr>
      <w:r>
        <w:rPr/>
        <w:t>y7ly+4CoISI4o3yqQkCZkkwNp2oKvN76TeC3Wqm5Q6R0hY7g1TLDHo+ki03Q0hSeQ1lDT0N8vN6tkl</w:t>
      </w:r>
    </w:p>
    <w:p>
      <w:pPr>
        <w:pStyle w:val="PreformattedText"/>
        <w:bidi w:val="0"/>
        <w:spacing w:before="0" w:after="0"/>
        <w:jc w:val="left"/>
        <w:rPr/>
      </w:pPr>
      <w:r>
        <w:rPr/>
        <w:t>3iFPEUcpXtI0n/MGKJRgWC00/SLhJcdcNykqBy9wciPw8QABO4BBGeZqPuH+1tuALK0aZCQQpIbQ5A</w:t>
      </w:r>
    </w:p>
    <w:p>
      <w:pPr>
        <w:pStyle w:val="PreformattedText"/>
        <w:bidi w:val="0"/>
        <w:spacing w:before="0" w:after="0"/>
        <w:jc w:val="left"/>
        <w:rPr/>
      </w:pPr>
      <w:r>
        <w:rPr/>
        <w:t>nBkgKJj+5JO+eRp79ccsvpBtXcvrXzG5icv6qm1BW3Wvprxoe0XKp1pRW2wrDTNbK69VlznuunLk9V</w:t>
      </w:r>
    </w:p>
    <w:p>
      <w:pPr>
        <w:pStyle w:val="PreformattedText"/>
        <w:bidi w:val="0"/>
        <w:spacing w:before="0" w:after="0"/>
        <w:jc w:val="left"/>
        <w:rPr/>
      </w:pPr>
      <w:r>
        <w:rPr/>
        <w:t>WTXBEhs14pq2hAphWRzzfWQF3um6VaMNhk/BdPEVn+qUpAPCmXEcaCVZICRjEniqQ01ztLqKnf51pt</w:t>
      </w:r>
    </w:p>
    <w:p>
      <w:pPr>
        <w:pStyle w:val="PreformattedText"/>
        <w:bidi w:val="0"/>
        <w:spacing w:before="0" w:after="0"/>
        <w:jc w:val="left"/>
        <w:rPr/>
      </w:pPr>
      <w:r>
        <w:rPr/>
        <w:t>ppISlA+Kx8RR/GubePipSMALKpn+wpr14XNAa40nzktNFrbTUFsrPrdlq5KALX0NVQvccv/DbvRFfK</w:t>
      </w:r>
    </w:p>
    <w:p>
      <w:pPr>
        <w:pStyle w:val="PreformattedText"/>
        <w:bidi w:val="0"/>
        <w:spacing w:before="0" w:after="0"/>
        <w:jc w:val="left"/>
        <w:rPr/>
      </w:pPr>
      <w:r>
        <w:rPr/>
        <w:t>p7nT1EcqSRQSSxqYlkSR43Umlaq60/brDajxIJBkEZHMc/HMeIGRVv0C2urS/QlwQFAEEEGMc+Ujbn</w:t>
      </w:r>
    </w:p>
    <w:p>
      <w:pPr>
        <w:pStyle w:val="PreformattedText"/>
        <w:bidi w:val="0"/>
        <w:spacing w:before="0" w:after="0"/>
        <w:jc w:val="left"/>
        <w:rPr/>
      </w:pPr>
      <w:r>
        <w:rPr/>
        <w:t>nM1tItfJ/ReovD/U1lbpuhqrxJZkt00dQuYqipiAanil9AaWDzZ1ALZb1t0ntiNRZoGnF1SeF1PdkQ</w:t>
      </w:r>
    </w:p>
    <w:p>
      <w:pPr>
        <w:pStyle w:val="PreformattedText"/>
        <w:bidi w:val="0"/>
        <w:spacing w:before="0" w:after="0"/>
        <w:jc w:val="left"/>
        <w:rPr/>
      </w:pPr>
      <w:r>
        <w:rPr/>
        <w:t>DMyJx3t4Ez02xRXtTuU6wmzQ6TbyXABsARkjOCQnIEDA51kN5ueCTxHHmctbcL9dLJpq4XSoqJL1y8</w:t>
      </w:r>
    </w:p>
    <w:p>
      <w:pPr>
        <w:pStyle w:val="PreformattedText"/>
        <w:bidi w:val="0"/>
        <w:spacing w:before="0" w:after="0"/>
        <w:jc w:val="left"/>
        <w:rPr/>
      </w:pPr>
      <w:r>
        <w:rPr/>
        <w:t>0zJcTYqeputQlNRUtlNXFUPNS00CvUTz1VDSRSTLHGK1EaRpnSLnTbhDfxmltM8SRhCnFlIgKUAkhA</w:t>
      </w:r>
    </w:p>
    <w:p>
      <w:pPr>
        <w:pStyle w:val="PreformattedText"/>
        <w:bidi w:val="0"/>
        <w:spacing w:before="0" w:after="0"/>
        <w:jc w:val="left"/>
        <w:rPr/>
      </w:pPr>
      <w:r>
        <w:rPr/>
        <w:t>Eye8SQkThR4aXq+nawpD7tjctO3sH4aVuhhGRKUlagSpUHATHGcfhk0w/JvlX9MrauY1x0LbLtrOs0</w:t>
      </w:r>
    </w:p>
    <w:p>
      <w:pPr>
        <w:pStyle w:val="PreformattedText"/>
        <w:bidi w:val="0"/>
        <w:spacing w:before="0" w:after="0"/>
        <w:jc w:val="left"/>
        <w:rPr/>
      </w:pPr>
      <w:r>
        <w:rPr/>
        <w:t>dW6lsls03r/V0nh/1Jyns9nbUNQl/q75py822uuuqK2o05DB/D7bb62111PXGNKoyQTSdF1Z0zs6+h</w:t>
      </w:r>
    </w:p>
    <w:p>
      <w:pPr>
        <w:pStyle w:val="PreformattedText"/>
        <w:bidi w:val="0"/>
        <w:spacing w:before="0" w:after="0"/>
        <w:jc w:val="left"/>
        <w:rPr/>
      </w:pPr>
      <w:r>
        <w:rPr/>
        <w:t>RQ0bVS1CHWnyEpQVEErZMkqKYhMoUlQUVEo7w5q47/EK3u0MPFu4SgZRcMtfD4kgEkXKTwpSlRJkFx</w:t>
      </w:r>
    </w:p>
    <w:p>
      <w:pPr>
        <w:pStyle w:val="PreformattedText"/>
        <w:bidi w:val="0"/>
        <w:spacing w:before="0" w:after="0"/>
        <w:jc w:val="left"/>
        <w:rPr/>
      </w:pPr>
      <w:r>
        <w:rPr/>
        <w:t>S08PAnjEG4jkfrbxS6R1Tp/lr41vBymlbvqCnal0t4heR8NbU6M1JQUcj/AP7e1jbbIs1Ty8uddI0L</w:t>
      </w:r>
    </w:p>
    <w:p>
      <w:pPr>
        <w:pStyle w:val="PreformattedText"/>
        <w:bidi w:val="0"/>
        <w:spacing w:before="0" w:after="0"/>
        <w:jc w:val="left"/>
        <w:rPr/>
      </w:pPr>
      <w:r>
        <w:rPr/>
        <w:t>08F1c2y8q0sFOZ3gliakajcW1k4Wi6LlKhlKpQ4lJJAViG3UEbncSDnBF90+3urlK3m1ptLpoSlTTi</w:t>
      </w:r>
    </w:p>
    <w:p>
      <w:pPr>
        <w:pStyle w:val="PreformattedText"/>
        <w:bidi w:val="0"/>
        <w:spacing w:before="0" w:after="0"/>
        <w:jc w:val="left"/>
        <w:rPr/>
      </w:pPr>
      <w:r>
        <w:rPr/>
        <w:t>XrdagASBxH49u6k/8A6yVJInKFJIN3Gi6q4nTNM92WGhlt9qopaf8AiF6pJLnTKtOstGrWeKVqmhK0</w:t>
      </w:r>
    </w:p>
    <w:p>
      <w:pPr>
        <w:pStyle w:val="PreformattedText"/>
        <w:bidi w:val="0"/>
        <w:spacing w:before="0" w:after="0"/>
        <w:jc w:val="left"/>
        <w:rPr/>
      </w:pPr>
      <w:r>
        <w:rPr/>
        <w:t>6woOtYxGYgj4MYQUXU7i3u3VpQtACU7FxBUJ2JbBUsYgSQmMcXKrDpjFxbLC1BSnFrJ4gysIUUqIVD</w:t>
      </w:r>
    </w:p>
    <w:p>
      <w:pPr>
        <w:pStyle w:val="PreformattedText"/>
        <w:bidi w:val="0"/>
        <w:spacing w:before="0" w:after="0"/>
        <w:jc w:val="left"/>
        <w:rPr/>
      </w:pPr>
      <w:r>
        <w:rPr/>
        <w:t>hSG1d6VYK+KZAgzWWXkf4N9MXT6VXxk8vKmgkTlzo+k5xc/wC1WygrZ6K3LHr6fTd35ePOkNQs0dJF</w:t>
      </w:r>
    </w:p>
    <w:p>
      <w:pPr>
        <w:pStyle w:val="PreformattedText"/>
        <w:bidi w:val="0"/>
        <w:spacing w:before="0" w:after="0"/>
        <w:jc w:val="left"/>
        <w:rPr/>
      </w:pPr>
      <w:r>
        <w:rPr/>
        <w:t>eucMkZoYyaWRrRKWCU48odQY1MXXYq0uESXLn4TBUORQopWJmAT8OTv0Gcmn9kNG/wBO/jLbodbC2L</w:t>
      </w:r>
    </w:p>
    <w:p>
      <w:pPr>
        <w:pStyle w:val="PreformattedText"/>
        <w:bidi w:val="0"/>
        <w:spacing w:before="0" w:after="0"/>
        <w:jc w:val="left"/>
        <w:rPr/>
      </w:pPr>
      <w:r>
        <w:rPr/>
        <w:t>BTt2EKyFfGRwtnhjIT/MkiIAICpgFJ0i/RH8ptL8nvChU6R0vaoLPFLzM17qG501LTijpRU3fVGoIb</w:t>
      </w:r>
    </w:p>
    <w:p>
      <w:pPr>
        <w:pStyle w:val="PreformattedText"/>
        <w:bidi w:val="0"/>
        <w:spacing w:before="0" w:after="0"/>
        <w:jc w:val="left"/>
        <w:rPr/>
      </w:pPr>
      <w:r>
        <w:rPr/>
        <w:t>VDR0sQEa0cdhttAyGMBD9cIXqx1cWv8Ah2sr0vVCUwTeKJP+4htCAdzyRPr0glp/xY2gte33ZlhC5t</w:t>
      </w:r>
    </w:p>
    <w:p>
      <w:pPr>
        <w:pStyle w:val="PreformattedText"/>
        <w:bidi w:val="0"/>
        <w:spacing w:before="0" w:after="0"/>
        <w:jc w:val="left"/>
        <w:rPr/>
      </w:pPr>
      <w:r>
        <w:rPr/>
        <w:t>mdDt0MpGyEB1brvIQVPvrBHL4YmDNTL14o/wCYzg+g/PPf9t/346M0fw+teX1JwM52ps9IbXFl2wXG</w:t>
      </w:r>
    </w:p>
    <w:p>
      <w:pPr>
        <w:pStyle w:val="PreformattedText"/>
        <w:bidi w:val="0"/>
        <w:spacing w:before="0" w:after="0"/>
        <w:jc w:val="left"/>
        <w:rPr/>
      </w:pPr>
      <w:r>
        <w:rPr/>
        <w:t>xz7Ngb/n+/Da6O5GcH86MyIIB9+/yqS1qhQQ56c5XP8AIAnb+88V1xxRUYxFSQSDMbUR3+GMRyMFAI</w:t>
      </w:r>
    </w:p>
    <w:p>
      <w:pPr>
        <w:pStyle w:val="PreformattedText"/>
        <w:bidi w:val="0"/>
        <w:spacing w:before="0" w:after="0"/>
        <w:jc w:val="left"/>
        <w:rPr/>
      </w:pPr>
      <w:r>
        <w:rPr/>
        <w:t>Db4+Hfv24dW7sEZkUFaJ/Ko/aiZCZMbHf4Y/Lgr5nffNbZERmd6hnzHCtWt8QWGwG2T8/z4rV6jvQO</w:t>
      </w:r>
    </w:p>
    <w:p>
      <w:pPr>
        <w:pStyle w:val="PreformattedText"/>
        <w:bidi w:val="0"/>
        <w:spacing w:before="0" w:after="0"/>
        <w:jc w:val="left"/>
        <w:rPr/>
      </w:pPr>
      <w:r>
        <w:rPr/>
        <w:t>f1q1WCjwTM1w5fQ5rIz3x8Pmf9eHNinKRv79/lSL9R4Dzkx79aldbovso9v8ucnPwxk7fpxNoEyelV</w:t>
      </w:r>
    </w:p>
    <w:p>
      <w:pPr>
        <w:pStyle w:val="PreformattedText"/>
        <w:bidi w:val="0"/>
        <w:spacing w:before="0" w:after="0"/>
        <w:jc w:val="left"/>
        <w:rPr/>
      </w:pPr>
      <w:r>
        <w:rPr/>
        <w:t>8mMnPuaPrTDmWkGO9Rn/8AP2A7+/68MLhPfnczT+3MNk8xNSV06qijyc4LN2x8R2z7d+G12IcPp9qk</w:t>
      </w:r>
    </w:p>
    <w:p>
      <w:pPr>
        <w:pStyle w:val="PreformattedText"/>
        <w:bidi w:val="0"/>
        <w:spacing w:before="0" w:after="0"/>
        <w:jc w:val="left"/>
        <w:rPr/>
      </w:pPr>
      <w:r>
        <w:rPr/>
        <w:t>LQ/0Ujz+5pRULYIx8gPf24exFQoVyOBStpmAAHyH9/Puf04QUSSZpYM7UPJGD7jGfywe3GJTwySd6w</w:t>
      </w:r>
    </w:p>
    <w:p>
      <w:pPr>
        <w:pStyle w:val="PreformattedText"/>
        <w:bidi w:val="0"/>
        <w:spacing w:before="0" w:after="0"/>
        <w:jc w:val="left"/>
        <w:rPr/>
      </w:pPr>
      <w:r>
        <w:rPr/>
        <w:t>n60BmIA/I+/wAcY4cIETQVGSTRdK4EeNuw/l2/HjSwYOZFKQYMda4W6YCWbPxXv33yP1/vfhqsQZHP</w:t>
      </w:r>
    </w:p>
    <w:p>
      <w:pPr>
        <w:pStyle w:val="PreformattedText"/>
        <w:bidi w:val="0"/>
        <w:spacing w:before="0" w:after="0"/>
        <w:jc w:val="left"/>
        <w:rPr/>
      </w:pPr>
      <w:r>
        <w:rPr/>
        <w:t>enCVcuVCLjUAwMCd+n8hg5+Hf/Thur8Rp22QI8DmmEusgaerG3/Vk7YB+8f278A4DAp5JiOtNxdkDO</w:t>
      </w:r>
    </w:p>
    <w:p>
      <w:pPr>
        <w:pStyle w:val="PreformattedText"/>
        <w:bidi w:val="0"/>
        <w:spacing w:before="0" w:after="0"/>
        <w:jc w:val="left"/>
        <w:rPr/>
      </w:pPr>
      <w:r>
        <w:rPr/>
        <w:t>T3yG2274Hy39+CNIPH5famzqgEAg8v0pe8qoUiuQqzDBOYKmBxBUxiamm6GDtDURMMSwOAVdDkMrlT</w:t>
      </w:r>
    </w:p>
    <w:p>
      <w:pPr>
        <w:pStyle w:val="PreformattedText"/>
        <w:bidi w:val="0"/>
        <w:spacing w:before="0" w:after="0"/>
        <w:jc w:val="left"/>
        <w:rPr/>
      </w:pPr>
      <w:r>
        <w:rPr/>
        <w:t>sTxN6eCl1R5pqC1EJdZ4CO6sEHrB39YmD+dZMPFlyVt3g78Z/il0Rp+O4SWCktlNzF5cmohaeWHQ/M</w:t>
      </w:r>
    </w:p>
    <w:p>
      <w:pPr>
        <w:pStyle w:val="PreformattedText"/>
        <w:bidi w:val="0"/>
        <w:spacing w:before="0" w:after="0"/>
        <w:jc w:val="left"/>
        <w:rPr/>
      </w:pPr>
      <w:r>
        <w:rPr/>
        <w:t>Klt+oNPW1XTHnpbae5Q2nKnqVrGCDljxyTXLJNpqz9glINuy7xtjl8N4cYSJ5IUVIB2hO5Ney+x+tv</w:t>
      </w:r>
    </w:p>
    <w:p>
      <w:pPr>
        <w:pStyle w:val="PreformattedText"/>
        <w:bidi w:val="0"/>
        <w:spacing w:before="0" w:after="0"/>
        <w:jc w:val="left"/>
        <w:rPr/>
      </w:pPr>
      <w:r>
        <w:rPr/>
        <w:t>9ouxmh9oLiP51bCmLogAFVzZK+AtYCf7nkJafIABlw93h4Sam+XvKy92Lm7c+ZV3+qR1Gvbfdbba6K</w:t>
      </w:r>
    </w:p>
    <w:p>
      <w:pPr>
        <w:pStyle w:val="PreformattedText"/>
        <w:bidi w:val="0"/>
        <w:spacing w:before="0" w:after="0"/>
        <w:jc w:val="left"/>
        <w:rPr/>
      </w:pPr>
      <w:r>
        <w:rPr/>
        <w:t>EuJKWqguFAtTP1ByFonp62niiAOcwzFkUKvUe7uEr01DHCQbdYKuhCgYHmCCfl1qkHSkWXak3iIjUL</w:t>
      </w:r>
    </w:p>
    <w:p>
      <w:pPr>
        <w:pStyle w:val="PreformattedText"/>
        <w:bidi w:val="0"/>
        <w:spacing w:before="0" w:after="0"/>
        <w:jc w:val="left"/>
        <w:rPr/>
      </w:pPr>
      <w:r>
        <w:rPr/>
        <w:t>cqAGOBaVhK8ADCkkRkz3sCM2s6KoomjtdNHFSpS0BjnlLwoJn6yilgWHUXM6PgZwcgBcsMUN9RWtZJ</w:t>
      </w:r>
    </w:p>
    <w:p>
      <w:pPr>
        <w:pStyle w:val="PreformattedText"/>
        <w:bidi w:val="0"/>
        <w:spacing w:before="0" w:after="0"/>
        <w:jc w:val="left"/>
        <w:rPr/>
      </w:pPr>
      <w:r>
        <w:rPr/>
        <w:t>gqMeIFXZCUqKf9qM49/PEVL3RPLOh1pcKKkudFDX+eHBEdKI44qd3cU8UdRTL1vKvSrFEZcuOouVRQ</w:t>
      </w:r>
    </w:p>
    <w:p>
      <w:pPr>
        <w:pStyle w:val="PreformattedText"/>
        <w:bidi w:val="0"/>
        <w:spacing w:before="0" w:after="0"/>
        <w:jc w:val="left"/>
        <w:rPr/>
      </w:pPr>
      <w:r>
        <w:rPr/>
        <w:t>QJC24KeXgfQCNz4eO9SDbLL0lXdx1HqTP329alxZPC9VafCS6ZtjQRM8Zij8/rARyTL5VNW005iclX</w:t>
      </w:r>
    </w:p>
    <w:p>
      <w:pPr>
        <w:pStyle w:val="PreformattedText"/>
        <w:bidi w:val="0"/>
        <w:spacing w:before="0" w:after="0"/>
        <w:jc w:val="left"/>
        <w:rPr/>
      </w:pPr>
      <w:r>
        <w:rPr/>
        <w:t>6kVpCSw3zjEg0842McYPhP2zmJ60F1i24gmUlKd+LwzuI674+lGGs+SEwo3qNSXOrEVLGj09rE0lQh</w:t>
      </w:r>
    </w:p>
    <w:p>
      <w:pPr>
        <w:pStyle w:val="PreformattedText"/>
        <w:bidi w:val="0"/>
        <w:spacing w:before="0" w:after="0"/>
        <w:jc w:val="left"/>
        <w:rPr/>
      </w:pPr>
      <w:r>
        <w:rPr/>
        <w:t>cSeUOuTpSJQCCHXyAuWxnq4I5eODihSiAMBRJ5xyABI54GaIwwl/hbaZSASZIAGInzz5kxUKdaWm02</w:t>
      </w:r>
    </w:p>
    <w:p>
      <w:pPr>
        <w:pStyle w:val="PreformattedText"/>
        <w:bidi w:val="0"/>
        <w:spacing w:before="0" w:after="0"/>
        <w:jc w:val="left"/>
        <w:rPr/>
      </w:pPr>
      <w:r>
        <w:rPr/>
        <w:t>bVVrvNrt6x/wALr4KinqGhUvPUwsI4i8hI6oQ6n/4mQ/jw3Q53iVGTMmefnRBafCfHGO9ATA5A/Wc/</w:t>
      </w:r>
    </w:p>
    <w:p>
      <w:pPr>
        <w:pStyle w:val="PreformattedText"/>
        <w:bidi w:val="0"/>
        <w:spacing w:before="0" w:after="0"/>
        <w:jc w:val="left"/>
        <w:rPr/>
      </w:pPr>
      <w:r>
        <w:rPr/>
        <w:t>nWjDkrdZbzyUsdVJ0PT3SKgLh3jZtoemRESI9Iy6oCANunG+NppLyXNMyoELIHy/zvVUv7NLGsrSAU</w:t>
      </w:r>
    </w:p>
    <w:p>
      <w:pPr>
        <w:pStyle w:val="PreformattedText"/>
        <w:bidi w:val="0"/>
        <w:spacing w:before="0" w:after="0"/>
        <w:jc w:val="left"/>
        <w:rPr/>
      </w:pPr>
      <w:r>
        <w:rPr/>
        <w:t>rQFHYgZg5JyYzGaK9fcmNFa9oHhuNsNpu6KZaS+0f2UkcrHqZp4ounriYqSVzluonbGeAstcDKiFcJ</w:t>
      </w:r>
    </w:p>
    <w:p>
      <w:pPr>
        <w:pStyle w:val="PreformattedText"/>
        <w:bidi w:val="0"/>
        <w:spacing w:before="0" w:after="0"/>
        <w:jc w:val="left"/>
        <w:rPr/>
      </w:pPr>
      <w:r>
        <w:rPr/>
        <w:t>VnG3keh5460Vt1+3cQ42sPtjBQcwOgJnbboMeVNVpbw+X/SVcKujrpZ1Lr5VZQyNFUlBMjnzF+pMyk</w:t>
      </w:r>
    </w:p>
    <w:p>
      <w:pPr>
        <w:pStyle w:val="PreformattedText"/>
        <w:bidi w:val="0"/>
        <w:spacing w:before="0" w:after="0"/>
        <w:jc w:val="left"/>
        <w:rPr/>
      </w:pPr>
      <w:r>
        <w:rPr/>
        <w:t>FS+OogFdmDYIQBcJlQ4wVc0H67FQPMk/Onl1cWV2gIcZRjdKwCBjl3gDO23oakHbtNT2mnnq6hhT1I</w:t>
      </w:r>
    </w:p>
    <w:p>
      <w:pPr>
        <w:pStyle w:val="PreformattedText"/>
        <w:bidi w:val="0"/>
        <w:spacing w:before="0" w:after="0"/>
        <w:jc w:val="left"/>
        <w:rPr/>
      </w:pPr>
      <w:r>
        <w:rPr/>
        <w:t>ylRGDURioEiReY1VJWlpbpG8ap1xtKFjaFZKdY2WSN45dupPxFKlKkHPEV8wCCVOcSnJEAjjATEogp</w:t>
      </w:r>
    </w:p>
    <w:p>
      <w:pPr>
        <w:pStyle w:val="PreformattedText"/>
        <w:bidi w:val="0"/>
        <w:spacing w:before="0" w:after="0"/>
        <w:jc w:val="left"/>
        <w:rPr/>
      </w:pPr>
      <w:r>
        <w:rPr/>
        <w:t>KChlTSyhptPxEEHMJMAFUJARwobIOx4SVSUuEgpUGy5hV6JancU0DtLWLSNIrmo8oy5bKwVEbeSGYD</w:t>
      </w:r>
    </w:p>
    <w:p>
      <w:pPr>
        <w:pStyle w:val="PreformattedText"/>
        <w:bidi w:val="0"/>
        <w:spacing w:before="0" w:after="0"/>
        <w:jc w:val="left"/>
        <w:rPr/>
      </w:pPr>
      <w:r>
        <w:rPr/>
        <w:t>BhKq6kEqOrp4rOoqKUKIGVKj8RWBOTwpWD8OSBHw4ChmBxGrJpVkku8PEUhKeIAgIkDH4kkcUcwsEp</w:t>
      </w:r>
    </w:p>
    <w:p>
      <w:pPr>
        <w:pStyle w:val="PreformattedText"/>
        <w:bidi w:val="0"/>
        <w:spacing w:before="0" w:after="0"/>
        <w:jc w:val="left"/>
        <w:rPr/>
      </w:pPr>
      <w:r>
        <w:rPr/>
        <w:t>IIkxNVV6T5Ryaf8afPvnbT1M9VRcwvDlpDQNXamoAhtFXoeunhWSKshZ2rUuNXWaRaBTGjRyQVAPmp</w:t>
      </w:r>
    </w:p>
    <w:p>
      <w:pPr>
        <w:pStyle w:val="PreformattedText"/>
        <w:bidi w:val="0"/>
        <w:spacing w:before="0" w:after="0"/>
        <w:jc w:val="left"/>
        <w:rPr/>
      </w:pPr>
      <w:r>
        <w:rPr/>
        <w:t>5fRPaBqDy9C/0ZCCptl5+4BAyTKPhpjP4VEgHM8RgJ2qw6d2Ut/9ce7ZF4JvFHTtPQk8ICEFbr1w4p</w:t>
      </w:r>
    </w:p>
    <w:p>
      <w:pPr>
        <w:pStyle w:val="PreformattedText"/>
        <w:bidi w:val="0"/>
        <w:spacing w:before="0" w:after="0"/>
        <w:jc w:val="left"/>
        <w:rPr/>
      </w:pPr>
      <w:r>
        <w:rPr/>
        <w:t>ROQpls8YBSE/CSSpRIAui5MaHsfKbljpvRtrhWnNLRLcbsxB8yovdyhhlrpJCwyFjRIKeNBhESkHQi</w:t>
      </w:r>
    </w:p>
    <w:p>
      <w:pPr>
        <w:pStyle w:val="PreformattedText"/>
        <w:bidi w:val="0"/>
        <w:spacing w:before="0" w:after="0"/>
        <w:jc w:val="left"/>
        <w:rPr/>
      </w:pPr>
      <w:r>
        <w:rPr/>
        <w:t>hivHo/s9paNH0eyskiHAnjdPNTrgClk+RhI5AJxFeJ/4pds7vt9287Q9o7l74rC3TbWg/tbsrVSm7d</w:t>
      </w:r>
    </w:p>
    <w:p>
      <w:pPr>
        <w:pStyle w:val="PreformattedText"/>
        <w:bidi w:val="0"/>
        <w:spacing w:before="0" w:after="0"/>
        <w:jc w:val="left"/>
        <w:rPr/>
      </w:pPr>
      <w:r>
        <w:rPr/>
        <w:t>KQMSvvPrVlSlukqKiAaSGvrrBioCvkhf39/wCvE+0DxY9xtXP6bLRdwH8VbfbIPw/zZzv+HArgd2fC</w:t>
      </w:r>
    </w:p>
    <w:p>
      <w:pPr>
        <w:pStyle w:val="PreformattedText"/>
        <w:bidi w:val="0"/>
        <w:spacing w:before="0" w:after="0"/>
        <w:jc w:val="left"/>
        <w:rPr/>
      </w:pPr>
      <w:r>
        <w:rPr/>
        <w:t>itp73jIqVFlrkkp/b7vY7HvgjvtxXnGoJipFBkDEUTajmDo/T/mUj/c7dtv34IyngzWl7VH3UK4Muf</w:t>
      </w:r>
    </w:p>
    <w:p>
      <w:pPr>
        <w:pStyle w:val="PreformattedText"/>
        <w:bidi w:val="0"/>
        <w:spacing w:before="0" w:after="0"/>
        <w:jc w:val="left"/>
        <w:rPr/>
      </w:pPr>
      <w:r>
        <w:rPr/>
        <w:t>g37An9M44MpU52pKNzioXcwpcV7jOcMdts5LEkfhxB3YJWIFWSxwgAZMUcct4i9VH33A//AOl/Xh1Y</w:t>
      </w:r>
    </w:p>
    <w:p>
      <w:pPr>
        <w:pStyle w:val="PreformattedText"/>
        <w:bidi w:val="0"/>
        <w:spacing w:before="0" w:after="0"/>
        <w:jc w:val="left"/>
        <w:rPr/>
      </w:pPr>
      <w:r>
        <w:rPr/>
        <w:t>oifeabagrAE539/nUtKKD7Fdsen4H4fPvxNtonlIH1qDUZMdKN7VGBUUYOM+aTn4b5yQe2/8+I95BL</w:t>
      </w:r>
    </w:p>
    <w:p>
      <w:pPr>
        <w:pStyle w:val="PreformattedText"/>
        <w:bidi w:val="0"/>
        <w:spacing w:before="0" w:after="0"/>
        <w:jc w:val="left"/>
        <w:rPr/>
      </w:pPr>
      <w:r>
        <w:rPr/>
        <w:t>o86fsqhtUGMVIGwkCkTO2z/u/y/DhpdJBcUT4fapSzw0kRGD9zR9SOBjfHf8fl+HEhAiIwKgqU9NKo</w:t>
      </w:r>
    </w:p>
    <w:p>
      <w:pPr>
        <w:pStyle w:val="PreformattedText"/>
        <w:bidi w:val="0"/>
        <w:spacing w:before="0" w:after="0"/>
        <w:jc w:val="left"/>
        <w:rPr/>
      </w:pPr>
      <w:r>
        <w:rPr/>
        <w:t>A37Afv8Al8zwEiDSgogRQ8TLg4Jx/PH8uMSOIxW1TiaCu3UGHxGOwG/uf5cHpFFVSxCN7Yx8fkeNEA</w:t>
      </w:r>
    </w:p>
    <w:p>
      <w:pPr>
        <w:pStyle w:val="PreformattedText"/>
        <w:bidi w:val="0"/>
        <w:spacing w:before="0" w:after="0"/>
        <w:jc w:val="left"/>
        <w:rPr/>
      </w:pPr>
      <w:r>
        <w:rPr/>
        <w:t>gg7GsBiieCqMUrjJw2/wA9s/PgKkY+m1GSqYHOgt0uIWF/URtjvvnb/bhqpI4iCKeNGYG8imcrp+uS</w:t>
      </w:r>
    </w:p>
    <w:p>
      <w:pPr>
        <w:pStyle w:val="PreformattedText"/>
        <w:bidi w:val="0"/>
        <w:spacing w:before="0" w:after="0"/>
        <w:jc w:val="left"/>
        <w:rPr/>
      </w:pPr>
      <w:r>
        <w:rPr/>
        <w:t>ck/ekY+3uTuD+uOBlGQJyaPxKgiaRlxJLnPwb+n+p4K0jvdTQH1AJyc0v+WVSIauRWz0tLH+TZHf8s</w:t>
      </w:r>
    </w:p>
    <w:p>
      <w:pPr>
        <w:pStyle w:val="PreformattedText"/>
        <w:bidi w:val="0"/>
        <w:spacing w:before="0" w:after="0"/>
        <w:jc w:val="left"/>
        <w:rPr/>
      </w:pPr>
      <w:r>
        <w:rPr/>
        <w:t>cStmkpdX5VEXZBSPGqdPp5OVH8D1r4Y/EXYaKUDmFYNX+HzmTL0Stb7s+mkt2sNAwVhEuIa/8A4er9</w:t>
      </w:r>
    </w:p>
    <w:p>
      <w:pPr>
        <w:pStyle w:val="PreformattedText"/>
        <w:bidi w:val="0"/>
        <w:spacing w:before="0" w:after="0"/>
        <w:jc w:val="left"/>
        <w:rPr/>
      </w:pPr>
      <w:r>
        <w:rPr/>
        <w:t>ZCExqHZNLKzswiULS+21mlN1YXyUQHAWlkCIKTxtGRucOzOYj09A/wAC9X+LpfaPs884CLRSL+3QSF</w:t>
      </w:r>
    </w:p>
    <w:p>
      <w:pPr>
        <w:pStyle w:val="PreformattedText"/>
        <w:bidi w:val="0"/>
        <w:spacing w:before="0" w:after="0"/>
        <w:jc w:val="left"/>
        <w:rPr/>
      </w:pPr>
      <w:r>
        <w:rPr/>
        <w:t>GHAbe7ACpIST/KkAQAriOCc559faeOh9c6LpaW6rc7JPTVFXRPK7T1VHLSVUMFyoqtwiBJvNa3dAOV</w:t>
      </w:r>
    </w:p>
    <w:p>
      <w:pPr>
        <w:pStyle w:val="PreformattedText"/>
        <w:bidi w:val="0"/>
        <w:spacing w:before="0" w:after="0"/>
        <w:jc w:val="left"/>
        <w:rPr/>
      </w:pPr>
      <w:r>
        <w:rPr/>
        <w:t>KR9W5zinJUq4s74kQpCwnGJkGCBzjIJq4a2QzqmmKUcvMqURAlPfyneYykgcue4qTWkLzVyW6qgo6l</w:t>
      </w:r>
    </w:p>
    <w:p>
      <w:pPr>
        <w:pStyle w:val="PreformattedText"/>
        <w:bidi w:val="0"/>
        <w:spacing w:before="0" w:after="0"/>
        <w:jc w:val="left"/>
        <w:rPr/>
      </w:pPr>
      <w:r>
        <w:rPr/>
        <w:t>1r44nenqpIBP8AVapoZVp5XhMi/WYo6gxyOnUvV5eCQSG4qjiOBySOIe8VL2qw63g97n/jrU7eQPMa</w:t>
      </w:r>
    </w:p>
    <w:p>
      <w:pPr>
        <w:pStyle w:val="PreformattedText"/>
        <w:bidi w:val="0"/>
        <w:spacing w:before="0" w:after="0"/>
        <w:jc w:val="left"/>
        <w:rPr/>
      </w:pPr>
      <w:r>
        <w:rPr/>
        <w:t>Wi+qyXCoeqq6eOmirquFEoRUy0dPFBXzR0qHogM3ll1VD0p91ScbqcIGQIByAJwJyDudtvzqzaYyh1</w:t>
      </w:r>
    </w:p>
    <w:p>
      <w:pPr>
        <w:pStyle w:val="PreformattedText"/>
        <w:bidi w:val="0"/>
        <w:spacing w:before="0" w:after="0"/>
        <w:jc w:val="left"/>
        <w:rPr/>
      </w:pPr>
      <w:r>
        <w:rPr/>
        <w:t>sJIAMxkTk5B8gd6tw0JzY0/Hb6SOpmNQ8cZam8sea/StOpp43ZfvAh/V3YGMrk9+HLDzRRKgQUfXGB</w:t>
      </w:r>
    </w:p>
    <w:p>
      <w:pPr>
        <w:pStyle w:val="PreformattedText"/>
        <w:bidi w:val="0"/>
        <w:spacing w:before="0" w:after="0"/>
        <w:jc w:val="left"/>
        <w:rPr/>
      </w:pPr>
      <w:r>
        <w:rPr/>
        <w:t>9cnOcU3vtLdC1rQAgKjinA/F3iMmNsbDM45wX8Zvi0n0VaK//g4WepmjjhYoJYKyT6xNIEgSnpipV0</w:t>
      </w:r>
    </w:p>
    <w:p>
      <w:pPr>
        <w:pStyle w:val="PreformattedText"/>
        <w:bidi w:val="0"/>
        <w:spacing w:before="0" w:after="0"/>
        <w:jc w:val="left"/>
        <w:rPr/>
      </w:pPr>
      <w:r>
        <w:rPr/>
        <w:t>kmkUdTkxgSYdR0jhVtbrvrhPCtLLSSSVDMQJJ9g7xFOW7dmwsVXL4UtccISJSTJ4RJT3gSSBgb5BqJ</w:t>
      </w:r>
    </w:p>
    <w:p>
      <w:pPr>
        <w:pStyle w:val="PreformattedText"/>
        <w:bidi w:val="0"/>
        <w:spacing w:before="0" w:after="0"/>
        <w:jc w:val="left"/>
        <w:rPr/>
      </w:pPr>
      <w:r>
        <w:rPr/>
        <w:t>3LWa6ahudktmu7xb74ayaiqq6G3wx0v1OFlWeopIU84tIqyuq5dmOSer7uyXWmVd9mQnO5BJHIk4Bn</w:t>
      </w:r>
    </w:p>
    <w:p>
      <w:pPr>
        <w:pStyle w:val="PreformattedText"/>
        <w:bidi w:val="0"/>
        <w:spacing w:before="0" w:after="0"/>
        <w:jc w:val="left"/>
        <w:rPr/>
      </w:pPr>
      <w:r>
        <w:rPr/>
        <w:t>yFOHIDrZ4R8eciCE8UxBBJOIzPTbMVpF5KUUdHoSj0rH106pTxVdEVBdFWNVlVAythGUkI2N8rhvvH</w:t>
      </w:r>
    </w:p>
    <w:p>
      <w:pPr>
        <w:pStyle w:val="PreformattedText"/>
        <w:bidi w:val="0"/>
        <w:spacing w:before="0" w:after="0"/>
        <w:jc w:val="left"/>
        <w:rPr/>
      </w:pPr>
      <w:r>
        <w:rPr/>
        <w:t>iWtrT49obdf9NSu9jMH0+R/zVN1d9v8AnhfgJUlJKFDYmcHBGxyRPI+FMV4ruaXM/l1o6k1LoOqsNZ</w:t>
      </w:r>
    </w:p>
    <w:p>
      <w:pPr>
        <w:pStyle w:val="PreformattedText"/>
        <w:bidi w:val="0"/>
        <w:spacing w:before="0" w:after="0"/>
        <w:jc w:val="left"/>
        <w:rPr/>
      </w:pPr>
      <w:r>
        <w:rPr/>
        <w:t>BBqmn09eLfcvOglp5Kukq6i3y0NXSwyFFesoHp6gGPMP1hHQ4DLw0UypaQ0058N1uTwkSCUwcc53np</w:t>
      </w:r>
    </w:p>
    <w:p>
      <w:pPr>
        <w:pStyle w:val="PreformattedText"/>
        <w:bidi w:val="0"/>
        <w:spacing w:before="0" w:after="0"/>
        <w:jc w:val="left"/>
        <w:rPr/>
      </w:pPr>
      <w:r>
        <w:rPr/>
        <w:t>yM4No7LaVo97crbv2HFEsF1CkqABAMK40kQYSQtHeAVBCgcU2nhn8Zd21tLU2fVlE1lvcMjCoo5bgt</w:t>
      </w:r>
    </w:p>
    <w:p>
      <w:pPr>
        <w:pStyle w:val="PreformattedText"/>
        <w:bidi w:val="0"/>
        <w:spacing w:before="0" w:after="0"/>
        <w:jc w:val="left"/>
        <w:rPr/>
      </w:pPr>
      <w:r>
        <w:rPr/>
        <w:t>QpWI9AmoWdAJ6d8lw2EYqFLRhgRwytL64t3lsXHeCucmAR0kdd4wYo/aPsrYBIesV/EbTgd2DvI4oJ</w:t>
      </w:r>
    </w:p>
    <w:p>
      <w:pPr>
        <w:pStyle w:val="PreformattedText"/>
        <w:bidi w:val="0"/>
        <w:spacing w:before="0" w:after="0"/>
        <w:jc w:val="left"/>
        <w:rPr/>
      </w:pPr>
      <w:r>
        <w:rPr/>
        <w:t>yAOpAMgGM1NK9czKYrFHNWRJHUN9mJpIVaKRGjkYoMkHCuWHYOG6M4GCXUdQCGyZ4UYGes8vKZ6EQK</w:t>
      </w:r>
    </w:p>
    <w:p>
      <w:pPr>
        <w:pStyle w:val="PreformattedText"/>
        <w:bidi w:val="0"/>
        <w:spacing w:before="0" w:after="0"/>
        <w:jc w:val="left"/>
        <w:rPr/>
      </w:pPr>
      <w:r>
        <w:rPr/>
        <w:t>r2n6ApQWtpuXEAzwyZBBAmOpEc4IJimZ15UyT0Uyw9cjtQfWomh6Ak7BOqJFfcRsobbIOVLDYrkUm+</w:t>
      </w:r>
    </w:p>
    <w:p>
      <w:pPr>
        <w:pStyle w:val="PreformattedText"/>
        <w:bidi w:val="0"/>
        <w:spacing w:before="0" w:after="0"/>
        <w:jc w:val="left"/>
        <w:rPr/>
      </w:pPr>
      <w:r>
        <w:rPr/>
        <w:t>Kn3IBwQk45zt8vsfAVP2fAy4FKMBCykgnIE5nz3xGQCN8x45SW+u1DfamnnnqEtM/MjRVNc4DGytXm</w:t>
      </w:r>
    </w:p>
    <w:p>
      <w:pPr>
        <w:pStyle w:val="PreformattedText"/>
        <w:bidi w:val="0"/>
        <w:spacing w:before="0" w:after="0"/>
        <w:jc w:val="left"/>
        <w:rPr/>
      </w:pPr>
      <w:r>
        <w:rPr/>
        <w:t>C0XG6xrUVKoZHoIrZT3mRoVZYvMnhLBpYkMd87GaeVXel2XCSLm4SViDBQj+ouYyUhCVYmNicgEZ2o</w:t>
      </w:r>
    </w:p>
    <w:p>
      <w:pPr>
        <w:pStyle w:val="PreformattedText"/>
        <w:bidi w:val="0"/>
        <w:spacing w:before="0" w:after="0"/>
        <w:jc w:val="left"/>
        <w:rPr/>
      </w:pPr>
      <w:r>
        <w:rPr/>
        <w:t>1trSuzXbXV2lBNxaaU8bcyO489/7VspBMB34zrJSqOIJBjuqPFP2oucx6wCQGLYUdlHYBRjYDOP9uP</w:t>
      </w:r>
    </w:p>
    <w:p>
      <w:pPr>
        <w:pStyle w:val="PreformattedText"/>
        <w:bidi w:val="0"/>
        <w:spacing w:before="0" w:after="0"/>
        <w:jc w:val="left"/>
        <w:rPr/>
      </w:pPr>
      <w:r>
        <w:rPr/>
        <w:t>S5aUolRGTk+tfPcKE8P1pqNR0U1UKhyGPUD7H8TwRKCCCcClznfakjpyiajuIkdWADDPpxtnHw278N</w:t>
      </w:r>
    </w:p>
    <w:p>
      <w:pPr>
        <w:pStyle w:val="PreformattedText"/>
        <w:bidi w:val="0"/>
        <w:spacing w:before="0" w:after="0"/>
        <w:jc w:val="left"/>
        <w:rPr/>
      </w:pPr>
      <w:r>
        <w:rPr/>
        <w:t>LkdwjpP5U5bMFJmpF2S4UqxMpcgqMYI32I+fEKox+IbmnqQMGg98r6XyWYSAYB298D+fGuIQI51uJn</w:t>
      </w:r>
    </w:p>
    <w:p>
      <w:pPr>
        <w:pStyle w:val="PreformattedText"/>
        <w:bidi w:val="0"/>
        <w:spacing w:before="0" w:after="0"/>
        <w:jc w:val="left"/>
        <w:rPr/>
      </w:pPr>
      <w:r>
        <w:rPr/>
        <w:t>FMHqa40mJvtRsGJ7bbE/HhC1A46UoDIxM1CDXdxgmuzokoYlyAO/8Amx8fkeIh/KxB2+3v/NT1qIby</w:t>
      </w:r>
    </w:p>
    <w:p>
      <w:pPr>
        <w:pStyle w:val="PreformattedText"/>
        <w:bidi w:val="0"/>
        <w:spacing w:before="0" w:after="0"/>
        <w:jc w:val="left"/>
        <w:rPr/>
      </w:pPr>
      <w:r>
        <w:rPr/>
        <w:t>IpxuV0IaeFvkp7Y9x8vjxKWKMDx9zUdfqlWDMTUtKWMiHYYwpz//AJ9s9u/E2hI57CoVRJURMEeJ3r</w:t>
      </w:r>
    </w:p>
    <w:p>
      <w:pPr>
        <w:pStyle w:val="PreformattedText"/>
        <w:bidi w:val="0"/>
        <w:spacing w:before="0" w:after="0"/>
        <w:jc w:val="left"/>
        <w:rPr/>
      </w:pPr>
      <w:r>
        <w:rPr/>
        <w:t>vQMFrqJcjYk/mN/f8AA8Ry0S74zj1NPkKhEe9qe2zVCfVlyR90nv3y2eGNyj+orxNS1ouG0pGI9/pS</w:t>
      </w:r>
    </w:p>
    <w:p>
      <w:pPr>
        <w:pStyle w:val="PreformattedText"/>
        <w:bidi w:val="0"/>
        <w:spacing w:before="0" w:after="0"/>
        <w:jc w:val="left"/>
        <w:rPr/>
      </w:pPr>
      <w:r>
        <w:rPr/>
        <w:t>tp0Ixkf33Bz+nDyoejuAnA7bjfH6/wA+NR41lGKLkfDYfHYnv/XjYEVldhH6T+Hc9/y+G3CkpkjoK0</w:t>
      </w:r>
    </w:p>
    <w:p>
      <w:pPr>
        <w:pStyle w:val="PreformattedText"/>
        <w:bidi w:val="0"/>
        <w:spacing w:before="0" w:after="0"/>
        <w:jc w:val="left"/>
        <w:rPr/>
      </w:pPr>
      <w:r>
        <w:rPr/>
        <w:t>VAb0V1seEb9B/f6/rxtSYyNqSFSQOtI6clHONic+/vuOBkA4NL2pMXaZgjZOMjP5Y/v9eG60AmDyp2</w:t>
      </w:r>
    </w:p>
    <w:p>
      <w:pPr>
        <w:pStyle w:val="PreformattedText"/>
        <w:bidi w:val="0"/>
        <w:spacing w:before="0" w:after="0"/>
        <w:jc w:val="left"/>
        <w:rPr/>
      </w:pPr>
      <w:r>
        <w:rPr/>
        <w:t>2qR9abeplJeQ5G7H48CKIjx+9OAoBJAwaTlcQX99wcb+2VwMZ/vPBmkQcmabPqwBS65dLmrlbv8Aax</w:t>
      </w:r>
    </w:p>
    <w:p>
      <w:pPr>
        <w:pStyle w:val="PreformattedText"/>
        <w:bidi w:val="0"/>
        <w:spacing w:before="0" w:after="0"/>
        <w:jc w:val="left"/>
        <w:rPr/>
      </w:pPr>
      <w:r>
        <w:rPr/>
        <w:t>qN/wAM/geJK1HeUelRd0e6B60q/Gv4Zrl4tPB7zK5TaWprdNzLp6a08xOTf8Temp6J+bHL6okvOlrL</w:t>
      </w:r>
    </w:p>
    <w:p>
      <w:pPr>
        <w:pStyle w:val="PreformattedText"/>
        <w:bidi w:val="0"/>
        <w:spacing w:before="0" w:after="0"/>
        <w:jc w:val="left"/>
        <w:rPr/>
      </w:pPr>
      <w:r>
        <w:rPr/>
        <w:t>VXCsmjjtFvvlNJd9PVdYzYpaXVs05BWMgtte05Opac/bAw5AUlXRSSFCJxBICTP9pVGYqw9g+0f/AK</w:t>
      </w:r>
    </w:p>
    <w:p>
      <w:pPr>
        <w:pStyle w:val="PreformattedText"/>
        <w:bidi w:val="0"/>
        <w:spacing w:before="0" w:after="0"/>
        <w:jc w:val="left"/>
        <w:rPr/>
      </w:pPr>
      <w:r>
        <w:rPr/>
        <w:t>Y7TadqjpV/KSpq4QkTxMPJ+G4YAJJQlRcQkYLiUhUisEGtr5dL5crNFfadrLqOxamv+nL5pW4URtmo</w:t>
      </w:r>
    </w:p>
    <w:p>
      <w:pPr>
        <w:pStyle w:val="PreformattedText"/>
        <w:bidi w:val="0"/>
        <w:spacing w:before="0" w:after="0"/>
        <w:jc w:val="left"/>
        <w:rPr/>
      </w:pPr>
      <w:r>
        <w:rPr/>
        <w:t>dL3i1VZp71p+/wBqlIltt5pLtSV9HW0soElNU2+WGVVkQg8nSyWP5pgtlIQATODxSQoEcikxjlXpzt</w:t>
      </w:r>
    </w:p>
    <w:p>
      <w:pPr>
        <w:pStyle w:val="PreformattedText"/>
        <w:bidi w:val="0"/>
        <w:spacing w:before="0" w:after="0"/>
        <w:jc w:val="left"/>
        <w:rPr/>
      </w:pPr>
      <w:r>
        <w:rPr/>
        <w:t>YGnGtI1G0dS61clfCpJ4krQQhbbiVbFCwVcB2IB8qfjSdwp0iZ0lk+sHzmaBQ3QERepQOpiT6QG6t+</w:t>
      </w:r>
    </w:p>
    <w:p>
      <w:pPr>
        <w:pStyle w:val="PreformattedText"/>
        <w:bidi w:val="0"/>
        <w:spacing w:before="0" w:after="0"/>
        <w:jc w:val="left"/>
        <w:rPr/>
      </w:pPr>
      <w:r>
        <w:rPr/>
        <w:t>oM2FAABrNy0ApQjujP60LTH5QkkwTI+Rp3tDanmo5eqOSRXV4/8ApTtGkhUqYYsj7hMhyCQwXJJB3H</w:t>
      </w:r>
    </w:p>
    <w:p>
      <w:pPr>
        <w:pStyle w:val="PreformattedText"/>
        <w:bidi w:val="0"/>
        <w:spacing w:before="0" w:after="0"/>
        <w:jc w:val="left"/>
        <w:rPr/>
      </w:pPr>
      <w:r>
        <w:rPr/>
        <w:t>Ee4OFIIyBPvaKumnai21CScgjlO/P/ABUroOctbUUclDZqr+EUtDRSQXO+VEKz1nRImZqG3xgj1kxA</w:t>
      </w:r>
    </w:p>
    <w:p>
      <w:pPr>
        <w:pStyle w:val="PreformattedText"/>
        <w:bidi w:val="0"/>
        <w:spacing w:before="0" w:after="0"/>
        <w:jc w:val="left"/>
        <w:rPr/>
      </w:pPr>
      <w:r>
        <w:rPr/>
        <w:t>eksB5YzuQBu2tnrtz+miAcTuQDuPfrSr/Xba3SovOfEMg8JPCmRsSdiYJjE5NRP5ya+0tXaUqNM263</w:t>
      </w:r>
    </w:p>
    <w:p>
      <w:pPr>
        <w:pStyle w:val="PreformattedText"/>
        <w:bidi w:val="0"/>
        <w:spacing w:before="0" w:after="0"/>
        <w:jc w:val="left"/>
        <w:rPr/>
      </w:pPr>
      <w:r>
        <w:rPr/>
        <w:t>s8tehM9zWKWWoqwnlzJTiMkCnlXK+Z0jCMF6OroA4u1joyWkIXPCE4iIHTbaOnhyqn3/a1bxdBhxLg</w:t>
      </w:r>
    </w:p>
    <w:p>
      <w:pPr>
        <w:pStyle w:val="PreformattedText"/>
        <w:bidi w:val="0"/>
        <w:spacing w:before="0" w:after="0"/>
        <w:jc w:val="left"/>
        <w:rPr/>
      </w:pPr>
      <w:r>
        <w:rPr/>
        <w:t>kQqYM8+ZPWfSq4rbzL528rNXvqi068ut9ttBcYGTTl2pbXKqUIHWkNFVxUsEsdSkJgYvO8qOdmAcBh</w:t>
      </w:r>
    </w:p>
    <w:p>
      <w:pPr>
        <w:pStyle w:val="PreformattedText"/>
        <w:bidi w:val="0"/>
        <w:spacing w:before="0" w:after="0"/>
        <w:jc w:val="left"/>
        <w:rPr/>
      </w:pPr>
      <w:r>
        <w:rPr/>
        <w:t>JuaLZPtFtLXw3IkKE4P2Inwn86qntJqti+LhL5fQD+AxkdBMEGMZNaLvC79KNBqWxWamaGqtl8ulin</w:t>
      </w:r>
    </w:p>
    <w:p>
      <w:pPr>
        <w:pStyle w:val="PreformattedText"/>
        <w:bidi w:val="0"/>
        <w:spacing w:before="0" w:after="0"/>
        <w:jc w:val="left"/>
        <w:rPr/>
      </w:pPr>
      <w:r>
        <w:rPr/>
        <w:t>rZY54K0UsdXJNHBNO1NXVHm26nR1ctEUApXjaJVTpC8QKNN1O3uQy2ngCyqVKkgBUEkAzyMpgQmO7w</w:t>
      </w:r>
    </w:p>
    <w:p>
      <w:pPr>
        <w:pStyle w:val="PreformattedText"/>
        <w:bidi w:val="0"/>
        <w:spacing w:before="0" w:after="0"/>
        <w:jc w:val="left"/>
        <w:rPr/>
      </w:pPr>
      <w:r>
        <w:rPr/>
        <w:t>iBVyOr6JqFim6JDq0pTCBAUSCUhJxxSFd1RX3lR3yVbzM0bRvYLXqrWnPDmXqDWcmobw9xEep6S2Ue</w:t>
      </w:r>
    </w:p>
    <w:p>
      <w:pPr>
        <w:pStyle w:val="PreformattedText"/>
        <w:bidi w:val="0"/>
        <w:spacing w:before="0" w:after="0"/>
        <w:jc w:val="left"/>
        <w:rPr/>
      </w:pPr>
      <w:r>
        <w:rPr/>
        <w:t>kdDWeSMim03pS0WG3U3kxdVQZZa2umr62qeXpaq9LK0qrTLG3buHJMlMFRUTg5xsJJ/EQByGwoFt2g</w:t>
      </w:r>
    </w:p>
    <w:p>
      <w:pPr>
        <w:pStyle w:val="PreformattedText"/>
        <w:bidi w:val="0"/>
        <w:spacing w:before="0" w:after="0"/>
        <w:jc w:val="left"/>
        <w:rPr/>
      </w:pPr>
      <w:r>
        <w:rPr/>
        <w:t>1Ny4ZtdPaQwHNhAC5AAPEo44QE91MCBPESYNQE56aX/wCDuYMGv+U94r7RSXeqE1Vpa4samyVBkCzT</w:t>
      </w:r>
    </w:p>
    <w:p>
      <w:pPr>
        <w:pStyle w:val="PreformattedText"/>
        <w:bidi w:val="0"/>
        <w:spacing w:before="0" w:after="0"/>
        <w:jc w:val="left"/>
        <w:rPr/>
      </w:pPr>
      <w:r>
        <w:rPr/>
        <w:t>y2qSqjEyEOj9MIcBDlCvVuKzqOlhJK20qBVkg5gxOD06cvWrPYdr1T8K9Wh0NYLiAAVQYBIECRGVDc</w:t>
      </w:r>
    </w:p>
    <w:p>
      <w:pPr>
        <w:pStyle w:val="PreformattedText"/>
        <w:bidi w:val="0"/>
        <w:spacing w:before="0" w:after="0"/>
        <w:jc w:val="left"/>
        <w:rPr/>
      </w:pPr>
      <w:r>
        <w:rPr/>
        <w:t>mTAwLAOTHNi8avs9otmqra8V2NFFPBNHSqRWxJDA9LPSdAKyySJ5JLdPURU9bruSKi++VzbOiVI2AG</w:t>
      </w:r>
    </w:p>
    <w:p>
      <w:pPr>
        <w:pStyle w:val="PreformattedText"/>
        <w:bidi w:val="0"/>
        <w:spacing w:before="0" w:after="0"/>
        <w:jc w:val="left"/>
        <w:rPr/>
      </w:pPr>
      <w:r>
        <w:rPr/>
        <w:t>8dMGVExONyTGamEvJaC7q3X/AEXJwVHHFM8UmQkScTAgAbAU/LVxqrTFTuQHp5KqKQOC0sEKdbRIyq</w:t>
      </w:r>
    </w:p>
    <w:p>
      <w:pPr>
        <w:pStyle w:val="PreformattedText"/>
        <w:bidi w:val="0"/>
        <w:spacing w:before="0" w:after="0"/>
        <w:jc w:val="left"/>
        <w:rPr/>
      </w:pPr>
      <w:r>
        <w:rPr/>
        <w:t>yqGEv3f8pELgklCeI23SVECJBKpJ3ABnYdSYT1IMTw1F3dzL7riVQHQkxyJOMEzy36SNpFAvCxp26V</w:t>
      </w:r>
    </w:p>
    <w:p>
      <w:pPr>
        <w:pStyle w:val="PreformattedText"/>
        <w:bidi w:val="0"/>
        <w:spacing w:before="0" w:after="0"/>
        <w:jc w:val="left"/>
        <w:rPr/>
      </w:pPr>
      <w:r>
        <w:rPr/>
        <w:t>2reYFxmSoj0rZbrQRUtU8UsS3vVc1pljehXM6iSO2Wu4yzT9MZCz3ikTrIMiDu38OtKXdPp1d9sJZs</w:t>
      </w:r>
    </w:p>
    <w:p>
      <w:pPr>
        <w:pStyle w:val="PreformattedText"/>
        <w:bidi w:val="0"/>
        <w:spacing w:before="0" w:after="0"/>
        <w:jc w:val="left"/>
        <w:rPr/>
      </w:pPr>
      <w:r>
        <w:rPr/>
        <w:t>uJDRE991SQlXPZpskkgZU4kEkCByT+Lvaq0sOyjfZa1Uh7VtdeS+/OV21jbqCkGeEwq8uU8CRxT8K1</w:t>
      </w:r>
    </w:p>
    <w:p>
      <w:pPr>
        <w:pStyle w:val="PreformattedText"/>
        <w:bidi w:val="0"/>
        <w:spacing w:before="0" w:after="0"/>
        <w:jc w:val="left"/>
        <w:rPr/>
      </w:pPr>
      <w:r>
        <w:rPr/>
        <w:t>dVAJQozhls9OSdj7/p/f8u3HZK8tflRbVWGmkidencjGD8fb24ytgkHfH0pCVlkSllLpH7sO2/fO3z</w:t>
      </w:r>
    </w:p>
    <w:p>
      <w:pPr>
        <w:pStyle w:val="PreformattedText"/>
        <w:bidi w:val="0"/>
        <w:spacing w:before="0" w:after="0"/>
        <w:jc w:val="left"/>
        <w:rPr/>
      </w:pPr>
      <w:r>
        <w:rPr/>
        <w:t>4A6jiBxFOELA6Z8a/oOqLJ7b/EjA7+/bfiNctQZ607S960TXqd5ImVQ2ykb/yG+/8AvwlNpPOaX8aP</w:t>
      </w:r>
    </w:p>
    <w:p>
      <w:pPr>
        <w:pStyle w:val="PreformattedText"/>
        <w:bidi w:val="0"/>
        <w:spacing w:before="0" w:after="0"/>
        <w:jc w:val="left"/>
        <w:rPr/>
      </w:pPr>
      <w:r>
        <w:rPr/>
        <w:t>XypkdQUU0vmgBgWyAfjt78IXZn0oiXh86j3XaFmqrm0zxsQXznGRjJPv+fDByxBWVHB9++tSTd2pKA</w:t>
      </w:r>
    </w:p>
    <w:p>
      <w:pPr>
        <w:pStyle w:val="PreformattedText"/>
        <w:bidi w:val="0"/>
        <w:spacing w:before="0" w:after="0"/>
        <w:jc w:val="left"/>
        <w:rPr/>
      </w:pPr>
      <w:r>
        <w:rPr/>
        <w:t>J25092hdLNQmNimCB+W2P3/wBOHjDPAAANqZPvcZUSafaKHohbI/yHPf4bHf8AHiRAgDpUcTnxNFFJ</w:t>
      </w:r>
    </w:p>
    <w:p>
      <w:pPr>
        <w:pStyle w:val="PreformattedText"/>
        <w:bidi w:val="0"/>
        <w:spacing w:before="0" w:after="0"/>
        <w:jc w:val="left"/>
        <w:rPr/>
      </w:pPr>
      <w:r>
        <w:rPr/>
        <w:t>Ji5wDOAqtge3zPbhqWx8UCMTNO0r7g606dorD5Iy2cKR2z/m/H4Y4aXLXfJAEE1IMOcKAZiaduLp/l</w:t>
      </w:r>
    </w:p>
    <w:p>
      <w:pPr>
        <w:pStyle w:val="PreformattedText"/>
        <w:bidi w:val="0"/>
        <w:spacing w:before="0" w:after="0"/>
        <w:jc w:val="left"/>
        <w:rPr/>
      </w:pPr>
      <w:r>
        <w:rPr/>
        <w:t>+ny/TghAO43pikmCZozgKnH7e3cgf14EUq6ZNLJjejaNlx37/huTttnhYQBkjNaUrGBNdjIoGPxAzj</w:t>
      </w:r>
    </w:p>
    <w:p>
      <w:pPr>
        <w:pStyle w:val="PreformattedText"/>
        <w:bidi w:val="0"/>
        <w:spacing w:before="0" w:after="0"/>
        <w:jc w:val="left"/>
        <w:rPr/>
      </w:pPr>
      <w:r>
        <w:rPr/>
        <w:t>+Q+fC6CTNE9bJkN+Hb9v58aOx8q2JkRikmYjNI+ANsk/nnhuSAJNHGaT96oj5T7f5f123P7nhspXej</w:t>
      </w:r>
    </w:p>
    <w:p>
      <w:pPr>
        <w:pStyle w:val="PreformattedText"/>
        <w:bidi w:val="0"/>
        <w:spacing w:before="0" w:after="0"/>
        <w:jc w:val="left"/>
        <w:rPr/>
      </w:pPr>
      <w:r>
        <w:rPr/>
        <w:t>rTttMDf37+1NFVMFeUe4dwe/cHB99uNgTHOaWVd1RHKiCqOZN/+0kfLt8tuHDaIP3po4ZImnC5dt01</w:t>
      </w:r>
    </w:p>
    <w:p>
      <w:pPr>
        <w:pStyle w:val="PreformattedText"/>
        <w:bidi w:val="0"/>
        <w:spacing w:before="0" w:after="0"/>
        <w:jc w:val="left"/>
        <w:rPr/>
      </w:pPr>
      <w:r>
        <w:rPr/>
        <w:t>D/OaPHx2I9/bh/bABS+QqOuTKUkb5qf2jG/5CD5xj8CMdiM9sH9uHKx3T5U1akxNVG/TYeDPlhzL8E</w:t>
      </w:r>
    </w:p>
    <w:p>
      <w:pPr>
        <w:pStyle w:val="PreformattedText"/>
        <w:bidi w:val="0"/>
        <w:spacing w:before="0" w:after="0"/>
        <w:jc w:val="left"/>
        <w:rPr/>
      </w:pPr>
      <w:r>
        <w:rPr/>
        <w:t>3iP57aI5NcvoPEZy1telOd1TzO07oDTNFzT1fpfk9d6W5650zftb26zi7X62ycrn1aEp6iomjMlBTl</w:t>
      </w:r>
    </w:p>
    <w:p>
      <w:pPr>
        <w:pStyle w:val="PreformattedText"/>
        <w:bidi w:val="0"/>
        <w:spacing w:before="0" w:after="0"/>
        <w:jc w:val="left"/>
        <w:rPr/>
      </w:pPr>
      <w:r>
        <w:rPr/>
        <w:t>1IhRo69rNk2/ZXCktgOwDxQJhMHJ3ICQQBO5EdDcezms3dvf2dq9eOKsSopDRWotpU4FDiS2TwJUVq</w:t>
      </w:r>
    </w:p>
    <w:p>
      <w:pPr>
        <w:pStyle w:val="PreformattedText"/>
        <w:bidi w:val="0"/>
        <w:spacing w:before="0" w:after="0"/>
        <w:jc w:val="left"/>
        <w:rPr/>
      </w:pPr>
      <w:r>
        <w:rPr/>
        <w:t>ClKAkgGTzGNzSV/hraWKohV2EsDVJqEeOWnZKgR9EsZVslZEBwFBHq6ttgvILxgpVAOx6Z94nlNd50</w:t>
      </w:r>
    </w:p>
    <w:p>
      <w:pPr>
        <w:pStyle w:val="PreformattedText"/>
        <w:bidi w:val="0"/>
        <w:spacing w:before="0" w:after="0"/>
        <w:jc w:val="left"/>
        <w:rPr/>
      </w:pPr>
      <w:r>
        <w:rPr/>
        <w:t>+5BRx7CDz6093Lq6W6LUdDT18k01FU3GOpkWeRImqI1HU0AEgASMOrLthwUUsR7w95bKU2SBGIxJz4</w:t>
      </w:r>
    </w:p>
    <w:p>
      <w:pPr>
        <w:pStyle w:val="PreformattedText"/>
        <w:bidi w:val="0"/>
        <w:spacing w:before="0" w:after="0"/>
        <w:jc w:val="left"/>
        <w:rPr/>
      </w:pPr>
      <w:r>
        <w:rPr/>
        <w:t>1MWGpIQ/8ADWqQozneN4HlT4c0uUGvdTUEL8vdS2fTjTz1cyteaWtudCtM6fXKXohpZ0fzBMqZMfmd</w:t>
      </w:r>
    </w:p>
    <w:p>
      <w:pPr>
        <w:pStyle w:val="PreformattedText"/>
        <w:bidi w:val="0"/>
        <w:spacing w:before="0" w:after="0"/>
        <w:jc w:val="left"/>
        <w:rPr/>
      </w:pPr>
      <w:r>
        <w:rPr/>
        <w:t>A8wLGWwUeaRci3UkFInA4h12PSeZoOoae/qqihpyFLJwqYAJwAN5n0FVg02r/EFoPW407zZ5BmGWSk</w:t>
      </w:r>
    </w:p>
    <w:p>
      <w:pPr>
        <w:pStyle w:val="PreformattedText"/>
        <w:bidi w:val="0"/>
        <w:spacing w:before="0" w:after="0"/>
        <w:jc w:val="left"/>
        <w:rPr/>
      </w:pPr>
      <w:r>
        <w:rPr/>
        <w:t>SKz61qdbLBoTVFtqlqpaea3akayl46ZJ2lWejlFPNSyoQSoU9XRbVhzUbdR0++Q6QSFBR4FIKd8KJn</w:t>
      </w:r>
    </w:p>
    <w:p>
      <w:pPr>
        <w:pStyle w:val="PreformattedText"/>
        <w:bidi w:val="0"/>
        <w:spacing w:before="0" w:after="0"/>
        <w:jc w:val="left"/>
        <w:rPr/>
      </w:pPr>
      <w:r>
        <w:rPr/>
        <w:t>EGYjIB61R75i50G4CNV0i5at2pHx2wHWFzEd5IASZUkFKylUnug85p8t9GVt6utNR3Tww645jU8F0W</w:t>
      </w:r>
    </w:p>
    <w:p>
      <w:pPr>
        <w:pStyle w:val="PreformattedText"/>
        <w:bidi w:val="0"/>
        <w:spacing w:before="0" w:after="0"/>
        <w:jc w:val="left"/>
        <w:rPr/>
      </w:pPr>
      <w:r>
        <w:rPr/>
        <w:t>0XK16A1XSalq77exb0u8VPRCK1UzyzC2yJL0uF82COTcK8bM2NlrCRLRS9M/gQT/8AECTt4b7REmx6</w:t>
      </w:r>
    </w:p>
    <w:p>
      <w:pPr>
        <w:pStyle w:val="PreformattedText"/>
        <w:bidi w:val="0"/>
        <w:spacing w:before="0" w:after="0"/>
        <w:jc w:val="left"/>
        <w:rPr/>
      </w:pPr>
      <w:r>
        <w:rPr/>
        <w:t>aeyd6kouNSNi4nhJ+OA0EScKUeIgpmAOJSQeaSCYsE5W8qdFwXq26s0l4EfEPc9QaYpoa+tWo0rTae</w:t>
      </w:r>
    </w:p>
    <w:p>
      <w:pPr>
        <w:pStyle w:val="PreformattedText"/>
        <w:bidi w:val="0"/>
        <w:spacing w:before="0" w:after="0"/>
        <w:jc w:val="left"/>
        <w:rPr/>
      </w:pPr>
      <w:r>
        <w:rPr/>
        <w:t>ptMrU1K/V6i4XaSsihjlinqG654wYXVkkc4WZYmvBrFyl0JtHgGiPiQ2tASBGVqWmEynEGAEyZirKr</w:t>
      </w:r>
    </w:p>
    <w:p>
      <w:pPr>
        <w:pStyle w:val="PreformattedText"/>
        <w:bidi w:val="0"/>
        <w:spacing w:before="0" w:after="0"/>
        <w:jc w:val="left"/>
        <w:rPr/>
      </w:pPr>
      <w:r>
        <w:rPr/>
        <w:t>TexumhDx7ZaRah4cKJfDq3FCVlKGkKJUQogiJUV90Anhl0ubXiE5x2S3Nb9KeCjnXzC1ab5QWSl5ea</w:t>
      </w:r>
    </w:p>
    <w:p>
      <w:pPr>
        <w:pStyle w:val="PreformattedText"/>
        <w:bidi w:val="0"/>
        <w:spacing w:before="0" w:after="0"/>
        <w:jc w:val="left"/>
        <w:rPr/>
      </w:pPr>
      <w:r>
        <w:rPr/>
        <w:t>S19ofUV9qrtVV1fbq2olSlsslNZbHTT295ay6XGsioIoBA9JK/2qhyLLUG2lP3TtvZstkI77yVqlIV</w:t>
      </w:r>
    </w:p>
    <w:p>
      <w:pPr>
        <w:pStyle w:val="PreformattedText"/>
        <w:bidi w:val="0"/>
        <w:spacing w:before="0" w:after="0"/>
        <w:jc w:val="left"/>
        <w:rPr/>
      </w:pPr>
      <w:r>
        <w:rPr/>
        <w:t>PChA4lHAme7McM1Xrlu3U4lvS2b/AFsvguBxvT12rJQSnhUp+6eQ2lOQrYQFHjV+Go28xbN4/aG26a</w:t>
      </w:r>
    </w:p>
    <w:p>
      <w:pPr>
        <w:pStyle w:val="PreformattedText"/>
        <w:bidi w:val="0"/>
        <w:spacing w:before="0" w:after="0"/>
        <w:jc w:val="left"/>
        <w:rPr/>
      </w:pPr>
      <w:r>
        <w:rPr/>
        <w:t>1rzf0ny45PaYuWoKakquT9PqeTmZrXT9veOCoEWpNb2+0W+0VN0kjnMVVT0H1pYXQj61IAw4quqXqG</w:t>
      </w:r>
    </w:p>
    <w:p>
      <w:pPr>
        <w:pStyle w:val="PreformattedText"/>
        <w:bidi w:val="0"/>
        <w:spacing w:before="0" w:after="0"/>
        <w:jc w:val="left"/>
        <w:rPr/>
      </w:pPr>
      <w:r>
        <w:rPr/>
        <w:t>0qUHy84qQlQQUJJB/wBpUo4Ec+c8ImA+Z0l5z4RlpLW6kJc+LCDzDqUIQriP+0EQcLUBNWb8oKFtJa</w:t>
      </w:r>
    </w:p>
    <w:p>
      <w:pPr>
        <w:pStyle w:val="PreformattedText"/>
        <w:bidi w:val="0"/>
        <w:spacing w:before="0" w:after="0"/>
        <w:jc w:val="left"/>
        <w:rPr/>
      </w:pPr>
      <w:r>
        <w:rPr/>
        <w:t>N05WTTrORV1lXBAzkCko546SNKY7lAqyR4y2XZHKEsIwOKC6x8R0PTKComM4kCZ8JzmdzmMCxm8LaF</w:t>
      </w:r>
    </w:p>
    <w:p>
      <w:pPr>
        <w:pStyle w:val="PreformattedText"/>
        <w:bidi w:val="0"/>
        <w:spacing w:before="0" w:after="0"/>
        <w:jc w:val="left"/>
        <w:rPr/>
      </w:pPr>
      <w:r>
        <w:rPr/>
        <w:t>MlUK4Qk7Z4SY8djHgeWTTp1eraOG2y1CoUhhjqqySVovWh+sPhDUPMXaRo3Dx+giMHbGSeCpYCfhpC</w:t>
      </w:r>
    </w:p>
    <w:p>
      <w:pPr>
        <w:pStyle w:val="PreformattedText"/>
        <w:bidi w:val="0"/>
        <w:spacing w:before="0" w:after="0"/>
        <w:jc w:val="left"/>
        <w:rPr/>
      </w:pPr>
      <w:r>
        <w:rPr/>
        <w:t>RKpzJ3O2fe9FaUspW4VFUxCfCM4jEHB8qkz4UKWqi5T6fuNXEYKjVtffNbGIhC6UepLi8lj6njGJQ2</w:t>
      </w:r>
    </w:p>
    <w:p>
      <w:pPr>
        <w:pStyle w:val="PreformattedText"/>
        <w:bidi w:val="0"/>
        <w:spacing w:before="0" w:after="0"/>
        <w:jc w:val="left"/>
        <w:rPr/>
      </w:pPr>
      <w:r>
        <w:rPr/>
        <w:t>nKSzyqd8LUBcnpzx6a7EaebHs7pjSxDj6VPqkQQXlFaccv6fBiTB3zgeVf4mai3qPa7VVMrC7ey+Fa</w:t>
      </w:r>
    </w:p>
    <w:p>
      <w:pPr>
        <w:pStyle w:val="PreformattedText"/>
        <w:bidi w:val="0"/>
        <w:spacing w:before="0" w:after="0"/>
        <w:jc w:val="left"/>
        <w:rPr/>
      </w:pPr>
      <w:r>
        <w:rPr/>
        <w:t>JKVcST/LN8LpGBH/uC8D1IkYNSmkB3HwOfyweLaUkcvKueBUgdQffvwoOwBztnb+X9dzwmiUAqKKCY</w:t>
      </w:r>
    </w:p>
    <w:p>
      <w:pPr>
        <w:pStyle w:val="PreformattedText"/>
        <w:bidi w:val="0"/>
        <w:spacing w:before="0" w:after="0"/>
        <w:jc w:val="left"/>
        <w:rPr/>
      </w:pPr>
      <w:r>
        <w:rPr/>
        <w:t>+tfz2+Hb8d+NKMDaa2kkHHOiuSyUxB274378CJH+0UbOcxRRV6fpmU7fEdge+4yPfjQ4R/bW6Q9z0v</w:t>
      </w:r>
    </w:p>
    <w:p>
      <w:pPr>
        <w:pStyle w:val="PreformattedText"/>
        <w:bidi w:val="0"/>
        <w:spacing w:before="0" w:after="0"/>
        <w:jc w:val="left"/>
        <w:rPr/>
      </w:pPr>
      <w:r>
        <w:rPr/>
        <w:t>SOW9I75+6D+J2/vfjDB5RWwogzNJKTSdCHz0Akbn0r8djngC0pkGKcpcXB5UcUdrhpRhFGfY47Y+fv</w:t>
      </w:r>
    </w:p>
    <w:p>
      <w:pPr>
        <w:pStyle w:val="PreformattedText"/>
        <w:bidi w:val="0"/>
        <w:spacing w:before="0" w:after="0"/>
        <w:jc w:val="left"/>
        <w:rPr/>
      </w:pPr>
      <w:r>
        <w:rPr/>
        <w:t>7cJCcYG1JWrc0ZvGBDLj/sOfz7/38uChEb5mgSZn1pD0j4u4X3Af57gbjv8A3ngPD/VHSnYUOEc6cC</w:t>
      </w:r>
    </w:p>
    <w:p>
      <w:pPr>
        <w:pStyle w:val="PreformattedText"/>
        <w:bidi w:val="0"/>
        <w:spacing w:before="0" w:after="0"/>
        <w:jc w:val="left"/>
        <w:rPr/>
      </w:pPr>
      <w:r>
        <w:rPr/>
        <w:t>1zDoO/+X3zj73cYO3DZ4A75g0/aygZwKeuKXP9fy+J/PgO8eNAViOnvaKNIpCMd9vj/fbggbxk70ji</w:t>
      </w:r>
    </w:p>
    <w:p>
      <w:pPr>
        <w:pStyle w:val="PreformattedText"/>
        <w:bidi w:val="0"/>
        <w:spacing w:before="0" w:after="0"/>
        <w:jc w:val="left"/>
        <w:rPr/>
      </w:pPr>
      <w:r>
        <w:rPr/>
        <w:t>O00YrP043/nntwlSSnxFYCYivjVBwd/2+G/Ca2UkcqL6ibqU/t3P6/LjKxIO/LnQGiZeqctj/LjPb/</w:t>
      </w:r>
    </w:p>
    <w:p>
      <w:pPr>
        <w:pStyle w:val="PreformattedText"/>
        <w:bidi w:val="0"/>
        <w:spacing w:before="0" w:after="0"/>
        <w:jc w:val="left"/>
        <w:rPr/>
      </w:pPr>
      <w:r>
        <w:rPr/>
        <w:t>NkZ9t+Gru56TThG+1FF6ljWOTqI7HGds9z7+/f9OGigSrHOnaSAnxpgK2cGpnwRgzy4/8A9HHDpKcI</w:t>
      </w:r>
    </w:p>
    <w:p>
      <w:pPr>
        <w:pStyle w:val="PreformattedText"/>
        <w:bidi w:val="0"/>
        <w:spacing w:before="0" w:after="0"/>
        <w:jc w:val="left"/>
        <w:rPr/>
      </w:pPr>
      <w:r>
        <w:rPr/>
        <w:t>J3SPyoZ3OedE8r9TnGff44wcbcHaEqpq4rc9acjl2nXUucE4mQfuP14kLdAKljkP0qPuTCQOtT80eO</w:t>
      </w:r>
    </w:p>
    <w:p>
      <w:pPr>
        <w:pStyle w:val="PreformattedText"/>
        <w:bidi w:val="0"/>
        <w:spacing w:before="0" w:after="0"/>
        <w:jc w:val="left"/>
        <w:rPr/>
      </w:pPr>
      <w:r>
        <w:rPr/>
        <w:t>migHwjT9wANx77cHWACOU02bPzH6Utqu22y+0VTYr3b6G72W+QTWS82q5UsFdbrpaLzE9sulsr6Kpj</w:t>
      </w:r>
    </w:p>
    <w:p>
      <w:pPr>
        <w:pStyle w:val="PreformattedText"/>
        <w:bidi w:val="0"/>
        <w:spacing w:before="0" w:after="0"/>
        <w:jc w:val="left"/>
        <w:rPr/>
      </w:pPr>
      <w:r>
        <w:rPr/>
        <w:t>aOqoqigq6iGWN1Kuk7KwIPDZxCfhrMTg4ORjNOkKIW3wkhRIgjBA8D1jnvX5cF7p6blhzY5s8rrFHP</w:t>
      </w:r>
    </w:p>
    <w:p>
      <w:pPr>
        <w:pStyle w:val="PreformattedText"/>
        <w:bidi w:val="0"/>
        <w:spacing w:before="0" w:after="0"/>
        <w:jc w:val="left"/>
        <w:rPr/>
      </w:pPr>
      <w:r>
        <w:rPr/>
        <w:t>R2Tlxzg5saA09QTVL1D0GmdCcydUaZ0rRNWlC9Q8FltlDF5jeuQ07F8szcco1O1bS++UYb41pSfJRS</w:t>
      </w:r>
    </w:p>
    <w:p>
      <w:pPr>
        <w:pStyle w:val="PreformattedText"/>
        <w:bidi w:val="0"/>
        <w:spacing w:before="0" w:after="0"/>
        <w:jc w:val="left"/>
        <w:rPr/>
      </w:pPr>
      <w:r>
        <w:rPr/>
        <w:t>fDYV3PSr5w2rAXlam21mefEhK/GMqmnc0rf5pJ6Wafz3kgdK4RymH/lY18mFwanGEkZ36QhA6zu5JX</w:t>
      </w:r>
    </w:p>
    <w:p>
      <w:pPr>
        <w:pStyle w:val="PreformattedText"/>
        <w:bidi w:val="0"/>
        <w:spacing w:before="0" w:after="0"/>
        <w:jc w:val="left"/>
        <w:rPr/>
      </w:pPr>
      <w:r>
        <w:rPr/>
        <w:t>IgnLccPCMAiCRsff6+koh9fxePdQggTnzqyfl9rxJ9MWc9Ukqw1UM4kqSxdAzHqjK9agOyyFVZCAOk</w:t>
      </w:r>
    </w:p>
    <w:p>
      <w:pPr>
        <w:pStyle w:val="PreformattedText"/>
        <w:bidi w:val="0"/>
        <w:spacing w:before="0" w:after="0"/>
        <w:jc w:val="left"/>
        <w:rPr/>
      </w:pPr>
      <w:r>
        <w:rPr/>
        <w:t>MWycCvvJKHFNiAdgdsjnFXrSniAw6VE5BIMT45/WhOt7lp5amBLpSpPZpR5tQ0izmeFZJXL1kcMLYq</w:t>
      </w:r>
    </w:p>
    <w:p>
      <w:pPr>
        <w:pStyle w:val="PreformattedText"/>
        <w:bidi w:val="0"/>
        <w:spacing w:before="0" w:after="0"/>
        <w:jc w:val="left"/>
        <w:rPr/>
      </w:pPr>
      <w:r>
        <w:rPr/>
        <w:t>oDIY3ZH2UjdfSOFWqrgL/pPcDxjwBjYnrnnV2dvkW5TcJVDa097hydsgjyA86lJ4ebdymq54roj00p</w:t>
      </w:r>
    </w:p>
    <w:p>
      <w:pPr>
        <w:pStyle w:val="PreformattedText"/>
        <w:bidi w:val="0"/>
        <w:spacing w:before="0" w:after="0"/>
        <w:jc w:val="left"/>
        <w:rPr/>
      </w:pPr>
      <w:r>
        <w:rPr/>
        <w:t>oakXKhqJ6Wmp6mCeKkkpPrkU8JiEVUYGqIMgGQjqT7p6eLNa3GrtgILqoVvC1JnpiYzvjnvyot12h0</w:t>
      </w:r>
    </w:p>
    <w:p>
      <w:pPr>
        <w:pStyle w:val="PreformattedText"/>
        <w:bidi w:val="0"/>
        <w:spacing w:before="0" w:after="0"/>
        <w:jc w:val="left"/>
        <w:rPr/>
      </w:pPr>
      <w:r>
        <w:rPr/>
        <w:t>K7swm7sGLospgKWyhZSDMgcSSoCZ5gZMDnU/7Br3lVR1Dx6jqLxW0FwqDDVtV3aSeENb6GFFp3nMrx</w:t>
      </w:r>
    </w:p>
    <w:p>
      <w:pPr>
        <w:pStyle w:val="PreformattedText"/>
        <w:bidi w:val="0"/>
        <w:spacing w:before="0" w:after="0"/>
        <w:jc w:val="left"/>
        <w:rPr/>
      </w:pPr>
      <w:r>
        <w:rPr/>
        <w:t>wQpbBRhYWI6YmTqVHJBeF6+lxbqllsxxlThIMAASNjAgb/h6VBjWtPtEW6NGtLWyuFDia+FbNpP9RR</w:t>
      </w:r>
    </w:p>
    <w:p>
      <w:pPr>
        <w:pStyle w:val="PreformattedText"/>
        <w:bidi w:val="0"/>
        <w:spacing w:before="0" w:after="0"/>
        <w:jc w:val="left"/>
        <w:rPr/>
      </w:pPr>
      <w:r>
        <w:rPr/>
        <w:t>JUTAVxKc4+8MlUgEiIlPbK3Q7mnTTtgqqN46aOmp/MjknhhjiMaxjrIQYVBDhkQZVFI2GOIq/dMAqU</w:t>
      </w:r>
    </w:p>
    <w:p>
      <w:pPr>
        <w:pStyle w:val="PreformattedText"/>
        <w:bidi w:val="0"/>
        <w:spacing w:before="0" w:after="0"/>
        <w:jc w:val="left"/>
        <w:rPr/>
      </w:pPr>
      <w:r>
        <w:rPr/>
        <w:t>UpI2TzO0Ejlv6c96iHtV1PUFKRe3yrlPEVyoxBVM8KSVROYBJioMePWw3vWPKa8U2iwovVuuVovVKr</w:t>
      </w:r>
    </w:p>
    <w:p>
      <w:pPr>
        <w:pStyle w:val="PreformattedText"/>
        <w:bidi w:val="0"/>
        <w:spacing w:before="0" w:after="0"/>
        <w:jc w:val="left"/>
        <w:rPr/>
      </w:pPr>
      <w:r>
        <w:rPr/>
        <w:t>LF5bmkuNMapTJN0qC9LJKqjrRm8wr1R7NxVnDxvCQSzkwDuYIB9CflIgUorLDaEpVDuBPgTsfSfUda</w:t>
      </w:r>
    </w:p>
    <w:p>
      <w:pPr>
        <w:pStyle w:val="PreformattedText"/>
        <w:bidi w:val="0"/>
        <w:spacing w:before="0" w:after="0"/>
        <w:jc w:val="left"/>
        <w:rPr/>
      </w:pPr>
      <w:r>
        <w:rPr/>
        <w:t>YXl3DqEWu3xXqrq5SaY1VXE04ljnqyHkVoZOotUQtIzSMetQBC5xkRgkLYSyAlP4iPPy949ahlOF66</w:t>
      </w:r>
    </w:p>
    <w:p>
      <w:pPr>
        <w:pStyle w:val="PreformattedText"/>
        <w:bidi w:val="0"/>
        <w:spacing w:before="0" w:after="0"/>
        <w:jc w:val="left"/>
        <w:rPr/>
      </w:pPr>
      <w:r>
        <w:rPr/>
        <w:t>IWYifKJ8T0OMU1Pi78QFo5K8meZ2r7tUQtR6O0nWV9QkldTUD3pnjW22bTdNXGCR6SquOpLjbLdC0c</w:t>
      </w:r>
    </w:p>
    <w:p>
      <w:pPr>
        <w:pStyle w:val="PreformattedText"/>
        <w:bidi w:val="0"/>
        <w:spacing w:before="0" w:after="0"/>
        <w:jc w:val="left"/>
        <w:rPr/>
      </w:pPr>
      <w:r>
        <w:rPr/>
        <w:t>c0gqLpFKFPSU4kdI0hzV9TsbFKSU3DiUHcQgxxq/8UBRnY7SJp1qWuMaDpN9qrqhFgyt1IVspxAPwk</w:t>
      </w:r>
    </w:p>
    <w:p>
      <w:pPr>
        <w:pStyle w:val="PreformattedText"/>
        <w:bidi w:val="0"/>
        <w:spacing w:before="0" w:after="0"/>
        <w:jc w:val="left"/>
        <w:rPr/>
      </w:pPr>
      <w:r>
        <w:rPr/>
        <w:t>Rz43OBMbCemauQ8IPOfl34i+Q3KXnhymnnbl9zF0ZbbnYaCtVY7rpips8lRpTU2g79CjYh1Hp3V1hv</w:t>
      </w:r>
    </w:p>
    <w:p>
      <w:pPr>
        <w:pStyle w:val="PreformattedText"/>
        <w:bidi w:val="0"/>
        <w:spacing w:before="0" w:after="0"/>
        <w:jc w:val="left"/>
        <w:rPr/>
      </w:pPr>
      <w:r>
        <w:rPr/>
        <w:t>1iuAXMclXp2WeBpKaaCWT1Ay2luW0CEN4SP+kCE/IADryrxvcOrdQHHFcbrpKlk7laiVLJ81lRxjMi</w:t>
      </w:r>
    </w:p>
    <w:p>
      <w:pPr>
        <w:pStyle w:val="PreformattedText"/>
        <w:bidi w:val="0"/>
        <w:spacing w:before="0" w:after="0"/>
        <w:jc w:val="left"/>
        <w:rPr/>
      </w:pPr>
      <w:r>
        <w:rPr/>
        <w:t>JipVSkA/mM53+eB+XB6ZjG2KCsT3APuf2Pc/DvwJQg4GKIlU4NcSxOM/7fpwgwRBom1eT2O2fl/PhB</w:t>
      </w:r>
    </w:p>
    <w:p>
      <w:pPr>
        <w:pStyle w:val="PreformattedText"/>
        <w:bidi w:val="0"/>
        <w:spacing w:before="0" w:after="0"/>
        <w:jc w:val="left"/>
        <w:rPr/>
      </w:pPr>
      <w:r>
        <w:rPr/>
        <w:t>QJwY3ogWcTRfUfdPbt3/AF/oOMSgRJ3rOMTtApJV2PVtjJ/bbv8ArxoogSDJpQVkgiDSZmX1kkfH+v</w:t>
      </w:r>
    </w:p>
    <w:p>
      <w:pPr>
        <w:pStyle w:val="PreformattedText"/>
        <w:bidi w:val="0"/>
        <w:spacing w:before="0" w:after="0"/>
        <w:jc w:val="left"/>
        <w:rPr/>
      </w:pPr>
      <w:r>
        <w:rPr/>
        <w:t>8AQ8CIPrRAop2rkBjtvnt+eMfj2HGgCPL39K0pU5NdJlxTyn4J7H3Jx8OChGJNC45IA2NNnTSf/rcx</w:t>
      </w:r>
    </w:p>
    <w:p>
      <w:pPr>
        <w:pStyle w:val="PreformattedText"/>
        <w:bidi w:val="0"/>
        <w:spacing w:before="0" w:after="0"/>
        <w:jc w:val="left"/>
        <w:rPr/>
      </w:pPr>
      <w:r>
        <w:rPr/>
        <w:t>+Cyn57D/AE/lw33X0/xTtOwpX2uq9Le/p98/H5cAcQCTOBJ6f499Kk21QAImKfimnBxvt/THtv8A3j</w:t>
      </w:r>
    </w:p>
    <w:p>
      <w:pPr>
        <w:pStyle w:val="PreformattedText"/>
        <w:bidi w:val="0"/>
        <w:spacing w:before="0" w:after="0"/>
        <w:jc w:val="left"/>
        <w:rPr/>
      </w:pPr>
      <w:r>
        <w:rPr/>
        <w:t>hghYEcooSkkyYo3SUdOzf1z8OHPGk+FDgjlXo1OBgH/bf5e/A1K4j5UtKTvtXk1Bwdx+o/oOE84pRz</w:t>
      </w:r>
    </w:p>
    <w:p>
      <w:pPr>
        <w:pStyle w:val="PreformattedText"/>
        <w:bidi w:val="0"/>
        <w:spacing w:before="0" w:after="0"/>
        <w:jc w:val="left"/>
        <w:rPr/>
      </w:pPr>
      <w:r>
        <w:rPr/>
        <w:t>kb1weTrHvk/t8fx7cZWbDbagXmtF1EZGRv23O57fl+/A1pJzG1ZMEycUgtS3RkSRQ3xHfcHftn5+3A</w:t>
      </w:r>
    </w:p>
    <w:p>
      <w:pPr>
        <w:pStyle w:val="PreformattedText"/>
        <w:bidi w:val="0"/>
        <w:spacing w:before="0" w:after="0"/>
        <w:jc w:val="left"/>
        <w:rPr/>
      </w:pPr>
      <w:r>
        <w:rPr/>
        <w:t>uETPOihRiDn39aaNpOuRydyzsfwzvxui1xbd9vw/E7cGZ/FQHRPFTp8tz0VEgJG80fv+H9OJG3/EsR</w:t>
      </w:r>
    </w:p>
    <w:p>
      <w:pPr>
        <w:pStyle w:val="PreformattedText"/>
        <w:bidi w:val="0"/>
        <w:spacing w:before="0" w:after="0"/>
        <w:jc w:val="left"/>
        <w:rPr/>
      </w:pPr>
      <w:r>
        <w:rPr/>
        <w:t>7ioy6HdBqeOlJVFFEMjHlr799ht/P9ODLTMRkimrZgxNLmGdg8DIyh1nhdGYqqB1kVlZ2bZUGMknYA</w:t>
      </w:r>
    </w:p>
    <w:p>
      <w:pPr>
        <w:pStyle w:val="PreformattedText"/>
        <w:bidi w:val="0"/>
        <w:spacing w:before="0" w:after="0"/>
        <w:jc w:val="left"/>
        <w:rPr/>
      </w:pPr>
      <w:r>
        <w:rPr/>
        <w:t>ZO2eBFIUFBQ7sGfL9frRASCCkwZEbb8t6/Lr8a90sZ8Zfiu1Boyoev0fdvE/z6u+m6+nULDdtMXrmn</w:t>
      </w:r>
    </w:p>
    <w:p>
      <w:pPr>
        <w:pStyle w:val="PreformattedText"/>
        <w:bidi w:val="0"/>
        <w:spacing w:before="0" w:after="0"/>
        <w:jc w:val="left"/>
        <w:rPr/>
      </w:pPr>
      <w:r>
        <w:rPr/>
        <w:t>qi+WW40gKL/yslLcFaByoLwhZf8APxz3VbR221PVLC6RwP2z7gWnfhUqFkY6cddb0u5TdaNo2oW6yp</w:t>
      </w:r>
    </w:p>
    <w:p>
      <w:pPr>
        <w:pStyle w:val="PreformattedText"/>
        <w:bidi w:val="0"/>
        <w:spacing w:before="0" w:after="0"/>
        <w:jc w:val="left"/>
        <w:rPr/>
      </w:pPr>
      <w:r>
        <w:rPr/>
        <w:t>u4tmYOxIQngE+Pdn1pFaR1vDV1c8itmVvJWKKWtESSB4+iOMTKQWYSpGqFg2C7N0kAYrjrMJ4COEZn</w:t>
      </w:r>
    </w:p>
    <w:p>
      <w:pPr>
        <w:pStyle w:val="PreformattedText"/>
        <w:bidi w:val="0"/>
        <w:spacing w:before="0" w:after="0"/>
        <w:jc w:val="left"/>
        <w:rPr/>
      </w:pPr>
      <w:r>
        <w:rPr/>
        <w:t>E78/l5VOtXEuFYgqgQCYB9fPnB8qmno3mbIiUlqqur6qwAaGWoangWTzugSMrB0RhLKMyDKeg9LZBB</w:t>
      </w:r>
    </w:p>
    <w:p>
      <w:pPr>
        <w:pStyle w:val="PreformattedText"/>
        <w:bidi w:val="0"/>
        <w:spacing w:before="0" w:after="0"/>
        <w:jc w:val="left"/>
        <w:rPr/>
      </w:pPr>
      <w:r>
        <w:rPr/>
        <w:t>rjth3luJ3G0Ccfn5VaLfVuAtt7oMTJjn9PP85qcXL+jsGvLdTWyWujienplkhqjIJGYyJKgeebqUTq</w:t>
      </w:r>
    </w:p>
    <w:p>
      <w:pPr>
        <w:pStyle w:val="PreformattedText"/>
        <w:bidi w:val="0"/>
        <w:spacing w:before="0" w:after="0"/>
        <w:jc w:val="left"/>
        <w:rPr/>
      </w:pPr>
      <w:r>
        <w:rPr/>
        <w:t>6QIehDkOynJyVEU6H7dfGEkgbmOXkJ+dXexvre8aShSgYiBOM4EnGfAHzqYfJ7kauKmps1ZCkSSK7w</w:t>
      </w:r>
    </w:p>
    <w:p>
      <w:pPr>
        <w:pStyle w:val="PreformattedText"/>
        <w:bidi w:val="0"/>
        <w:spacing w:before="0" w:after="0"/>
        <w:jc w:val="left"/>
        <w:rPr/>
      </w:pPr>
      <w:r>
        <w:rPr/>
        <w:t>fVROiLUGOKWQKaciNo49wHLdJkXBXsJGw1JJ/GFEpHLzj/AB60S90wBI4CkhZ5mNhOMjfp4Rmpv6L8</w:t>
      </w:r>
    </w:p>
    <w:p>
      <w:pPr>
        <w:pStyle w:val="PreformattedText"/>
        <w:bidi w:val="0"/>
        <w:spacing w:before="0" w:after="0"/>
        <w:jc w:val="left"/>
        <w:rPr/>
      </w:pPr>
      <w:r>
        <w:rPr/>
        <w:t>Olqu9S8NbLXQW2Bqf6qqQ0cUhnWaOomuNIhQyrGzRUySAyFOjpZemZOvibN+VoCEyVEz4g+vLlMbZ3</w:t>
      </w:r>
    </w:p>
    <w:p>
      <w:pPr>
        <w:pStyle w:val="PreformattedText"/>
        <w:bidi w:val="0"/>
        <w:spacing w:before="0" w:after="0"/>
        <w:jc w:val="left"/>
        <w:rPr/>
      </w:pPr>
      <w:r>
        <w:rPr/>
        <w:t>ioR9CGXCtaEqIRwgHaADAJHPJIE7jbhNStksln0paIqeCeCQW2nWI1M0jP5wDYEk0zMTG6Rxs7dTH1</w:t>
      </w:r>
    </w:p>
    <w:p>
      <w:pPr>
        <w:pStyle w:val="PreformattedText"/>
        <w:bidi w:val="0"/>
        <w:spacing w:before="0" w:after="0"/>
        <w:jc w:val="left"/>
        <w:rPr/>
      </w:pPr>
      <w:r>
        <w:rPr/>
        <w:t>McYBHTXbrjWshKiYOZJPh6e4rbNwE8SlGAuSBjGPLInG2Rvmo680bpaJNP1kFXLA81e0DrLHMCrRwq</w:t>
      </w:r>
    </w:p>
    <w:p>
      <w:pPr>
        <w:pStyle w:val="PreformattedText"/>
        <w:bidi w:val="0"/>
        <w:spacing w:before="0" w:after="0"/>
        <w:jc w:val="left"/>
        <w:rPr/>
      </w:pPr>
      <w:r>
        <w:rPr/>
        <w:t>1UBMqOO0XmKCAAcqwDqMhjcpU00lSfxkx76++lJQ4bh8pVlKRPz3xyg5677GquOaPOC2aBtk5SVKup</w:t>
      </w:r>
    </w:p>
    <w:p>
      <w:pPr>
        <w:pStyle w:val="PreformattedText"/>
        <w:bidi w:val="0"/>
        <w:spacing w:before="0" w:after="0"/>
        <w:jc w:val="left"/>
        <w:rPr/>
      </w:pPr>
      <w:r>
        <w:rPr/>
        <w:t>aOspbakdas80AeYhoI6eFFSmqOp5sAlgi07dRTqyXVgyp4AqniHUHnzjf96TdON254iQQMkDmRynxB</w:t>
      </w:r>
    </w:p>
    <w:p>
      <w:pPr>
        <w:pStyle w:val="PreformattedText"/>
        <w:bidi w:val="0"/>
        <w:spacing w:before="0" w:after="0"/>
        <w:jc w:val="left"/>
        <w:rPr/>
      </w:pPr>
      <w:r>
        <w:rPr/>
        <w:t>qIfNXkNZvEd9HB9Irz05xahqdPWDRHLyiuPJa4V3TPDBzs5Y680hrOz1Fmq66TprzWXaOz6IqYIoZZ</w:t>
      </w:r>
    </w:p>
    <w:p>
      <w:pPr>
        <w:pStyle w:val="PreformattedText"/>
        <w:bidi w:val="0"/>
        <w:spacing w:before="0" w:after="0"/>
        <w:jc w:val="left"/>
        <w:rPr/>
      </w:pPr>
      <w:r>
        <w:rPr/>
        <w:t>ag8xq1KboqadZE7r/Dzst/MWN7rrqg0hkllhRbSriLaC++sKniQkLQ00mAOIh9vjBweBfxS7YFF5pu</w:t>
      </w:r>
    </w:p>
    <w:p>
      <w:pPr>
        <w:pStyle w:val="PreformattedText"/>
        <w:bidi w:val="0"/>
        <w:spacing w:before="0" w:after="0"/>
        <w:jc w:val="left"/>
        <w:rPr/>
      </w:pPr>
      <w:r>
        <w:rPr/>
        <w:t>gsrJW+U3FwhLhACFKUxbMKRwwVLCnrhUnAbYXBFKz/AA0vi4tsWrfEX4D9W3lILjcLrWeKHw+0FVUt</w:t>
      </w:r>
    </w:p>
    <w:p>
      <w:pPr>
        <w:pStyle w:val="PreformattedText"/>
        <w:bidi w:val="0"/>
        <w:spacing w:before="0" w:after="0"/>
        <w:jc w:val="left"/>
        <w:rPr/>
      </w:pPr>
      <w:r>
        <w:rPr/>
        <w:t>5FZGbdbtO+I7RNn65BG1bGts0Jq2GCFF8+NtT1vQXhqZHupWBdONnCVniG2JwROMBUCMklYgQDXNlJ</w:t>
      </w:r>
    </w:p>
    <w:p>
      <w:pPr>
        <w:pStyle w:val="PreformattedText"/>
        <w:bidi w:val="0"/>
        <w:spacing w:before="0" w:after="0"/>
        <w:jc w:val="left"/>
        <w:rPr/>
      </w:pPr>
      <w:r>
        <w:rPr/>
        <w:t>UWGlfi4e6SJ3AwcknInwATkyROt2XJz+J9vhngxBG4igUEc+r8sfrn/XhJEiDzrBXjgShB8KMlQIJ5</w:t>
      </w:r>
    </w:p>
    <w:p>
      <w:pPr>
        <w:pStyle w:val="PreformattedText"/>
        <w:bidi w:val="0"/>
        <w:spacing w:before="0" w:after="0"/>
        <w:jc w:val="left"/>
        <w:rPr/>
      </w:pPr>
      <w:r>
        <w:rPr/>
        <w:t>86/uE0qi+pPp/X5d88ZWUj69gOrOxySD7f7cb3AzMVgx6UmZpB1HHbvjb+f99uBqRORg0cKB2rwjZP</w:t>
      </w:r>
    </w:p>
    <w:p>
      <w:pPr>
        <w:pStyle w:val="PreformattedText"/>
        <w:bidi w:val="0"/>
        <w:spacing w:before="0" w:after="0"/>
        <w:jc w:val="left"/>
        <w:rPr/>
      </w:pPr>
      <w:r>
        <w:rPr/>
        <w:t>wwd9yP3HGJR1zSFq5Cu1ScUsp/9pP79u3y4IBM+FDGCKamH03OrkJ2EbnO22eGmzhAzNP0jupnaja0</w:t>
      </w:r>
    </w:p>
    <w:p>
      <w:pPr>
        <w:pStyle w:val="PreformattedText"/>
        <w:bidi w:val="0"/>
        <w:spacing w:before="0" w:after="0"/>
        <w:jc w:val="left"/>
        <w:rPr/>
      </w:pPr>
      <w:r>
        <w:rPr/>
        <w:t>1ezYbPoHv8/kOBKGTIqRQogCM0/9NKdt/Yfl8P58Q1ZRukrdPf4e/b8uM9d6yvvmt/ZP5fvxlZQhHz</w:t>
      </w:r>
    </w:p>
    <w:p>
      <w:pPr>
        <w:pStyle w:val="PreformattedText"/>
        <w:bidi w:val="0"/>
        <w:spacing w:before="0" w:after="0"/>
        <w:jc w:val="left"/>
        <w:rPr/>
      </w:pPr>
      <w:r>
        <w:rPr/>
        <w:t>gfHsf9eCInOcCtEwJruoDfEEfvwSh8Shkx5VxqUURse2xzuN8dvx34VwmJpJJO9Mvq2UJ14PYnHse/</w:t>
      </w:r>
    </w:p>
    <w:p>
      <w:pPr>
        <w:pStyle w:val="PreformattedText"/>
        <w:bidi w:val="0"/>
        <w:spacing w:before="0" w:after="0"/>
        <w:jc w:val="left"/>
        <w:rPr/>
      </w:pPr>
      <w:r>
        <w:rPr/>
        <w:t>9/pwBYg7RNGQZgzTaRVHVITnPqJG/vv/AL8IpzQ6Ng7qo3Z2wqDd3J7BVXdjn2HBmxB98qAvvKIGSe</w:t>
      </w:r>
    </w:p>
    <w:p>
      <w:pPr>
        <w:pStyle w:val="PreformattedText"/>
        <w:bidi w:val="0"/>
        <w:spacing w:before="0" w:after="0"/>
        <w:jc w:val="left"/>
        <w:rPr/>
      </w:pPr>
      <w:r>
        <w:rPr/>
        <w:t>m/yodfeavLHkJa6jUnPHmhyy5I2GCM1st25x8wtHcsKVqSIoJKikTWt6oprkgLIoFLFO7s6pGrSMqm</w:t>
      </w:r>
    </w:p>
    <w:p>
      <w:pPr>
        <w:pStyle w:val="PreformattedText"/>
        <w:bidi w:val="0"/>
        <w:spacing w:before="0" w:after="0"/>
        <w:jc w:val="left"/>
        <w:rPr/>
      </w:pPr>
      <w:r>
        <w:rPr/>
        <w:t>TtEgqcUqAE8yQBt1MDHnUbdmEpT+JXQZPyGagPzi/wATx9FLyEpprbpHmXzP8U2p6Saajks/h15W3g</w:t>
      </w:r>
    </w:p>
    <w:p>
      <w:pPr>
        <w:pStyle w:val="PreformattedText"/>
        <w:bidi w:val="0"/>
        <w:spacing w:before="0" w:after="0"/>
        <w:jc w:val="left"/>
        <w:rPr/>
      </w:pPr>
      <w:r>
        <w:rPr/>
        <w:t>6fiqYog0UlTzH5yz6TtE1uaU9L1Nra7qoBMcczfZ8FcuWgEhMKJB2MkHIG3cIkT/zAYPXFNGrZ5UqU</w:t>
      </w:r>
    </w:p>
    <w:p>
      <w:pPr>
        <w:pStyle w:val="PreformattedText"/>
        <w:bidi w:val="0"/>
        <w:spacing w:before="0" w:after="0"/>
        <w:jc w:val="left"/>
        <w:rPr/>
      </w:pPr>
      <w:r>
        <w:rPr/>
        <w:t>kpAj8WAeo5qSY27hz4ZrPf4yP8UF4sPGbcbLyB8PXLTT3hJ5J8077pjlprirN9Xmlz81vprWupodLa</w:t>
      </w:r>
    </w:p>
    <w:p>
      <w:pPr>
        <w:pStyle w:val="PreformattedText"/>
        <w:bidi w:val="0"/>
        <w:spacing w:before="0" w:after="0"/>
        <w:jc w:val="left"/>
        <w:rPr/>
      </w:pPr>
      <w:r>
        <w:rPr/>
        <w:t>st8PMMWu2WzlpZ6/TV3NKYrHaZbxF1zSRaiRnRYRWq1vXlojbjeaT03cSMCSkf+RXnKeGjvtoZtrlx</w:t>
      </w:r>
    </w:p>
    <w:p>
      <w:pPr>
        <w:pStyle w:val="PreformattedText"/>
        <w:bidi w:val="0"/>
        <w:spacing w:before="0" w:after="0"/>
        <w:jc w:val="left"/>
        <w:rPr/>
      </w:pPr>
      <w:r>
        <w:rPr/>
        <w:t>RkIbcUR5IJMqIB/+IRIwriphfFtyor9G849c3VIEGkte6o1JrDSy0/QlLT0t5rY6y66f8mEnyY7bf5</w:t>
      </w:r>
    </w:p>
    <w:p>
      <w:pPr>
        <w:pStyle w:val="PreformattedText"/>
        <w:bidi w:val="0"/>
        <w:spacing w:before="0" w:after="0"/>
        <w:jc w:val="left"/>
        <w:rPr/>
      </w:pPr>
      <w:r>
        <w:rPr/>
        <w:t>rhFDF1EfUa2hcEAlEb/wAT9ButN7SPaqRx2OukvNrAJCXEpSl5pRjurBhYB/EhYUmYUE23+Guv2eqd</w:t>
      </w:r>
    </w:p>
    <w:p>
      <w:pPr>
        <w:pStyle w:val="PreformattedText"/>
        <w:bidi w:val="0"/>
        <w:spacing w:before="0" w:after="0"/>
        <w:jc w:val="left"/>
        <w:rPr/>
      </w:pPr>
      <w:r>
        <w:rPr/>
        <w:t>mGtLDk3+jAtuJP8Ae0pRU06JwUkEoJSTCkkGDkxLr9M1tJ5FwtKzRyANN0gGeHqDAlJCxzspIz3XpB</w:t>
      </w:r>
    </w:p>
    <w:p>
      <w:pPr>
        <w:pStyle w:val="PreformattedText"/>
        <w:bidi w:val="0"/>
        <w:spacing w:before="0" w:after="0"/>
        <w:jc w:val="left"/>
        <w:rPr/>
      </w:pPr>
      <w:r>
        <w:rPr/>
        <w:t>GwBPM5SSUL5VdiFJHGkkD6cvlSxoua1dRy0wuEppKylVYmZY+n6zH0qZfPXYMBLGuFIBIA7kZLT+SB</w:t>
      </w:r>
    </w:p>
    <w:p>
      <w:pPr>
        <w:pStyle w:val="PreformattedText"/>
        <w:bidi w:val="0"/>
        <w:spacing w:before="0" w:after="0"/>
        <w:jc w:val="left"/>
        <w:rPr/>
      </w:pPr>
      <w:r>
        <w:rPr/>
        <w:t>KgO8lXrFFVeqBSSeFSalBy18Ra0YoPLutRB9TRIZ1ppVLSwTTAFussrQSJC00kUnUGDwKBnqA4bO6X</w:t>
      </w:r>
    </w:p>
    <w:p>
      <w:pPr>
        <w:pStyle w:val="PreformattedText"/>
        <w:bidi w:val="0"/>
        <w:spacing w:before="0" w:after="0"/>
        <w:jc w:val="left"/>
        <w:rPr/>
      </w:pPr>
      <w:r>
        <w:rPr/>
        <w:t>k90cJzJ6/n/mn9prnwxwqUZGISYJyMzgjGQRsYFXTeE/xZ2NXpYZbzFNVXGWGCvp6qRqamqXBaONqS</w:t>
      </w:r>
    </w:p>
    <w:p>
      <w:pPr>
        <w:pStyle w:val="PreformattedText"/>
        <w:bidi w:val="0"/>
        <w:spacing w:before="0" w:after="0"/>
        <w:jc w:val="left"/>
        <w:rPr/>
      </w:pPr>
      <w:r>
        <w:rPr/>
        <w:t>cVDH104RysqqfNeSNghw/EMrTv5VR4W8zMfcTGc5AgdMTNdEtNZRftcC3RgbnfGxGQQY/Ed5k+FWiW</w:t>
      </w:r>
    </w:p>
    <w:p>
      <w:pPr>
        <w:pStyle w:val="PreformattedText"/>
        <w:bidi w:val="0"/>
        <w:spacing w:before="0" w:after="0"/>
        <w:jc w:val="left"/>
        <w:rPr/>
      </w:pPr>
      <w:r>
        <w:rPr/>
        <w:t>TxNaIM7VU9XDbYooUpWFZVxhGqOhgoSnq2AjlIAAYdIKsVPWDjhxDiSFBBJIwCfDcDrjf502LSXeIf</w:t>
      </w:r>
    </w:p>
    <w:p>
      <w:pPr>
        <w:pStyle w:val="PreformattedText"/>
        <w:bidi w:val="0"/>
        <w:spacing w:before="0" w:after="0"/>
        <w:jc w:val="left"/>
        <w:rPr/>
      </w:pPr>
      <w:r>
        <w:rPr/>
        <w:t>EGFElUbAH8JI3Hh5eFNBzT8b/LnTtDcblU6ktUVBaA8NXN59HTNPC8wQQpT1E4+vK1UsalY1YSRIrs</w:t>
      </w:r>
    </w:p>
    <w:p>
      <w:pPr>
        <w:pStyle w:val="PreformattedText"/>
        <w:bidi w:val="0"/>
        <w:spacing w:before="0" w:after="0"/>
        <w:jc w:val="left"/>
        <w:rPr/>
      </w:pPr>
      <w:r>
        <w:rPr/>
        <w:t>xUMxUbR1ZhtuS50B55zgj8pj1hLi6aaKit3hQ31UMcsbHfbmOlUr86PpEbprm9XRNIVctTYKo+XSiX</w:t>
      </w:r>
    </w:p>
    <w:p>
      <w:pPr>
        <w:pStyle w:val="PreformattedText"/>
        <w:bidi w:val="0"/>
        <w:spacing w:before="0" w:after="0"/>
        <w:jc w:val="left"/>
        <w:rPr/>
      </w:pPr>
      <w:r>
        <w:rPr/>
        <w:t>/oVQp2jUVa00aqKeh83pEMeQJFCnDDA40/pUhKXBDgz5ZwOew33gzTa01tLalOMq4mzgHryKhPI8j/</w:t>
      </w:r>
    </w:p>
    <w:p>
      <w:pPr>
        <w:pStyle w:val="PreformattedText"/>
        <w:bidi w:val="0"/>
        <w:spacing w:before="0" w:after="0"/>
        <w:jc w:val="left"/>
        <w:rPr/>
      </w:pPr>
      <w:r>
        <w:rPr/>
        <w:t>cDI3pn/Dxyd52+NDmq+mNJVH1G2UVXQ1XMPmTdKOordKcs7DWzyyGWaHzlS+6uqI4KlrXaIWEtdUBG</w:t>
      </w:r>
    </w:p>
    <w:p>
      <w:pPr>
        <w:pStyle w:val="PreformattedText"/>
        <w:bidi w:val="0"/>
        <w:spacing w:before="0" w:after="0"/>
        <w:jc w:val="left"/>
        <w:rPr/>
      </w:pPr>
      <w:r>
        <w:rPr/>
        <w:t>nNPa6errY752M7DXvaW7/lrVBYsbXhVdXKoKWEKkgAGON5wAhlkGSQVrKGwVCk9s+3Vp2ftv5u9WHr</w:t>
      </w:r>
    </w:p>
    <w:p>
      <w:pPr>
        <w:pStyle w:val="PreformattedText"/>
        <w:bidi w:val="0"/>
        <w:spacing w:before="0" w:after="0"/>
        <w:jc w:val="left"/>
        <w:rPr/>
      </w:pPr>
      <w:r>
        <w:rPr/>
        <w:t>u54k2tqmQt9aYmSJ4GWyQX3zASIQhK3ISXT+m6586I5UcveQn0Y/JWSsptJ8saXTHOjnb9Y8utraue</w:t>
      </w:r>
    </w:p>
    <w:p>
      <w:pPr>
        <w:pStyle w:val="PreformattedText"/>
        <w:bidi w:val="0"/>
        <w:spacing w:before="0" w:after="0"/>
        <w:jc w:val="left"/>
        <w:rPr/>
      </w:pPr>
      <w:r>
        <w:rPr/>
        <w:t>NLjcuS9g1LdII41uOprlfrlqXXV7McSJ9ZFkkaOCOaGFO/6qzY6Hp9joGmyi3t0ABJJJDQWVJ41Twq</w:t>
      </w:r>
    </w:p>
    <w:p>
      <w:pPr>
        <w:pStyle w:val="PreformattedText"/>
        <w:bidi w:val="0"/>
        <w:spacing w:before="0" w:after="0"/>
        <w:jc w:val="left"/>
        <w:rPr/>
      </w:pPr>
      <w:r>
        <w:rPr/>
        <w:t>cefSp5zuhQUniMJdE+dbC4v9b1O91/UlBx99ZyICS4pASr4ad0tMMFLDQ/2qKTKkKNZvOXvOHmb4dO</w:t>
      </w:r>
    </w:p>
    <w:p>
      <w:pPr>
        <w:pStyle w:val="PreformattedText"/>
        <w:bidi w:val="0"/>
        <w:spacing w:before="0" w:after="0"/>
        <w:jc w:val="left"/>
        <w:rPr/>
      </w:pPr>
      <w:r>
        <w:rPr/>
        <w:t>e/LLxCcmdR/8Jc1+UWr6TW2iNQmBa2hhulJDU0ldbLzazKi3zSlzs1xulrutBIwirrXeKulYoZPMSl</w:t>
      </w:r>
    </w:p>
    <w:p>
      <w:pPr>
        <w:pStyle w:val="PreformattedText"/>
        <w:bidi w:val="0"/>
        <w:spacing w:before="0" w:after="0"/>
        <w:jc w:val="left"/>
        <w:rPr/>
      </w:pPr>
      <w:r>
        <w:rPr/>
        <w:t>XCCpwLSeFY2M7SCORBgpMGCDGxBgi2tKhPAvvJV+RBByCJBgiZE7gjFfoZ/R2fS4+Fz6Ruz2/Tmiq6</w:t>
      </w:r>
    </w:p>
    <w:p>
      <w:pPr>
        <w:pStyle w:val="PreformattedText"/>
        <w:bidi w:val="0"/>
        <w:spacing w:before="0" w:after="0"/>
        <w:jc w:val="left"/>
        <w:rPr/>
      </w:pPr>
      <w:r>
        <w:rPr/>
        <w:t>o5W+Jeh0fS6j194adZJUwXqlno6WIatu3J3VMqtRc4eXlJXF5o5qOcagoLbUwTX6y0BSacnZfSohtZ</w:t>
      </w:r>
    </w:p>
    <w:p>
      <w:pPr>
        <w:pStyle w:val="PreformattedText"/>
        <w:bidi w:val="0"/>
        <w:spacing w:before="0" w:after="0"/>
        <w:jc w:val="left"/>
        <w:rPr/>
      </w:pPr>
      <w:r>
        <w:rPr/>
        <w:t>leckQYgfiwBOYKk90kCeBSkops60UHjAHwz4iJnYZnxgji3AKgkrNmEk4zkHY9sHGQff58EUACY2oV</w:t>
      </w:r>
    </w:p>
    <w:p>
      <w:pPr>
        <w:pStyle w:val="PreformattedText"/>
        <w:bidi w:val="0"/>
        <w:spacing w:before="0" w:after="0"/>
        <w:jc w:val="left"/>
        <w:rPr/>
      </w:pPr>
      <w:r>
        <w:rPr/>
        <w:t>fUk6gd9vwz8vbuMD9uEESDzrYjaJmvRY/H39s4HcbZ7cBII5UUDHQHf3+1Aqr7p9tge23+/C0pncYr</w:t>
      </w:r>
    </w:p>
    <w:p>
      <w:pPr>
        <w:pStyle w:val="PreformattedText"/>
        <w:bidi w:val="0"/>
        <w:spacing w:before="0" w:after="0"/>
        <w:jc w:val="left"/>
        <w:rPr/>
      </w:pPr>
      <w:r>
        <w:rPr/>
        <w:t>CTtH+aQ91lwWG+O/5fnwuPXzzWkk45jakZLUevGe5/EbD/AHH9OEKSZOIAogJEwd6G07kgb/37Y/Q8</w:t>
      </w:r>
    </w:p>
    <w:p>
      <w:pPr>
        <w:pStyle w:val="PreformattedText"/>
        <w:bidi w:val="0"/>
        <w:spacing w:before="0" w:after="0"/>
        <w:jc w:val="left"/>
        <w:rPr/>
      </w:pPr>
      <w:r>
        <w:rPr/>
        <w:t>IAkgda0fqaGVnpopcdyM9t+2D+XBQkAfehpVnfPvP+KaGtlFNNVydsq4J7H7uT+HtxHt5dM53qWCcN</w:t>
      </w:r>
    </w:p>
    <w:p>
      <w:pPr>
        <w:pStyle w:val="PreformattedText"/>
        <w:bidi w:val="0"/>
        <w:spacing w:before="0" w:after="0"/>
        <w:jc w:val="left"/>
        <w:rPr/>
      </w:pPr>
      <w:r>
        <w:rPr/>
        <w:t>nrHzoqstyJD4J2UD9/b5cYQDMHPzp4nYcqlZTHGN8f239eIGlUaq5AHv2P+o4ysr+MhB3Pf5bcZWV3</w:t>
      </w:r>
    </w:p>
    <w:p>
      <w:pPr>
        <w:pStyle w:val="PreformattedText"/>
        <w:bidi w:val="0"/>
        <w:spacing w:before="0" w:after="0"/>
        <w:jc w:val="left"/>
        <w:rPr/>
      </w:pPr>
      <w:r>
        <w:rPr/>
        <w:t>SbbfG3bfH6HgiOdaPvnQpZwNyQoHckgfrk44KBJAoJEYok1xqnTGgNJ1OtOYeq9JcudGUsVRLPrPmP</w:t>
      </w:r>
    </w:p>
    <w:p>
      <w:pPr>
        <w:pStyle w:val="PreformattedText"/>
        <w:bidi w:val="0"/>
        <w:spacing w:before="0" w:after="0"/>
        <w:jc w:val="left"/>
        <w:rPr/>
      </w:pPr>
      <w:r>
        <w:rPr/>
        <w:t>qvTnL7SESU69VR1ao1ndKGgZ0GSyLUFwAfTweCuQMkdM+/WkkgRxEJnrVHfig+nI+jG5JwXSCm8Sdu</w:t>
      </w:r>
    </w:p>
    <w:p>
      <w:pPr>
        <w:pStyle w:val="PreformattedText"/>
        <w:bidi w:val="0"/>
        <w:spacing w:before="0" w:after="0"/>
        <w:jc w:val="left"/>
        <w:rPr/>
      </w:pPr>
      <w:r>
        <w:rPr/>
        <w:t>586qpKYTQaL8MtgunNmprZpGVIqf/j9lt2jKJcli8r6lfoCErHJvgDjZUZ4hHh3jtjAnyzA6kUZtYT</w:t>
      </w:r>
    </w:p>
    <w:p>
      <w:pPr>
        <w:pStyle w:val="PreformattedText"/>
        <w:bidi w:val="0"/>
        <w:spacing w:before="0" w:after="0"/>
        <w:jc w:val="left"/>
        <w:rPr/>
      </w:pPr>
      <w:r>
        <w:rPr/>
        <w:t>/aT6cO/ir8gfI1RPzi/wAT5r2oeuo/Dn4RdC6ZpvMmiotT8/8AmJqTmDdmiyUirTovlhFpqhoJwuHM</w:t>
      </w:r>
    </w:p>
    <w:p>
      <w:pPr>
        <w:pStyle w:val="PreformattedText"/>
        <w:bidi w:val="0"/>
        <w:spacing w:before="0" w:after="0"/>
        <w:jc w:val="left"/>
        <w:rPr/>
      </w:pPr>
      <w:r>
        <w:rPr/>
        <w:t>Et4uUeW6TKRuc+CmRJJxzgfQcWPJQ9K38deMBJH/AJfU8I/+seBqqjnl9Nr9JpzyNfSXDxT6s5V6er</w:t>
      </w:r>
    </w:p>
    <w:p>
      <w:pPr>
        <w:pStyle w:val="PreformattedText"/>
        <w:bidi w:val="0"/>
        <w:spacing w:before="0" w:after="0"/>
        <w:jc w:val="left"/>
        <w:rPr/>
      </w:pPr>
      <w:r>
        <w:rPr/>
        <w:t>lWJ9JeHO3WjkNaIqZN3gkvOhqeO/3IOPS8lXep5GT05G5ZYUUYEA+Az8zKp8iOUdaErvkEkkjxIHqk</w:t>
      </w:r>
    </w:p>
    <w:p>
      <w:pPr>
        <w:pStyle w:val="PreformattedText"/>
        <w:bidi w:val="0"/>
        <w:spacing w:before="0" w:after="0"/>
        <w:jc w:val="left"/>
        <w:rPr/>
      </w:pPr>
      <w:r>
        <w:rPr/>
        <w:t>Qk+oNVZ3y53rWd6rNRaputz1Fe6+c1Fw1FqW412or/X1JYyGaqvd7qKiqq5yxJ6pJmIJ7+3CDKyCo8</w:t>
      </w:r>
    </w:p>
    <w:p>
      <w:pPr>
        <w:pStyle w:val="PreformattedText"/>
        <w:bidi w:val="0"/>
        <w:spacing w:before="0" w:after="0"/>
        <w:jc w:val="left"/>
        <w:rPr/>
      </w:pPr>
      <w:r>
        <w:rPr/>
        <w:t>R6nJ67n9a2kJbTCAEjoBAHoPePWvCFIV+6+MbHOTIwyR1sTk9h8gO3G5KfL71omc8zT7eFG0NqzxWe</w:t>
      </w:r>
    </w:p>
    <w:p>
      <w:pPr>
        <w:pStyle w:val="PreformattedText"/>
        <w:bidi w:val="0"/>
        <w:spacing w:before="0" w:after="0"/>
        <w:jc w:val="left"/>
        <w:rPr/>
      </w:pPr>
      <w:r>
        <w:rPr/>
        <w:t>GmwSPiG4c+OVhm+6pNPbdXWy9TIAdsGC2yLg53f4niT0VtT+s6S2BIXcs8XkFhX2Hs0w1VfwtL1JZM</w:t>
      </w:r>
    </w:p>
    <w:p>
      <w:pPr>
        <w:pStyle w:val="PreformattedText"/>
        <w:bidi w:val="0"/>
        <w:spacing w:before="0" w:after="0"/>
        <w:jc w:val="left"/>
        <w:rPr/>
      </w:pPr>
      <w:r>
        <w:rPr/>
        <w:t>cLDseZQQOR5kZ+ZitjXNblfaOa2ganTNzUU9fE0lzsV6SOOWost4SKX6vWxBmXzaYrIY6qmDKtTD1R</w:t>
      </w:r>
    </w:p>
    <w:p>
      <w:pPr>
        <w:pStyle w:val="PreformattedText"/>
        <w:bidi w:val="0"/>
        <w:spacing w:before="0" w:after="0"/>
        <w:jc w:val="left"/>
        <w:rPr/>
      </w:pPr>
      <w:r>
        <w:rPr/>
        <w:t>uwYxyR9+1LRbPtFpb+m6kniYuYKVRK2XRIQ8gme+mTjZSSpBwquSaTrV72f1JrUdOXwPMmFJP4Hm5l</w:t>
      </w:r>
    </w:p>
    <w:p>
      <w:pPr>
        <w:pStyle w:val="PreformattedText"/>
        <w:bidi w:val="0"/>
        <w:spacing w:before="0" w:after="0"/>
        <w:jc w:val="left"/>
        <w:rPr/>
      </w:pPr>
      <w:r>
        <w:rPr/>
        <w:t>bLn/QobGJQvhcSeJNVDXHRV8sd0r7Hf7bPbbtZ5lhrrdLIXdJpAfqldS1KjprLRVQxvLA5HqjJR1So</w:t>
      </w:r>
    </w:p>
    <w:p>
      <w:pPr>
        <w:pStyle w:val="PreformattedText"/>
        <w:bidi w:val="0"/>
        <w:spacing w:before="0" w:after="0"/>
        <w:jc w:val="left"/>
        <w:rPr/>
      </w:pPr>
      <w:r>
        <w:rPr/>
        <w:t>jmjTyj2n7M33Z3UHNOvUAOohSVpjgcbV+FxBkyFcxJKVSk5Feo+z3aCz7QacjUbNf9NR4VpP4m3AO8</w:t>
      </w:r>
    </w:p>
    <w:p>
      <w:pPr>
        <w:pStyle w:val="PreformattedText"/>
        <w:bidi w:val="0"/>
        <w:spacing w:before="0" w:after="0"/>
        <w:jc w:val="left"/>
        <w:rPr/>
      </w:pPr>
      <w:r>
        <w:rPr/>
        <w:t>2rxHLqDIxTdai0XRVM7RyQdbyJI4KKqS+Y8qqSc4D+phsDuQcY9q0lKwDBiPOKnHEtKA5k/PlTBag0</w:t>
      </w:r>
    </w:p>
    <w:p>
      <w:pPr>
        <w:pStyle w:val="PreformattedText"/>
        <w:bidi w:val="0"/>
        <w:spacing w:before="0" w:after="0"/>
        <w:jc w:val="left"/>
        <w:rPr/>
      </w:pPr>
      <w:r>
        <w:rPr/>
        <w:t>dX22c/wS9VFG0LAwoFLNIG6z0uEyrBWHSASPvb/ESDDhVCVtBY5zUU/bBBlt0pPL34V305q7m1YZYW</w:t>
      </w:r>
    </w:p>
    <w:p>
      <w:pPr>
        <w:pStyle w:val="PreformattedText"/>
        <w:bidi w:val="0"/>
        <w:spacing w:before="0" w:after="0"/>
        <w:jc w:val="left"/>
        <w:rPr/>
      </w:pPr>
      <w:r>
        <w:rPr/>
        <w:t>o9SNSsFRetI6iPIRiyK6wSAsVYDG+OpgAdtnotLNwErtySeigPPl7FBRd6gx/y7kJ4eef1pyjzQ563</w:t>
      </w:r>
    </w:p>
    <w:p>
      <w:pPr>
        <w:pStyle w:val="PreformattedText"/>
        <w:bidi w:val="0"/>
        <w:spacing w:before="0" w:after="0"/>
        <w:jc w:val="left"/>
        <w:rPr/>
      </w:pPr>
      <w:r>
        <w:rPr/>
        <w:t>CM003Mi++VUoBUxg1STzEAu7SSlgUIBbBQLjoA7cEFppyYV/ISU7FSpjP5eINaOp6w6gtjUlJQvfh7</w:t>
      </w:r>
    </w:p>
    <w:p>
      <w:pPr>
        <w:pStyle w:val="PreformattedText"/>
        <w:bidi w:val="0"/>
        <w:spacing w:before="0" w:after="0"/>
        <w:jc w:val="left"/>
        <w:rPr/>
      </w:pPr>
      <w:r>
        <w:rPr/>
        <w:t>pMjMkZ8cEfKaXVs09fNV2+nfWN/u9wp4S08cFwrZ3d5JlIMsayu6qwDHO2QkmMhc5bvJdSSm2Y4ArB</w:t>
      </w:r>
    </w:p>
    <w:p>
      <w:pPr>
        <w:pStyle w:val="PreformattedText"/>
        <w:bidi w:val="0"/>
        <w:spacing w:before="0" w:after="0"/>
        <w:jc w:val="left"/>
        <w:rPr/>
      </w:pPr>
      <w:r>
        <w:rPr/>
        <w:t>IEcxufOOe+2YozKQ5wKuXy7G0mST1Aq2LwdfRl8wuerWi8atpLxyx5ViOKqS/TW2CLWGp6UmNTS6Ws</w:t>
      </w:r>
    </w:p>
    <w:p>
      <w:pPr>
        <w:pStyle w:val="PreformattedText"/>
        <w:bidi w:val="0"/>
        <w:spacing w:before="0" w:after="0"/>
        <w:jc w:val="left"/>
        <w:rPr/>
      </w:pPr>
      <w:r>
        <w:rPr/>
        <w:t>10iZbPBJGGX+LXOnZI0kLUVFXH1J0Dsz/Cm+1IJ1HtKtei6YtKVttCBeXIJ/tbWCbZsjPxXk8Sv/1t</w:t>
      </w:r>
    </w:p>
    <w:p>
      <w:pPr>
        <w:pStyle w:val="PreformattedText"/>
        <w:bidi w:val="0"/>
        <w:spacing w:before="0" w:after="0"/>
        <w:jc w:val="left"/>
        <w:rPr/>
      </w:pPr>
      <w:r>
        <w:rPr/>
        <w:t>KBDiaJ2m/ihp2khWndnEo1rVEqKFLmbS25EuOoUA+4NgyyqAY+I6jY3x86NbchfozPCJrHXVFpa2WH</w:t>
      </w:r>
    </w:p>
    <w:p>
      <w:pPr>
        <w:pStyle w:val="PreformattedText"/>
        <w:bidi w:val="0"/>
        <w:spacing w:before="0" w:after="0"/>
        <w:jc w:val="left"/>
        <w:rPr/>
      </w:pPr>
      <w:r>
        <w:rPr/>
        <w:t>Q3KixNPp7Q9rnFHdOYfMPUE1NZ9K6Sp7pMrz3jXOptVzW6CsulQZqlYvrNfOTTUJSLtrbel6Hpy/5W</w:t>
      </w:r>
    </w:p>
    <w:p>
      <w:pPr>
        <w:pStyle w:val="PreformattedText"/>
        <w:bidi w:val="0"/>
        <w:spacing w:before="0" w:after="0"/>
        <w:jc w:val="left"/>
        <w:rPr/>
      </w:pPr>
      <w:r>
        <w:rPr/>
        <w:t>0RYaVZCQ03AKjgAFW7jzphPxV8S1rVxrJya4i47qes6h8S8u13+q3yoU65nhSJMpSAUtsMplQaQEoQ</w:t>
      </w:r>
    </w:p>
    <w:p>
      <w:pPr>
        <w:pStyle w:val="PreformattedText"/>
        <w:bidi w:val="0"/>
        <w:spacing w:before="0" w:after="0"/>
        <w:jc w:val="left"/>
        <w:rPr/>
      </w:pPr>
      <w:r>
        <w:rPr/>
        <w:t>gFKYJBrAxzH5ha65v695i85OaV1pbpzH5r6yveu9Z1sUc01DHfNQVETiz2hp3Lx6btdsp7fa7XCctD</w:t>
      </w:r>
    </w:p>
    <w:p>
      <w:pPr>
        <w:pStyle w:val="PreformattedText"/>
        <w:bidi w:val="0"/>
        <w:spacing w:before="0" w:after="0"/>
        <w:jc w:val="left"/>
        <w:rPr/>
      </w:pPr>
      <w:r>
        <w:rPr/>
        <w:t>bbLSwnJjyOYXty9e3NxdPkB24WVECSE8koTOeFCQlCZ5JFdBtbZq0YZtmgQ2wkJBMSo7qWY/uWolag</w:t>
      </w:r>
    </w:p>
    <w:p>
      <w:pPr>
        <w:pStyle w:val="PreformattedText"/>
        <w:bidi w:val="0"/>
        <w:spacing w:before="0" w:after="0"/>
        <w:jc w:val="left"/>
        <w:rPr/>
      </w:pPr>
      <w:r>
        <w:rPr/>
        <w:t>MAkgYimUqrUlXVn1ecUf0v0siOqjq8tSxDZbZe+QBsc8R3BKiZn3+dPviQkADOcn/FLHT8Vz01qTTm</w:t>
      </w:r>
    </w:p>
    <w:p>
      <w:pPr>
        <w:pStyle w:val="PreformattedText"/>
        <w:bidi w:val="0"/>
        <w:spacing w:before="0" w:after="0"/>
        <w:jc w:val="left"/>
        <w:rPr/>
      </w:pPr>
      <w:r>
        <w:rPr/>
        <w:t>rdK3a/aP1noq9WXWGjNY6YuVXYtUaR1bp2thudi1Jpq90MiTWq80tZHDJDPHIpU9SuHjkeJi/DHEkk</w:t>
      </w:r>
    </w:p>
    <w:p>
      <w:pPr>
        <w:pStyle w:val="PreformattedText"/>
        <w:bidi w:val="0"/>
        <w:spacing w:before="0" w:after="0"/>
        <w:jc w:val="left"/>
        <w:rPr/>
      </w:pPr>
      <w:r>
        <w:rPr/>
        <w:t>d5BkHofDzB8oJB3ikFZgpGQqQfEeXnkdDBEEVpN8GX+JR1lZ9TUXLX6QrRlr1bp83FbXVeJ7krplrP</w:t>
      </w:r>
    </w:p>
    <w:p>
      <w:pPr>
        <w:pStyle w:val="PreformattedText"/>
        <w:bidi w:val="0"/>
        <w:spacing w:before="0" w:after="0"/>
        <w:jc w:val="left"/>
        <w:rPr/>
      </w:pPr>
      <w:r>
        <w:rPr/>
        <w:t>r/T/AF/V44bvzT5D2GH+F6+twBaSvuWjVstwQTGaLTd1lV43AXFJUpK8pk5EkpyT+HKuglJIwAlAGQ</w:t>
      </w:r>
    </w:p>
    <w:p>
      <w:pPr>
        <w:pStyle w:val="PreformattedText"/>
        <w:bidi w:val="0"/>
        <w:spacing w:before="0" w:after="0"/>
        <w:jc w:val="left"/>
        <w:rPr/>
      </w:pPr>
      <w:r>
        <w:rPr/>
        <w:t>stSlJRPEYwYg8jCsDxhQ2k8ZODq65Rc3uVXPjl5Y+bfI/mXonm/wAr9TDFj19y8v8ASai07VVKRrLU</w:t>
      </w:r>
    </w:p>
    <w:p>
      <w:pPr>
        <w:pStyle w:val="PreformattedText"/>
        <w:bidi w:val="0"/>
        <w:spacing w:before="0" w:after="0"/>
        <w:jc w:val="left"/>
        <w:rPr/>
      </w:pPr>
      <w:r>
        <w:rPr/>
        <w:t>WitlgKz2DUtOrL9ctFzgortRMemsooGIBWDIn3sDg7HfcEicbg0EgglJEEbg7jzFOWJNvb45+Q78bi</w:t>
      </w:r>
    </w:p>
    <w:p>
      <w:pPr>
        <w:pStyle w:val="PreformattedText"/>
        <w:bidi w:val="0"/>
        <w:spacing w:before="0" w:after="0"/>
        <w:jc w:val="left"/>
        <w:rPr/>
      </w:pPr>
      <w:r>
        <w:rPr/>
        <w:t>lJMBQ60CqpPQTkZ3znsfY8YMkDrSd/Sm+u77se/fH9T+vBeARFZ9KRTv8AaHf3x+H4YHxxwhQIMcqO</w:t>
      </w:r>
    </w:p>
    <w:p>
      <w:pPr>
        <w:pStyle w:val="PreformattedText"/>
        <w:bidi w:val="0"/>
        <w:spacing w:before="0" w:after="0"/>
        <w:jc w:val="left"/>
        <w:rPr/>
      </w:pPr>
      <w:r>
        <w:rPr/>
        <w:t>M0bUrfdye+Nvh2334TSFLgkRQ+vbFFIe2c/y/DfvxsDBPSkJ/EB40zGoCTFVFcZHmHI7/dGTt+3DBh</w:t>
      </w:r>
    </w:p>
    <w:p>
      <w:pPr>
        <w:pStyle w:val="PreformattedText"/>
        <w:bidi w:val="0"/>
        <w:spacing w:before="0" w:after="0"/>
        <w:jc w:val="left"/>
        <w:rPr/>
      </w:pPr>
      <w:r>
        <w:rPr/>
        <w:t>BU8sAdfv8A4qbVAQgEwMUk7CsnlyZJztvke+Pj/e3DgNEbCaN8QAACMVNGDb9j8fj8D24qaTxCYinC</w:t>
      </w:r>
    </w:p>
    <w:p>
      <w:pPr>
        <w:pStyle w:val="PreformattedText"/>
        <w:bidi w:val="0"/>
        <w:spacing w:before="0" w:after="0"/>
        <w:jc w:val="left"/>
        <w:rPr/>
      </w:pPr>
      <w:r>
        <w:rPr/>
        <w:t>kkSYxRkh2/D9vlwqk17WJ5WZUAIjinqJXZkiigpqWCSprKqpnlYJS0kNLFLLNLIyxxRQvLI6xozDBn</w:t>
      </w:r>
    </w:p>
    <w:p>
      <w:pPr>
        <w:pStyle w:val="PreformattedText"/>
        <w:bidi w:val="0"/>
        <w:spacing w:before="0" w:after="0"/>
        <w:jc w:val="left"/>
        <w:rPr/>
      </w:pPr>
      <w:r>
        <w:rPr/>
        <w:t>YT9/Qc6z6AVSj4pP8AEEfRneGSbVem7JzP1D4pOZ2lar+FPoXw2WT+P6SqL4YZZHoKzxAahNLpCOgp</w:t>
      </w:r>
    </w:p>
    <w:p>
      <w:pPr>
        <w:pStyle w:val="PreformattedText"/>
        <w:bidi w:val="0"/>
        <w:spacing w:before="0" w:after="0"/>
        <w:jc w:val="left"/>
        <w:rPr/>
      </w:pPr>
      <w:r>
        <w:rPr/>
        <w:t>5FiWsrbJValERqFWmpq2VZYonKW4MK7vgO8fHEhII5hSkkUIuSJQniHU4H1yR0KQQeRjNZkPFD/iYv</w:t>
      </w:r>
    </w:p>
    <w:p>
      <w:pPr>
        <w:pStyle w:val="PreformattedText"/>
        <w:bidi w:val="0"/>
        <w:spacing w:before="0" w:after="0"/>
        <w:jc w:val="left"/>
        <w:rPr/>
      </w:pPr>
      <w:r>
        <w:rPr/>
        <w:t>pDuc9zuFFyDq9E+DPl9JIiW22csbNaOYPNw0xpI4pGv3PHmRp2aeK4NUfWH8zTlk0xGiukaxMVeSUw</w:t>
      </w:r>
    </w:p>
    <w:p>
      <w:pPr>
        <w:pStyle w:val="PreformattedText"/>
        <w:bidi w:val="0"/>
        <w:spacing w:before="0" w:after="0"/>
        <w:jc w:val="left"/>
        <w:rPr/>
      </w:pPr>
      <w:r>
        <w:rPr/>
        <w:t>SkTA9Tk79D3RjEcJP/VSMzJVJ6AcI8pkqPWZAO3DiqKecPO7nN4hdRLq/n/zc5n89dWRis8nUnOPXu</w:t>
      </w:r>
    </w:p>
    <w:p>
      <w:pPr>
        <w:pStyle w:val="PreformattedText"/>
        <w:bidi w:val="0"/>
        <w:spacing w:before="0" w:after="0"/>
        <w:jc w:val="left"/>
        <w:rPr/>
      </w:pPr>
      <w:r>
        <w:rPr/>
        <w:t>quZV3okr6haishttRq651YtFNJLHGzQ0awQ/YoojVY4wuyJgE8UcjsPIbD0ArBj8I4Z6c/M7n1pq3e</w:t>
      </w:r>
    </w:p>
    <w:p>
      <w:pPr>
        <w:pStyle w:val="PreformattedText"/>
        <w:bidi w:val="0"/>
        <w:spacing w:before="0" w:after="0"/>
        <w:jc w:val="left"/>
        <w:rPr/>
      </w:pPr>
      <w:r>
        <w:rPr/>
        <w:t>QgDJ6OyAnYDbAAIwPb9ONAk8orK4OpOcgnG2Cd85OwwdxkDf5d+EKnny29isoOixmUI7HqYE9GCrOD</w:t>
      </w:r>
    </w:p>
    <w:p>
      <w:pPr>
        <w:pStyle w:val="PreformattedText"/>
        <w:bidi w:val="0"/>
        <w:spacing w:before="0" w:after="0"/>
        <w:jc w:val="left"/>
        <w:rPr/>
      </w:pPr>
      <w:r>
        <w:rPr/>
        <w:t>gYBI3GTv74x24Rz3reY8KF7BcHCoPZdgANsDpAx+HueFTvA29+8/nWqDly3+XAAJAyBgZOST7t/L2z</w:t>
      </w:r>
    </w:p>
    <w:p>
      <w:pPr>
        <w:pStyle w:val="PreformattedText"/>
        <w:bidi w:val="0"/>
        <w:spacing w:before="0" w:after="0"/>
        <w:jc w:val="left"/>
        <w:rPr/>
      </w:pPr>
      <w:r>
        <w:rPr/>
        <w:t>wmaypNeCKhmrfGP4Z/Kk8v8Ah/N3TuoJmADFaPTENfqS4BVVskmitcw//t2Pbib7ONleuaTmOB9K+m</w:t>
      </w:r>
    </w:p>
    <w:p>
      <w:pPr>
        <w:pStyle w:val="PreformattedText"/>
        <w:bidi w:val="0"/>
        <w:spacing w:before="0" w:after="0"/>
        <w:jc w:val="left"/>
        <w:rPr/>
      </w:pPr>
      <w:r>
        <w:rPr/>
        <w:t>GwpZ+iTUXra+DR9RJ/vaKOf95CBt5+UTOK270dqE9ro6qPoKzU0bvgZZo2jHpznGM9LnHwIOCePSdq</w:t>
      </w:r>
    </w:p>
    <w:p>
      <w:pPr>
        <w:pStyle w:val="PreformattedText"/>
        <w:bidi w:val="0"/>
        <w:spacing w:before="0" w:after="0"/>
        <w:jc w:val="left"/>
        <w:rPr/>
      </w:pPr>
      <w:r>
        <w:rPr/>
        <w:t>P6KJGSB7/KuGXBIdUZ/CTjn8+fWoo+IDkI2t6c6o0qlDbuYFip3S21td58VBeKHrMlRp/URo43aWzz</w:t>
      </w:r>
    </w:p>
    <w:p>
      <w:pPr>
        <w:pStyle w:val="PreformattedText"/>
        <w:bidi w:val="0"/>
        <w:spacing w:before="0" w:after="0"/>
        <w:jc w:val="left"/>
        <w:rPr/>
      </w:pPr>
      <w:r>
        <w:rPr/>
        <w:t>HLxSBJJqOpVKqBT9vDUxPajsrYdrNLNncQzetSba4AktLOeFXNTLhEOo6d5MLAmd7L9rL/ALMaiLpl</w:t>
      </w:r>
    </w:p>
    <w:p>
      <w:pPr>
        <w:pStyle w:val="PreformattedText"/>
        <w:bidi w:val="0"/>
        <w:spacing w:before="0" w:after="0"/>
        <w:jc w:val="left"/>
        <w:rPr/>
      </w:pPr>
      <w:r>
        <w:rPr/>
        <w:t>ZdsnoTcMH8LqATBAOEuJOUKBByQcGRWZVT22sudztlfFUWPUthqZbdqXSV7jihvemLlkslNVxxy4ra</w:t>
      </w:r>
    </w:p>
    <w:p>
      <w:pPr>
        <w:pStyle w:val="PreformattedText"/>
        <w:bidi w:val="0"/>
        <w:spacing w:before="0" w:after="0"/>
        <w:jc w:val="left"/>
        <w:rPr/>
      </w:pPr>
      <w:r>
        <w:rPr/>
        <w:t>SWEiWhrKdmo7hTSx1NI75Kr5O1TQ73R72702/tja3torhcQT8lJOAttYgocThacjYgep9K1Wy1mwt9</w:t>
      </w:r>
    </w:p>
    <w:p>
      <w:pPr>
        <w:pStyle w:val="PreformattedText"/>
        <w:bidi w:val="0"/>
        <w:spacing w:before="0" w:after="0"/>
        <w:jc w:val="left"/>
        <w:rPr/>
      </w:pPr>
      <w:r>
        <w:rPr/>
        <w:t>Rsng/a3CQUqA2JyULG6FpIIWlQBSQZG1NVqSyvLUSinC/bRNHgFpJTKrBhKnl4/yEFV2A3Gc8MmmAm</w:t>
      </w:r>
    </w:p>
    <w:p>
      <w:pPr>
        <w:pStyle w:val="PreformattedText"/>
        <w:bidi w:val="0"/>
        <w:spacing w:before="0" w:after="0"/>
        <w:jc w:val="left"/>
        <w:rPr/>
      </w:pPr>
      <w:r>
        <w:rPr/>
        <w:t>ARB9+/8U4cIOQZ6c68WTlhc7vUxGlhmd5Mp0DqJySS0x6SWyH6cAgBd9xueLFaWqVwDmRz/Xw9KiX1</w:t>
      </w:r>
    </w:p>
    <w:p>
      <w:pPr>
        <w:pStyle w:val="PreformattedText"/>
        <w:bidi w:val="0"/>
        <w:spacing w:before="0" w:after="0"/>
        <w:jc w:val="left"/>
        <w:rPr/>
      </w:pPr>
      <w:r>
        <w:rPr/>
        <w:t>rylIPESdsn5VLzkn4Pte8zq9aaxWo1dPFK8L1pkmitNLPC5SZ6i9orQhsIytBH5042DRgOueh6L/AA</w:t>
      </w:r>
    </w:p>
    <w:p>
      <w:pPr>
        <w:pStyle w:val="PreformattedText"/>
        <w:bidi w:val="0"/>
        <w:spacing w:before="0" w:after="0"/>
        <w:jc w:val="left"/>
        <w:rPr/>
      </w:pPr>
      <w:r>
        <w:rPr/>
        <w:t>/v9YaZvFNJtLFRw87KUqGJKEAFxwQZlKQjfvjJqga1250zRXV26njdXgwWWYWpBgEfEUO41OMKVxc+</w:t>
      </w:r>
    </w:p>
    <w:p>
      <w:pPr>
        <w:pStyle w:val="PreformattedText"/>
        <w:bidi w:val="0"/>
        <w:spacing w:before="0" w:after="0"/>
        <w:jc w:val="left"/>
        <w:rPr/>
      </w:pPr>
      <w:r>
        <w:rPr/>
        <w:t>CM1fZ4WPo3NBaFntuota2S36s1FTy0tTRy3GmM9stdXGTMj0dpqMwtOsm6zzRvKvlq6+WcY6XpnZrs</w:t>
      </w:r>
    </w:p>
    <w:p>
      <w:pPr>
        <w:pStyle w:val="PreformattedText"/>
        <w:bidi w:val="0"/>
        <w:spacing w:before="0" w:after="0"/>
        <w:jc w:val="left"/>
        <w:rPr/>
      </w:pPr>
      <w:r>
        <w:rPr/>
        <w:t>52a+E/aW/89qrcK/mHwDwKH91u1lDXDJCVn4jux+INhzDVe1ev6+l23duFafprpgsMKKSsHk86B8RY</w:t>
      </w:r>
    </w:p>
    <w:p>
      <w:pPr>
        <w:pStyle w:val="PreformattedText"/>
        <w:bidi w:val="0"/>
        <w:spacing w:before="0" w:after="0"/>
        <w:jc w:val="left"/>
        <w:rPr/>
      </w:pPr>
      <w:r>
        <w:rPr/>
        <w:t>MZQFIR1SRV0Fqtdu0ZY4Y0p4Y3MClYh/6Zw56ienO4zknudu3Zbrzt++pxbhUZJKjMmd5nc9fnUU22</w:t>
      </w:r>
    </w:p>
    <w:p>
      <w:pPr>
        <w:pStyle w:val="PreformattedText"/>
        <w:bidi w:val="0"/>
        <w:spacing w:before="0" w:after="0"/>
        <w:jc w:val="left"/>
        <w:rPr/>
      </w:pPr>
      <w:r>
        <w:rPr/>
        <w:t>1aNJQlCUpKRCQBAA2iB08B08sV/wBPV4vJ+e3iM034YNG3k1XLzwzVLXnmFTwVKPadR+Ie+0gIt9YI</w:t>
      </w:r>
    </w:p>
    <w:p>
      <w:pPr>
        <w:pStyle w:val="PreformattedText"/>
        <w:bidi w:val="0"/>
        <w:spacing w:before="0" w:after="0"/>
        <w:jc w:val="left"/>
        <w:rPr/>
      </w:pPr>
      <w:r>
        <w:rPr/>
        <w:t>5QtRLo3Q1wS3AT9Qo75rK9oyJPRluKf2ruyX0aay6FMscLjgBx8UphCDBg8CCVRyU7By2ItPZu0lpe</w:t>
      </w:r>
    </w:p>
    <w:p>
      <w:pPr>
        <w:pStyle w:val="PreformattedText"/>
        <w:bidi w:val="0"/>
        <w:spacing w:before="0" w:after="0"/>
        <w:jc w:val="left"/>
        <w:rPr/>
      </w:pPr>
      <w:r>
        <w:rPr/>
        <w:t>ouohx/ibbJxDQUOMjp8RaQJEEpQOSjNJsxElBHKxCpIkiEKpRopTMVXoBI6SpjbqBJwQQRjvTyZEnn</w:t>
      </w:r>
    </w:p>
    <w:p>
      <w:pPr>
        <w:pStyle w:val="PreformattedText"/>
        <w:bidi w:val="0"/>
        <w:spacing w:before="0" w:after="0"/>
        <w:jc w:val="left"/>
        <w:rPr/>
      </w:pPr>
      <w:r>
        <w:rPr/>
        <w:t>P0q0owduKPkPKu9uoIvLE05EhHrUAEBgW/6hOAR6SxB33IKp3ztIwDvFbnJFHMdMtTN5s8m2CiZIlV</w:t>
      </w:r>
    </w:p>
    <w:p>
      <w:pPr>
        <w:pStyle w:val="PreformattedText"/>
        <w:bidi w:val="0"/>
        <w:spacing w:before="0" w:after="0"/>
        <w:jc w:val="left"/>
        <w:rPr/>
      </w:pPr>
      <w:r>
        <w:rPr/>
        <w:t>Rj09Dow9JZwSpOB7HAJ4UIJBJkVomI8ajnzBtZodQ3GZJVUOlJVQuoVWdjTqgYNHITHIWiY+lsL1fH</w:t>
      </w:r>
    </w:p>
    <w:p>
      <w:pPr>
        <w:pStyle w:val="PreformattedText"/>
        <w:bidi w:val="0"/>
        <w:spacing w:before="0" w:after="0"/>
        <w:jc w:val="left"/>
        <w:rPr/>
      </w:pPr>
      <w:r>
        <w:rPr/>
        <w:t>HEe+jhcUrkY+cdaesrKkJTvHvHh76093hE8bvid8FGuKjmV4bOad85fXK8NbV1jpxo6PUfLXmfQ2io</w:t>
      </w:r>
    </w:p>
    <w:p>
      <w:pPr>
        <w:pStyle w:val="PreformattedText"/>
        <w:bidi w:val="0"/>
        <w:spacing w:before="0" w:after="0"/>
        <w:jc w:val="left"/>
        <w:rPr/>
      </w:pPr>
      <w:r>
        <w:rPr/>
        <w:t>kmo7TzW5Y3eOS2a5po1lqI4KuSKmvlBHOwtV4t7nq4ElRCVEbjO2JiJMQZjEghUY4gN1uNpKkg7Hfe</w:t>
      </w:r>
    </w:p>
    <w:p>
      <w:pPr>
        <w:pStyle w:val="PreformattedText"/>
        <w:bidi w:val="0"/>
        <w:spacing w:before="0" w:after="0"/>
        <w:jc w:val="left"/>
        <w:rPr/>
      </w:pPr>
      <w:r>
        <w:rPr/>
        <w:t>RGYSTgCeRBGTKZgjal4A/p+PCv4s5NL8tufiWnwj+Ia8dNshpdVahik8OHMG+xwqRDy/5wagqoZNCX</w:t>
      </w:r>
    </w:p>
    <w:p>
      <w:pPr>
        <w:pStyle w:val="PreformattedText"/>
        <w:bidi w:val="0"/>
        <w:spacing w:before="0" w:after="0"/>
        <w:jc w:val="left"/>
        <w:rPr/>
      </w:pPr>
      <w:r>
        <w:rPr/>
        <w:t>itbrNNp/WSUZWVfqNv1Jfql4FlOhziMAEnykmAJ2GSScAAKJwlJAktltKRmQpOM7RPUT9ciIkgmKvX</w:t>
      </w:r>
    </w:p>
    <w:p>
      <w:pPr>
        <w:pStyle w:val="PreformattedText"/>
        <w:bidi w:val="0"/>
        <w:spacing w:before="0" w:after="0"/>
        <w:jc w:val="left"/>
        <w:rPr/>
      </w:pPr>
      <w:r>
        <w:rPr/>
        <w:t>ucVTSO1PVU89LOsccpgqInhk8qeNZYJeiRQWieJ1dGA6XRwykqQS6QBuDPL5SDzx0PQihU3d0fd/c7</w:t>
      </w:r>
    </w:p>
    <w:p>
      <w:pPr>
        <w:pStyle w:val="PreformattedText"/>
        <w:bidi w:val="0"/>
        <w:spacing w:before="0" w:after="0"/>
        <w:jc w:val="left"/>
        <w:rPr/>
      </w:pPr>
      <w:r>
        <w:rPr/>
        <w:t>/h/wCP9OF1nnSOfPXgfH3/ACx+B4SsCM0fYSaNKVvh8/19/wCnAwkmJ8P0oJJJzQy5SYon74/L9Pwz</w:t>
      </w:r>
    </w:p>
    <w:p>
      <w:pPr>
        <w:pStyle w:val="PreformattedText"/>
        <w:bidi w:val="0"/>
        <w:spacing w:before="0" w:after="0"/>
        <w:jc w:val="left"/>
        <w:rPr/>
      </w:pPr>
      <w:r>
        <w:rPr/>
        <w:t>nghEJIPIVtP4hTM32qVKauLEZIlCn8O++e3DS0SA46etSrquIIFJnT8/VHJg/D4e2B7nh4CDtW6mwg</w:t>
      </w:r>
    </w:p>
    <w:p>
      <w:pPr>
        <w:pStyle w:val="PreformattedText"/>
        <w:bidi w:val="0"/>
        <w:spacing w:before="0" w:after="0"/>
        <w:jc w:val="left"/>
        <w:rPr/>
      </w:pPr>
      <w:r>
        <w:rPr/>
        <w:t>2/E/LihoMGORqWUDBEZoUGAUnOABlsdgMb7D5Z4LQaxef4kH6U7U9frDVn0bnIbUMVt0Ro2KzU3i21</w:t>
      </w:r>
    </w:p>
    <w:p>
      <w:pPr>
        <w:pStyle w:val="PreformattedText"/>
        <w:bidi w:val="0"/>
        <w:spacing w:before="0" w:after="0"/>
        <w:jc w:val="left"/>
        <w:rPr/>
      </w:pPr>
      <w:r>
        <w:rPr/>
        <w:t>VY66qS6a75k1Ci8w+HY19M6pHoHTtDU2Go1RSoXN11RKbRWlaXTcsFa6abASVq3PhyIEfMGTjYgT+I</w:t>
      </w:r>
    </w:p>
    <w:p>
      <w:pPr>
        <w:pStyle w:val="PreformattedText"/>
        <w:bidi w:val="0"/>
        <w:spacing w:before="0" w:after="0"/>
        <w:jc w:val="left"/>
        <w:rPr/>
      </w:pPr>
      <w:r>
        <w:rPr/>
        <w:t>UFapVHIHkdyJkn/tMAeMkxCTWReOnanghgRVHlRrGqKAFUKPuqiDCr1dgBgfAduDAAAAYrXmd6/jEx</w:t>
      </w:r>
    </w:p>
    <w:p>
      <w:pPr>
        <w:pStyle w:val="PreformattedText"/>
        <w:bidi w:val="0"/>
        <w:spacing w:before="0" w:after="0"/>
        <w:jc w:val="left"/>
        <w:rPr/>
      </w:pPr>
      <w:r>
        <w:rPr/>
        <w:t>BQbnvkNgYxnfI329/h7dhxlary9Odi4xgdgMknPSWbvtt8j/AFz86yuZh6AF2zncjpOTk5BOdsL377</w:t>
      </w:r>
    </w:p>
    <w:p>
      <w:pPr>
        <w:pStyle w:val="PreformattedText"/>
        <w:bidi w:val="0"/>
        <w:spacing w:before="0" w:after="0"/>
        <w:jc w:val="left"/>
        <w:rPr/>
      </w:pPr>
      <w:r>
        <w:rPr/>
        <w:t>cZWUEkUZOBkDO5IAycgMD8SwP7DjRgbisovqoFl6fW0ci4dHX78ZPYrjuT7jsRsc8IITvMA+Hv5VsG</w:t>
      </w:r>
    </w:p>
    <w:p>
      <w:pPr>
        <w:pStyle w:val="PreformattedText"/>
        <w:bidi w:val="0"/>
        <w:spacing w:before="0" w:after="0"/>
        <w:jc w:val="left"/>
        <w:rPr/>
      </w:pPr>
      <w:r>
        <w:rPr/>
        <w:t>JxIr+jEvSiyOpYKMlQRlu5OPbbv/AC7cIHTlWvKuij5DBDbZHSe4G34jueNVlSO8HtfU2TxR8lr5TI</w:t>
      </w:r>
    </w:p>
    <w:p>
      <w:pPr>
        <w:pStyle w:val="PreformattedText"/>
        <w:bidi w:val="0"/>
        <w:spacing w:before="0" w:after="0"/>
        <w:jc w:val="left"/>
        <w:rPr/>
      </w:pPr>
      <w:r>
        <w:rPr/>
        <w:t>r/AMF1HW3OqQs32lAthutFXRN0j7rU1e/UMYKlhuMjiz9lm3F67YFtHF8P4qyMfhS0vi38D0moXtCp</w:t>
      </w:r>
    </w:p>
    <w:p>
      <w:pPr>
        <w:pStyle w:val="PreformattedText"/>
        <w:bidi w:val="0"/>
        <w:spacing w:before="0" w:after="0"/>
        <w:jc w:val="left"/>
        <w:rPr/>
      </w:pPr>
      <w:r>
        <w:rPr/>
        <w:t>A0e9QtXD8UJSPMrTzkEbcvpvW5jk7X0mqNHWl1BnVaOB0CsHaVEUKoG+6+hh+Ox49B2bhUw2QqCIB3</w:t>
      </w:r>
    </w:p>
    <w:p>
      <w:pPr>
        <w:pStyle w:val="PreformattedText"/>
        <w:bidi w:val="0"/>
        <w:spacing w:before="0" w:after="0"/>
        <w:jc w:val="left"/>
        <w:rPr/>
      </w:pPr>
      <w:r>
        <w:rPr/>
        <w:t>wY51xi6bh5Y+HxZkTuROIjcfanMrtJGpHTSwmVwYzEioWGGwQCAftHG4C+/ljtw9SspytUAznn+3jT</w:t>
      </w:r>
    </w:p>
    <w:p>
      <w:pPr>
        <w:pStyle w:val="PreformattedText"/>
        <w:bidi w:val="0"/>
        <w:spacing w:before="0" w:after="0"/>
        <w:jc w:val="left"/>
        <w:rPr/>
      </w:pPr>
      <w:r>
        <w:rPr/>
        <w:t>UthZKWjJTB675iAcx+VQi8bXhQ5D6q5W1vNHmhzYsXh21Vy/pmg0vzyu9ba6S12WuuUgrKPR2orZWS</w:t>
      </w:r>
    </w:p>
    <w:p>
      <w:pPr>
        <w:pStyle w:val="PreformattedText"/>
        <w:bidi w:val="0"/>
        <w:spacing w:before="0" w:after="0"/>
        <w:jc w:val="left"/>
        <w:rPr/>
      </w:pPr>
      <w:r>
        <w:rPr/>
        <w:t>x//Uu1V9XDOE03BJ/EPNZquzNFWo7GvdqNC0ntNZpVqjydNVYjhZvT8MKaK5ShtZdUlLjC1wQyVcal</w:t>
      </w:r>
    </w:p>
    <w:p>
      <w:pPr>
        <w:pStyle w:val="PreformattedText"/>
        <w:bidi w:val="0"/>
        <w:spacing w:before="0" w:after="0"/>
        <w:jc w:val="left"/>
        <w:rPr/>
      </w:pPr>
      <w:r>
        <w:rPr/>
        <w:t>glmFFQcs/ZnXNU7P3hb04Lvf5nL1qnihSUwS6nhCihxKSUlwgIAIDhIjgo2temeZjaosunYue/gyu9</w:t>
      </w:r>
    </w:p>
    <w:p>
      <w:pPr>
        <w:pStyle w:val="PreformattedText"/>
        <w:bidi w:val="0"/>
        <w:spacing w:before="0" w:after="0"/>
        <w:jc w:val="left"/>
        <w:rPr/>
      </w:pPr>
      <w:r>
        <w:rPr/>
        <w:t>Rqm92XTmk73W827rp6uv1xv9xhoLbDPy8uemmuOn7m8s29FUzhvPUQCpGTInJnP4X3RfUlPaTRy2pY</w:t>
      </w:r>
    </w:p>
    <w:p>
      <w:pPr>
        <w:pStyle w:val="PreformattedText"/>
        <w:bidi w:val="0"/>
        <w:spacing w:before="0" w:after="0"/>
        <w:jc w:val="left"/>
        <w:rPr/>
      </w:pPr>
      <w:r>
        <w:rPr/>
        <w:t>S0r+adSpxSlAJSltTIUFmeH4a1JWVjhSDxBVdST/ABKQm3StzQdRC0pUpwBlpSW0oHfUpwPcJQDPfS</w:t>
      </w:r>
    </w:p>
    <w:p>
      <w:pPr>
        <w:pStyle w:val="PreformattedText"/>
        <w:bidi w:val="0"/>
        <w:spacing w:before="0" w:after="0"/>
        <w:jc w:val="left"/>
        <w:rPr/>
      </w:pPr>
      <w:r>
        <w:rPr/>
        <w:t>FJSMKPHCDo78L30a9u0xbrReeduparmXqER0/1iwJaU0boTT9fDE8Fws9Xpekr6mo1YBM3UGvNdWQH</w:t>
      </w:r>
    </w:p>
    <w:p>
      <w:pPr>
        <w:pStyle w:val="PreformattedText"/>
        <w:bidi w:val="0"/>
        <w:spacing w:before="0" w:after="0"/>
        <w:jc w:val="left"/>
        <w:rPr/>
      </w:pPr>
      <w:r>
        <w:rPr/>
        <w:t>pQpQwOrY6V2f7D6F2bJduJ1jVGiCFvISGUEQQpi3lQCkkHvvLdUD+EJwTzrtF2617tAj4Fs4NK0x78</w:t>
      </w:r>
    </w:p>
    <w:p>
      <w:pPr>
        <w:pStyle w:val="PreformattedText"/>
        <w:bidi w:val="0"/>
        <w:spacing w:before="0" w:after="0"/>
        <w:jc w:val="left"/>
        <w:rPr/>
      </w:pPr>
      <w:r>
        <w:rPr/>
        <w:t>SWFH4zgnKX7juq4VDhIbZCE8yomQLm9AcsrRbaeioLTZKS30lHEsVPR0NFT0lvpY0YkJS0sEaxwQ+o</w:t>
      </w:r>
    </w:p>
    <w:p>
      <w:pPr>
        <w:pStyle w:val="PreformattedText"/>
        <w:bidi w:val="0"/>
        <w:spacing w:before="0" w:after="0"/>
        <w:jc w:val="left"/>
        <w:rPr/>
      </w:pPr>
      <w:r>
        <w:rPr/>
        <w:t>kLGoRcnAznixXt+tRUpbpVOJJzEYHpHy25VUra0QAlKG44QIAHdxj3H1zUoaKyW6zW9q2uWISwJmKA</w:t>
      </w:r>
    </w:p>
    <w:p>
      <w:pPr>
        <w:pStyle w:val="PreformattedText"/>
        <w:bidi w:val="0"/>
        <w:spacing w:before="0" w:after="0"/>
        <w:jc w:val="left"/>
        <w:rPr/>
      </w:pPr>
      <w:r>
        <w:rPr/>
        <w:t>BFIK4z1Ej14bGDkfhkZNYW+686lpqSlZyrP06T5VNpabaZU47+MbDbbrjkfZ3quf6RLxr2fwbeHvWn</w:t>
      </w:r>
    </w:p>
    <w:p>
      <w:pPr>
        <w:pStyle w:val="PreformattedText"/>
        <w:bidi w:val="0"/>
        <w:spacing w:before="0" w:after="0"/>
        <w:jc w:val="left"/>
        <w:rPr/>
      </w:pPr>
      <w:r>
        <w:rPr/>
        <w:t>O2vjprzrGF6XSXKDRksqKurObOpI6mHR9vq4vMDmxUclLXXm8SKCY7PpauIHmtCrO33mdJ05+9cTxB</w:t>
      </w:r>
    </w:p>
    <w:p>
      <w:pPr>
        <w:pStyle w:val="PreformattedText"/>
        <w:bidi w:val="0"/>
        <w:spacing w:before="0" w:after="0"/>
        <w:jc w:val="left"/>
        <w:rPr/>
      </w:pPr>
      <w:r>
        <w:rPr/>
        <w:t>kAISd3HFEhtsERhRkrM91tK1CSIpsww5qV+xahXCXCSpXJttMfEWecgEBI5rUkV+fMxu9wuFbcLxdZ</w:t>
      </w:r>
    </w:p>
    <w:p>
      <w:pPr>
        <w:pStyle w:val="PreformattedText"/>
        <w:bidi w:val="0"/>
        <w:spacing w:before="0" w:after="0"/>
        <w:jc w:val="left"/>
        <w:rPr/>
      </w:pPr>
      <w:r>
        <w:rPr/>
        <w:t>71qO9XK53vUd7q18uuv+pr3X1V71Hfa1Q7n6zW3itrqmQlj9pUN6iDnjk7zrjzi3Xl/EddUVLUf7lq</w:t>
      </w:r>
    </w:p>
    <w:p>
      <w:pPr>
        <w:pStyle w:val="PreformattedText"/>
        <w:bidi w:val="0"/>
        <w:spacing w:before="0" w:after="0"/>
        <w:jc w:val="left"/>
        <w:rPr/>
      </w:pPr>
      <w:r>
        <w:rPr/>
        <w:t>JUpXqok+FdLbQlltthtsNtNJCUJGQEpASlPkAAOW3Kus2UljqmYLTVUipUxOQrwVJVYlqgi5KRN1ok</w:t>
      </w:r>
    </w:p>
    <w:p>
      <w:pPr>
        <w:pStyle w:val="PreformattedText"/>
        <w:bidi w:val="0"/>
        <w:spacing w:before="0" w:after="0"/>
        <w:jc w:val="left"/>
        <w:rPr/>
      </w:pPr>
      <w:r>
        <w:rPr/>
        <w:t>3U3T1lXBIMnDdRhQMnhOPLxHnImT0IpwkHhyYI9PTehE8zUtM6FlSRWWNI1b0lOl1IP2YK9PVs2SPS</w:t>
      </w:r>
    </w:p>
    <w:p>
      <w:pPr>
        <w:pStyle w:val="PreformattedText"/>
        <w:bidi w:val="0"/>
        <w:spacing w:before="0" w:after="0"/>
        <w:jc w:val="left"/>
        <w:rPr/>
      </w:pPr>
      <w:r>
        <w:rPr/>
        <w:t>dznjZJBiJJpJHGASdvQ0bxTxqtLH0lCT0kuqlBJ0xgPEQoYdTr6gDthjn1EBQPhWHMYE+/1pl+akEc</w:t>
      </w:r>
    </w:p>
    <w:p>
      <w:pPr>
        <w:pStyle w:val="PreformattedText"/>
        <w:bidi w:val="0"/>
        <w:spacing w:before="0" w:after="0"/>
        <w:jc w:val="left"/>
        <w:rPr/>
      </w:pPr>
      <w:r>
        <w:rPr/>
        <w:t>NwpZg3WKi3SKX6SftaeoC/dZiXxHIx+QA7bcM7rChGQRTm3MyCeEgj9KZ+0gk+SoPTkHsekKoXqDZb</w:t>
      </w:r>
    </w:p>
    <w:p>
      <w:pPr>
        <w:pStyle w:val="PreformattedText"/>
        <w:bidi w:val="0"/>
        <w:spacing w:before="0" w:after="0"/>
        <w:jc w:val="left"/>
        <w:rPr/>
      </w:pPr>
      <w:r>
        <w:rPr/>
        <w:t>ct1DHc5cjbHDRG4G9O1j8RnM9KNKmlhkjlR4YzFOkkcsLIssUkDARy081PKCJISCQ6NkMFOQe3GyJB</w:t>
      </w:r>
    </w:p>
    <w:p>
      <w:pPr>
        <w:pStyle w:val="PreformattedText"/>
        <w:bidi w:val="0"/>
        <w:spacing w:before="0" w:after="0"/>
        <w:jc w:val="left"/>
        <w:rPr/>
      </w:pPr>
      <w:r>
        <w:rPr/>
        <w:t>SQIO/ryPh570nbvcx8/AirNvBZ9L943fA1R0ejNAcwaHmdyUpaqil/8AoPz2pr5r7QNppIuhDQ8uL4</w:t>
      </w:r>
    </w:p>
    <w:p>
      <w:pPr>
        <w:pStyle w:val="PreformattedText"/>
        <w:bidi w:val="0"/>
        <w:spacing w:before="0" w:after="0"/>
        <w:jc w:val="left"/>
        <w:rPr/>
      </w:pPr>
      <w:r>
        <w:rPr/>
        <w:t>l4p9Q8mY5qdEQwaeuMVnDpHNNZatkKsRDriVySSnmD67Hcb4niA5J3oamm1IEDhWJ2IE+YiCfGUnqT</w:t>
      </w:r>
    </w:p>
    <w:p>
      <w:pPr>
        <w:pStyle w:val="PreformattedText"/>
        <w:bidi w:val="0"/>
        <w:spacing w:before="0" w:after="0"/>
        <w:jc w:val="left"/>
        <w:rPr/>
      </w:pPr>
      <w:r>
        <w:rPr/>
        <w:t>iNXvg3+m88GXi/gsultYX+k8KnPW6SfUzyv5yaloItCaguRmWKnh5Y8+qqjt9k1JJUgmSG2XuLTl8B</w:t>
      </w:r>
    </w:p>
    <w:p>
      <w:pPr>
        <w:pStyle w:val="PreformattedText"/>
        <w:bidi w:val="0"/>
        <w:spacing w:before="0" w:after="0"/>
        <w:jc w:val="left"/>
        <w:rPr/>
      </w:pPr>
      <w:r>
        <w:rPr/>
        <w:t>b6tDQXB1E8r5DzaoHFwqPI8znY7HaYGfAU2LaknOUjmPTJG6ckDOJ2Jq2espKijqZKarp56Wpi6PMp</w:t>
      </w:r>
    </w:p>
    <w:p>
      <w:pPr>
        <w:pStyle w:val="PreformattedText"/>
        <w:bidi w:val="0"/>
        <w:spacing w:before="0" w:after="0"/>
        <w:jc w:val="left"/>
        <w:rPr/>
      </w:pPr>
      <w:r>
        <w:rPr/>
        <w:t>6mGSCojEih0LQyqGVWjZCpIwwYEEggkh6H3FE5da7U4II/Ij9RxlN66XZyKFt++/fbsO4z27/rxhEp</w:t>
      </w:r>
    </w:p>
    <w:p>
      <w:pPr>
        <w:pStyle w:val="PreformattedText"/>
        <w:bidi w:val="0"/>
        <w:spacing w:before="0" w:after="0"/>
        <w:jc w:val="left"/>
        <w:rPr/>
      </w:pPr>
      <w:r>
        <w:rPr/>
        <w:t>UeQFaQoKWkVHLWta0FHOynuZgRnuN9v2/pxHpUWw4sYMVNJAUpIPMj37xSd0ncZJKeU4GxxvkjuB/p</w:t>
      </w:r>
    </w:p>
    <w:p>
      <w:pPr>
        <w:pStyle w:val="PreformattedText"/>
        <w:bidi w:val="0"/>
        <w:spacing w:before="0" w:after="0"/>
        <w:jc w:val="left"/>
        <w:rPr/>
      </w:pPr>
      <w:r>
        <w:rPr/>
        <w:t>wgPqUAf8U++DA8ulWCq39P0B3/v/AG4p7avnvT5xJmY2qG30h3i1Pgb8FPiB8TtvWOfWehdJ01h5Q0</w:t>
      </w:r>
    </w:p>
    <w:p>
      <w:pPr>
        <w:pStyle w:val="PreformattedText"/>
        <w:bidi w:val="0"/>
        <w:spacing w:before="0" w:after="0"/>
        <w:jc w:val="left"/>
        <w:rPr/>
      </w:pPr>
      <w:r>
        <w:rPr/>
        <w:t>U9PBWU1bzx5jXGDRPKU1lJUzJHV26g1TdIr3WxPlJaDSVVC6sshHDxnhcWAfwjJ8eg25mBPKZ5U0dw</w:t>
      </w:r>
    </w:p>
    <w:p>
      <w:pPr>
        <w:pStyle w:val="PreformattedText"/>
        <w:bidi w:val="0"/>
        <w:spacing w:before="0" w:after="0"/>
        <w:jc w:val="left"/>
        <w:rPr/>
      </w:pPr>
      <w:r>
        <w:rPr/>
        <w:t>kkGFHAxt47jYSfGIr8sTUFyu+odQVt3v92umo79d7hdNRX/UF8r6m53rUOoLzXVFxvN/vdyq5HluF3</w:t>
      </w:r>
    </w:p>
    <w:p>
      <w:pPr>
        <w:pStyle w:val="PreformattedText"/>
        <w:bidi w:val="0"/>
        <w:spacing w:before="0" w:after="0"/>
        <w:jc w:val="left"/>
        <w:rPr/>
      </w:pPr>
      <w:r>
        <w:rPr/>
        <w:t>rbtW1lXVTSM8klRVSOTluJFW4jz6ZPkBvM9PCmoEQBsBHpXEQ/cDhQxIzj7wXfIOTj2G/9ccZHIbnr</w:t>
      </w:r>
    </w:p>
    <w:p>
      <w:pPr>
        <w:pStyle w:val="PreformattedText"/>
        <w:bidi w:val="0"/>
        <w:spacing w:before="0" w:after="0"/>
        <w:jc w:val="left"/>
        <w:rPr/>
      </w:pPr>
      <w:r>
        <w:rPr/>
        <w:t>WV9dVYAkKCR3wR1YYgN1Kdzudgf8p+HGyIEHf37+VZXJkG5HSDgkg5bO+Nzj1HZcDv2z78J+orKByb</w:t>
      </w:r>
    </w:p>
    <w:p>
      <w:pPr>
        <w:pStyle w:val="PreformattedText"/>
        <w:bidi w:val="0"/>
        <w:spacing w:before="0" w:after="0"/>
        <w:jc w:val="left"/>
        <w:rPr/>
      </w:pPr>
      <w:r>
        <w:rPr/>
        <w:t>DdSQd/SSdtj8QfhvnfYcYY5VlFEknWo6CcEBsD2LE4GcbEfD888DJn1+fnWV5ZVVd0PXkhjuck7D5k</w:t>
      </w:r>
    </w:p>
    <w:p>
      <w:pPr>
        <w:pStyle w:val="PreformattedText"/>
        <w:bidi w:val="0"/>
        <w:spacing w:before="0" w:after="0"/>
        <w:jc w:val="left"/>
        <w:rPr/>
      </w:pPr>
      <w:r>
        <w:rPr/>
        <w:t>dQOT7j3434Rg+/fWsrgQewOTknvjcAgYIO3bgfCd4rOnKvqLl9xkAjqzvsO+M9z/AK7njBk551lSb8</w:t>
      </w:r>
    </w:p>
    <w:p>
      <w:pPr>
        <w:pStyle w:val="PreformattedText"/>
        <w:bidi w:val="0"/>
        <w:spacing w:before="0" w:after="0"/>
        <w:jc w:val="left"/>
        <w:rPr/>
      </w:pPr>
      <w:r>
        <w:rPr/>
        <w:t>IEtPS+JrlgatUemq6m+WmTqTABuljrIonyMdIDwhSScHrIyM54uvYdsf8AqKxUogJWh9vrlxlUeAMp</w:t>
      </w:r>
    </w:p>
    <w:p>
      <w:pPr>
        <w:pStyle w:val="PreformattedText"/>
        <w:bidi w:val="0"/>
        <w:spacing w:before="0" w:after="0"/>
        <w:jc w:val="left"/>
        <w:rPr/>
      </w:pPr>
      <w:r>
        <w:rPr/>
        <w:t>CZ2AOarfapHxNFvQMKb+E4P/AAdRP0JPpWxDwpXyqtNTUaPq5S70MsYt3UQjVVtqZSqxp17jokG5+e</w:t>
      </w:r>
    </w:p>
    <w:p>
      <w:pPr>
        <w:pStyle w:val="PreformattedText"/>
        <w:bidi w:val="0"/>
        <w:spacing w:before="0" w:after="0"/>
        <w:jc w:val="left"/>
        <w:rPr/>
      </w:pPr>
      <w:r>
        <w:rPr/>
        <w:t>c78dws0lpT7ShARCh5HnjptXJLlwqDTgk8Q4cgjIORnruKfDxo+Nzkh4CuUUGvuZq1Gq9Y6qkrLfyq</w:t>
      </w:r>
    </w:p>
    <w:p>
      <w:pPr>
        <w:pStyle w:val="PreformattedText"/>
        <w:bidi w:val="0"/>
        <w:spacing w:before="0" w:after="0"/>
        <w:jc w:val="left"/>
        <w:rPr/>
      </w:pPr>
      <w:r>
        <w:rPr/>
        <w:t>5R6audJbtY80LrTHyq76lX1kE/8AwvoC3KYxeNQy0tRBAzLS09PV11VTULtdV1W10m2Re3vEoOq4WL</w:t>
      </w:r>
    </w:p>
    <w:p>
      <w:pPr>
        <w:pStyle w:val="PreformattedText"/>
        <w:bidi w:val="0"/>
        <w:spacing w:before="0" w:after="0"/>
        <w:jc w:val="left"/>
        <w:rPr/>
      </w:pPr>
      <w:r>
        <w:rPr/>
        <w:t>dBT8a4WIJKQowltG7ryxwMylPfdUhCnul6c/qb7lnZJSFJTxPPqCvhMIJgBRGVLUMNtAhThCldxviU</w:t>
      </w:r>
    </w:p>
    <w:p>
      <w:pPr>
        <w:pStyle w:val="PreformattedText"/>
        <w:bidi w:val="0"/>
        <w:spacing w:before="0" w:after="0"/>
        <w:jc w:val="left"/>
        <w:rPr/>
      </w:pPr>
      <w:r>
        <w:rPr/>
        <w:t>Mn1+8RnOvx2c3K/mL4hLrNW2SypXy8qOWiaPluvJ3lPabzXGKW3W6Goq4abSyLTGi+va1u8Nyq2ltF</w:t>
      </w:r>
    </w:p>
    <w:p>
      <w:pPr>
        <w:pStyle w:val="PreformattedText"/>
        <w:bidi w:val="0"/>
        <w:spacing w:before="0" w:after="0"/>
        <w:jc w:val="left"/>
        <w:rPr/>
      </w:pPr>
      <w:r>
        <w:rPr/>
        <w:t>D9eapqaqlhhpzD97r2ooe1lCFtDvW9uUEW9uFSVBoKHCtxQRwLec4nFhUgp/CPX/8AAHsx2eRcqWNO</w:t>
      </w:r>
    </w:p>
    <w:p>
      <w:pPr>
        <w:pStyle w:val="PreformattedText"/>
        <w:bidi w:val="0"/>
        <w:spacing w:before="0" w:after="0"/>
        <w:jc w:val="left"/>
        <w:rPr/>
      </w:pPr>
      <w:r>
        <w:rPr/>
        <w:t>RfG3vbMXLj6EOrWhhi8v3OMFDiQ2tNkEKC/hstghIUFOAKXPNbQFqk5fagt9ytUFzgWC6CpisN0p/w</w:t>
      </w:r>
    </w:p>
    <w:p>
      <w:pPr>
        <w:pStyle w:val="PreformattedText"/>
        <w:bidi w:val="0"/>
        <w:spacing w:before="0" w:after="0"/>
        <w:jc w:val="left"/>
        <w:rPr/>
      </w:pPr>
      <w:r>
        <w:rPr/>
        <w:t>Dg2jhEZt1u1Ty48QGoaaW+c49K00if8xZzN9Vems1MlOIpa6oqqSw3tg27YL+M2VlaU4B4FJnK4dOx</w:t>
      </w:r>
    </w:p>
    <w:p>
      <w:pPr>
        <w:pStyle w:val="PreformattedText"/>
        <w:bidi w:val="0"/>
        <w:spacing w:before="0" w:after="0"/>
        <w:jc w:val="left"/>
        <w:rPr/>
      </w:pPr>
      <w:r>
        <w:rPr/>
        <w:t>VKVSkhSgCO73Z9AXuifzXZaytnWxZW13YdlLT4jlm8lLbmr3Nzr1/wAYbsbS3aeLKAl+HAULQlLluw</w:t>
      </w:r>
    </w:p>
    <w:p>
      <w:pPr>
        <w:pStyle w:val="PreformattedText"/>
        <w:bidi w:val="0"/>
        <w:spacing w:before="0" w:after="0"/>
        <w:jc w:val="left"/>
        <w:rPr/>
      </w:pPr>
      <w:r>
        <w:rPr/>
        <w:t>lLDN5pz+gS+kFpPGjoDUfhq5uagpr94j+QenLXcaHVgmPXzx5I0j0un6HXsZrUiqa7X+mbhPZrZqiQ</w:t>
      </w:r>
    </w:p>
    <w:p>
      <w:pPr>
        <w:pStyle w:val="PreformattedText"/>
        <w:bidi w:val="0"/>
        <w:spacing w:before="0" w:after="0"/>
        <w:jc w:val="left"/>
        <w:rPr/>
      </w:pPr>
      <w:r>
        <w:rPr/>
        <w:t>Q5uFPe7ZemkklqbtJFDWHaJ24Sba4dD13aAJ+KJIfRgJeJAASVEhp8kBIfDa0H/3LTafnp207KM6Nq</w:t>
      </w:r>
    </w:p>
    <w:p>
      <w:pPr>
        <w:pStyle w:val="PreformattedText"/>
        <w:bidi w:val="0"/>
        <w:spacing w:before="0" w:after="0"/>
        <w:jc w:val="left"/>
        <w:rPr/>
      </w:pPr>
      <w:r>
        <w:rPr/>
        <w:t>63rJATpWqqW622CiLcrcWfhJ4FKb4CgfFYDa1j4ZUjuJAQnSrR2+g09SMZREjRYLnCxoGUYBjBADI2</w:t>
      </w:r>
    </w:p>
    <w:p>
      <w:pPr>
        <w:pStyle w:val="PreformattedText"/>
        <w:bidi w:val="0"/>
        <w:spacing w:before="0" w:after="0"/>
        <w:jc w:val="left"/>
        <w:rPr/>
      </w:pPr>
      <w:r>
        <w:rPr/>
        <w:t>BgjAwwxnOOCLddulgJkpVtz+fiPuD51XUtt26CVRKfQctvOOX+KjvzF5oUNFJUQpUE9LOFiiYO3QzB</w:t>
      </w:r>
    </w:p>
    <w:p>
      <w:pPr>
        <w:pStyle w:val="PreformattedText"/>
        <w:bidi w:val="0"/>
        <w:spacing w:before="0" w:after="0"/>
        <w:jc w:val="left"/>
        <w:rPr/>
      </w:pPr>
      <w:r>
        <w:rPr/>
        <w:t>ApUN1F2dlVQASS3bizafpiilEolRjzJ8MVA3l6AVni4RJ5iAOckmKw1/Sv+Mer8WHifrNJ6du5q+S/</w:t>
      </w:r>
    </w:p>
    <w:p>
      <w:pPr>
        <w:pStyle w:val="PreformattedText"/>
        <w:bidi w:val="0"/>
        <w:spacing w:before="0" w:after="0"/>
        <w:jc w:val="left"/>
        <w:rPr/>
      </w:pPr>
      <w:r>
        <w:rPr/>
        <w:t>h3uF80hpKkhPXQan5jMkVq5ncwVniyayFaulXT1rLECKisVbURZ/jFQBRO2WpfF1I6WwqbXSSpCiP7</w:t>
      </w:r>
    </w:p>
    <w:p>
      <w:pPr>
        <w:pStyle w:val="PreformattedText"/>
        <w:bidi w:val="0"/>
        <w:spacing w:before="0" w:after="0"/>
        <w:jc w:val="left"/>
        <w:rPr/>
      </w:pPr>
      <w:r>
        <w:rPr/>
        <w:t>7lQh8zH4W8MJjmHTsqrr2Y08W9ib95HDcaiEqEkyhgGW0kbhSx/VVPVsf2ya1gHVomUyFukxthCZFQ</w:t>
      </w:r>
    </w:p>
    <w:p>
      <w:pPr>
        <w:pStyle w:val="PreformattedText"/>
        <w:bidi w:val="0"/>
        <w:spacing w:before="0" w:after="0"/>
        <w:jc w:val="left"/>
        <w:rPr/>
      </w:pPr>
      <w:r>
        <w:rPr/>
        <w:t>ERMpAJKwdKnB3OAqgjBzSzJ2OPfuatBAEJUJ8/pQmF6bokSeNX87rFSrkOq0nT09LRueqTKNIQf+1i</w:t>
      </w:r>
    </w:p>
    <w:p>
      <w:pPr>
        <w:pStyle w:val="PreformattedText"/>
        <w:bidi w:val="0"/>
        <w:spacing w:before="0" w:after="0"/>
        <w:jc w:val="left"/>
        <w:rPr/>
      </w:pPr>
      <w:r>
        <w:rPr/>
        <w:t>BvgcaPDlJEggzOR61uZg7+WKLopo6eSamrLlDLHTySVVJUzTrGlRAucB5DPjzII3jSYqR1MBLhRJ0h</w:t>
      </w:r>
    </w:p>
    <w:p>
      <w:pPr>
        <w:pStyle w:val="PreformattedText"/>
        <w:bidi w:val="0"/>
        <w:spacing w:before="0" w:after="0"/>
        <w:jc w:val="left"/>
        <w:rPr/>
      </w:pPr>
      <w:r>
        <w:rPr/>
        <w:t>IIB4VKz+IT0/xIn54pZyB3cmPn9N+XyFI+781NHWyoZRdWv1ZTu6RUmn6OuvtXC6SBQrSW8PFCPs5c</w:t>
      </w:r>
    </w:p>
    <w:p>
      <w:pPr>
        <w:pStyle w:val="PreformattedText"/>
        <w:bidi w:val="0"/>
        <w:spacing w:before="0" w:after="0"/>
        <w:jc w:val="left"/>
        <w:rPr/>
      </w:pPr>
      <w:r>
        <w:rPr/>
        <w:t>F2UZyDwBy8aQopC/iKTuEgrPoUyPKd+U0Zu3dUElaS2lWxUQkTzniiRMbbU3mrdXJq+popI7PerQlG</w:t>
      </w:r>
    </w:p>
    <w:p>
      <w:pPr>
        <w:pStyle w:val="PreformattedText"/>
        <w:bidi w:val="0"/>
        <w:spacing w:before="0" w:after="0"/>
        <w:jc w:val="left"/>
        <w:rPr/>
      </w:pPr>
      <w:r>
        <w:rPr/>
        <w:t>tZEk12+ppLUxOkMy4p6Ook8hvPjGDIUbqIGAB1cBdeS8EwhSCmfxQJBGDAJg+udsblbbRaJJWFhUfh</w:t>
      </w:r>
    </w:p>
    <w:p>
      <w:pPr>
        <w:pStyle w:val="PreformattedText"/>
        <w:bidi w:val="0"/>
        <w:spacing w:before="0" w:after="0"/>
        <w:jc w:val="left"/>
        <w:rPr/>
      </w:pPr>
      <w:r>
        <w:rPr/>
        <w:t>nfpJGflGOdJmhjIlQE/wDYqKuChJYOMIcgkBmI7AdPfBxwJIlScb0ZyAmQfCf1/WlG8Yk9cgiKK+WE</w:t>
      </w:r>
    </w:p>
    <w:p>
      <w:pPr>
        <w:pStyle w:val="PreformattedText"/>
        <w:bidi w:val="0"/>
        <w:spacing w:before="0" w:after="0"/>
        <w:jc w:val="left"/>
        <w:rPr/>
      </w:pPr>
      <w:r>
        <w:rPr/>
        <w:t>eOkfaBS2RtuikDByPfgwB3I3n5fb9qAcxCpOPn96ATU0hZk8tlGSyMjAExr1joJYZJDIMZ37DG44Qo</w:t>
      </w:r>
    </w:p>
    <w:p>
      <w:pPr>
        <w:pStyle w:val="PreformattedText"/>
        <w:bidi w:val="0"/>
        <w:spacing w:before="0" w:after="0"/>
        <w:jc w:val="left"/>
        <w:rPr/>
      </w:pPr>
      <w:r>
        <w:rPr/>
        <w:t>Ynn8q2BmJn0oJJSIyyRzwxzwTx+XPC6LJBPFKpWSKoimUq8RUFSjDpbqPfJ41wkiJ4hsQefWR+s1uU</w:t>
      </w:r>
    </w:p>
    <w:p>
      <w:pPr>
        <w:pStyle w:val="PreformattedText"/>
        <w:bidi w:val="0"/>
        <w:spacing w:before="0" w:after="0"/>
        <w:jc w:val="left"/>
        <w:rPr/>
      </w:pPr>
      <w:r>
        <w:rPr/>
        <w:t>g7QrlB2jmDVp3gt+l68Y3gvrLDpyj1nW8+uQlsmpIK3w/c5dQXC8222WSFY6aWg5T8y7hT1195N1cd</w:t>
      </w:r>
    </w:p>
    <w:p>
      <w:pPr>
        <w:pStyle w:val="PreformattedText"/>
        <w:bidi w:val="0"/>
        <w:spacing w:before="0" w:after="0"/>
        <w:jc w:val="left"/>
        <w:rPr/>
      </w:pPr>
      <w:r>
        <w:rPr/>
        <w:t>Koamho2rbAJYIlrLDUQjp4KhxxswVcaOYVvz2UciMYPEnEAJmaQpKSO6kInaNuW6duREiDJkztWzTw</w:t>
      </w:r>
    </w:p>
    <w:p>
      <w:pPr>
        <w:pStyle w:val="PreformattedText"/>
        <w:bidi w:val="0"/>
        <w:spacing w:before="0" w:after="0"/>
        <w:jc w:val="left"/>
        <w:rPr/>
      </w:pPr>
      <w:r>
        <w:rPr/>
        <w:t>OfSG+Gfx/aVqbpyR1JW2fmLYLbLctf8AIDXpt1r5xaDpKbylq72tqoql6fX/AC/WaULHqWxPU0HpC3</w:t>
      </w:r>
    </w:p>
    <w:p>
      <w:pPr>
        <w:pStyle w:val="PreformattedText"/>
        <w:bidi w:val="0"/>
        <w:spacing w:before="0" w:after="0"/>
        <w:jc w:val="left"/>
        <w:rPr/>
      </w:pPr>
      <w:r>
        <w:rPr/>
        <w:t>OGz1bfUg9acQ7PCYKYKknBE9YkeEgkbwd4avJW3E4BmCDIMdNvUEBQwYFTWvcuKHuNwT7k4wD+fy4O</w:t>
      </w:r>
    </w:p>
    <w:p>
      <w:pPr>
        <w:pStyle w:val="PreformattedText"/>
        <w:bidi w:val="0"/>
        <w:spacing w:before="0" w:after="0"/>
        <w:jc w:val="left"/>
        <w:rPr/>
      </w:pPr>
      <w:r>
        <w:rPr/>
        <w:t>UgIV0j0mhtf8xHnUXOYNR00Ug9yZMDOBgvg7Z7Y4i14adJO9TjE/EGZ99aKdFvmlkJOxz7e/UB8OGb</w:t>
      </w:r>
    </w:p>
    <w:p>
      <w:pPr>
        <w:pStyle w:val="PreformattedText"/>
        <w:bidi w:val="0"/>
        <w:spacing w:before="0" w:after="0"/>
        <w:jc w:val="left"/>
        <w:rPr/>
      </w:pPr>
      <w:r>
        <w:rPr/>
        <w:t>exqYqx0p8CB/p2/M4/nxVAFAgxNOSZzWYH/FMc8bbpnwreGrw209bIupedHPut5x3agjZ0MfL7kFpG</w:t>
      </w:r>
    </w:p>
    <w:p>
      <w:pPr>
        <w:pStyle w:val="PreformattedText"/>
        <w:bidi w:val="0"/>
        <w:spacing w:before="0" w:after="0"/>
        <w:jc w:val="left"/>
        <w:rPr/>
      </w:pPr>
      <w:r>
        <w:rPr/>
        <w:t>8WGhrawqQPqlZzG5sW1KcHqEkujqoKp+ryFJGzSeJR3SYTH/ANjHlCfnTC5I4kiII7w8N0g+ve+R9c</w:t>
      </w:r>
    </w:p>
    <w:p>
      <w:pPr>
        <w:pStyle w:val="PreformattedText"/>
        <w:bidi w:val="0"/>
        <w:spacing w:before="0" w:after="0"/>
        <w:jc w:val="left"/>
        <w:rPr/>
      </w:pPr>
      <w:r>
        <w:rPr/>
        <w:t>PEiBqxiB1AU8Z6lUHYu24Udtyc++/EmZkCMH50yAGT6+/lQjpHSSc5wM9IIZdt+o+46SMd8Zz334yY</w:t>
      </w:r>
    </w:p>
    <w:p>
      <w:pPr>
        <w:pStyle w:val="PreformattedText"/>
        <w:bidi w:val="0"/>
        <w:spacing w:before="0" w:after="0"/>
        <w:jc w:val="left"/>
        <w:rPr/>
      </w:pPr>
      <w:r>
        <w:rPr/>
        <w:t>3E+ke9qVvzx968eSmxxvglcAsCvpyg27dRz2yM/jwmJGRKvfv863QdowBkg9IXcAAb9QA7/ePyHu4+</w:t>
      </w:r>
    </w:p>
    <w:p>
      <w:pPr>
        <w:pStyle w:val="PreformattedText"/>
        <w:bidi w:val="0"/>
        <w:spacing w:before="0" w:after="0"/>
        <w:jc w:val="left"/>
        <w:rPr/>
      </w:pPr>
      <w:r>
        <w:rPr/>
        <w:t>fCPI1lBXjIBXGJGBGwAZfcgAHYdgMY3PGqyk7Ep6F27qfYbdDFTse52/fvtjgYJnOTtisruQoyMZPZ</w:t>
      </w:r>
    </w:p>
    <w:p>
      <w:pPr>
        <w:pStyle w:val="PreformattedText"/>
        <w:bidi w:val="0"/>
        <w:spacing w:before="0" w:after="0"/>
        <w:jc w:val="left"/>
        <w:rPr/>
      </w:pPr>
      <w:r>
        <w:rPr/>
        <w:t>sYJHpIIBA7e/fO5wM8EM8hWUFMbjuwAJbPc74JIP4ZH8uBlJOeR8ayu9Ov2iYJ7hDtnHoPqC/MYzn8</w:t>
      </w:r>
    </w:p>
    <w:p>
      <w:pPr>
        <w:pStyle w:val="PreformattedText"/>
        <w:bidi w:val="0"/>
        <w:spacing w:before="0" w:after="0"/>
        <w:jc w:val="left"/>
        <w:rPr/>
      </w:pPr>
      <w:r>
        <w:rPr/>
        <w:t>RtxtMTvv7+VZVkv0dHJkcwOaGpNW1wk+o6JsElJRsHjVVvt2iWWCYkj/qQwxRsNu1TgHLZHWf4Z6Ub</w:t>
      </w:r>
    </w:p>
    <w:p>
      <w:pPr>
        <w:pStyle w:val="PreformattedText"/>
        <w:bidi w:val="0"/>
        <w:spacing w:before="0" w:after="0"/>
        <w:jc w:val="left"/>
        <w:rPr/>
      </w:pPr>
      <w:r>
        <w:rPr/>
        <w:t>m41HUXB/QsUhtMY/rrAVJ6hKBIgbnJia59281E2rFrZtx8S6VxmRn4aJEDlClEjntnx0g8opSusOWt</w:t>
      </w:r>
    </w:p>
    <w:p>
      <w:pPr>
        <w:pStyle w:val="PreformattedText"/>
        <w:bidi w:val="0"/>
        <w:spacing w:before="0" w:after="0"/>
        <w:jc w:val="left"/>
        <w:rPr/>
      </w:pPr>
      <w:r>
        <w:rPr/>
        <w:t>c03k/xO6WSxXGYSGNhFdKyltdWDKAwRlmClThgPMBKsDg9S/l0rvLYKVwfHdbQY5Bagk/XqInPKuel</w:t>
      </w:r>
    </w:p>
    <w:p>
      <w:pPr>
        <w:pStyle w:val="PreformattedText"/>
        <w:bidi w:val="0"/>
        <w:spacing w:before="0" w:after="0"/>
        <w:jc w:val="left"/>
        <w:rPr/>
      </w:pPr>
      <w:r>
        <w:rPr/>
        <w:t>9RtXoSFKZbWoH/tBVBzEDrO2+KpK1xonXPjb5ma/8SnNKneW/wB+1XfdL0dmjWqSz6G05oO7VWlbJo</w:t>
      </w:r>
    </w:p>
    <w:p>
      <w:pPr>
        <w:pStyle w:val="PreformattedText"/>
        <w:bidi w:val="0"/>
        <w:spacing w:before="0" w:after="0"/>
        <w:jc w:val="left"/>
        <w:rPr/>
      </w:pPr>
      <w:r>
        <w:rPr/>
        <w:t>DTdFcKqaS12W3RWxg8QkzPcKitr5s1NVKeGdxoSNSJ1N5AU44C2mRHA20taUtpn+1J4pzKllSlErKi</w:t>
      </w:r>
    </w:p>
    <w:p>
      <w:pPr>
        <w:pStyle w:val="PreformattedText"/>
        <w:bidi w:val="0"/>
        <w:spacing w:before="0" w:after="0"/>
        <w:jc w:val="left"/>
        <w:rPr/>
      </w:pPr>
      <w:r>
        <w:rPr/>
        <w:t>Z5rVjpiUac0YSkJX1+ItxKVFwwBxFUiDGEcKUwkJFF2nNJ0ukeba6Hpo7rahbdKaYoZ3SpSLQc1Xdb</w:t>
      </w:r>
    </w:p>
    <w:p>
      <w:pPr>
        <w:pStyle w:val="PreformattedText"/>
        <w:bidi w:val="0"/>
        <w:spacing w:before="0" w:after="0"/>
        <w:jc w:val="left"/>
        <w:rPr/>
      </w:pPr>
      <w:r>
        <w:rPr/>
        <w:t>9WX2Ci53oiI0PK5aWC31QQTRNWV/kr9rFTlFiW7WNZRatwlVuy0I4pkkuuAwPwAJyleJJUCRAFey/+</w:t>
      </w:r>
    </w:p>
    <w:p>
      <w:pPr>
        <w:pStyle w:val="PreformattedText"/>
        <w:bidi w:val="0"/>
        <w:spacing w:before="0" w:after="0"/>
        <w:jc w:val="left"/>
        <w:rPr/>
      </w:pPr>
      <w:r>
        <w:rPr/>
        <w:t>GmzW5pd3qDjyLc6lfaktLkLL3BY9m9VKlMKSySHW1hZlu4ZV3S38RCneF468U1Vb6PR1FS1SwyUVoq</w:t>
      </w:r>
    </w:p>
    <w:p>
      <w:pPr>
        <w:pStyle w:val="PreformattedText"/>
        <w:bidi w:val="0"/>
        <w:spacing w:before="0" w:after="0"/>
        <w:jc w:val="left"/>
        <w:rPr/>
      </w:pPr>
      <w:r>
        <w:rPr/>
        <w:t>qOKapmSa56O0fdq2b69Dd/DTp2lqIl1dpuooFC1KSTTxRJcJ5DWQosJhf6+P5ezS0MlJQE8QJWklqI</w:t>
      </w:r>
    </w:p>
    <w:p>
      <w:pPr>
        <w:pStyle w:val="PreformattedText"/>
        <w:bidi w:val="0"/>
        <w:spacing w:before="0" w:after="0"/>
        <w:jc w:val="left"/>
        <w:rPr/>
      </w:pPr>
      <w:r>
        <w:rPr/>
        <w:t>KQApxSQpPCQozK+JQAIr0T22sr/Sez9nco05IS01pK2eNi5hx217FMNIacfOjPgK/mtQTbtPJvHlJC</w:t>
      </w:r>
    </w:p>
    <w:p>
      <w:pPr>
        <w:pStyle w:val="PreformattedText"/>
        <w:bidi w:val="0"/>
        <w:spacing w:before="0" w:after="0"/>
        <w:jc w:val="left"/>
        <w:rPr/>
      </w:pPr>
      <w:r>
        <w:rPr/>
        <w:t>XkJeTwXmlOw2+j/wBU87uSXin5W+Nbl7FJ53IvmtYdTSz1P1Wkt2v6C63kaa5i6BpI6WJIUsl75eXz</w:t>
      </w:r>
    </w:p>
    <w:p>
      <w:pPr>
        <w:pStyle w:val="PreformattedText"/>
        <w:bidi w:val="0"/>
        <w:spacing w:before="0" w:after="0"/>
        <w:jc w:val="left"/>
        <w:rPr/>
      </w:pPr>
      <w:r>
        <w:rPr/>
        <w:t>VduuCUipTxw3B4o2ZlCpzjR9CutQuHtQeUpNkyotl4FJ+Ip0lk/CUlPCCEr+LLYKEOobUCrgEeAe2u</w:t>
      </w:r>
    </w:p>
    <w:p>
      <w:pPr>
        <w:pStyle w:val="PreformattedText"/>
        <w:bidi w:val="0"/>
        <w:spacing w:before="0" w:after="0"/>
        <w:jc w:val="left"/>
        <w:rPr/>
      </w:pPr>
      <w:r>
        <w:rPr/>
        <w:t>tWaSrS0OKffSlKEcRLikJYQA38RSyqTxNpJ4iS5xK4jxEqP6bPM7mvR3eU0ejaiSa310aT2ueUAzra</w:t>
      </w:r>
    </w:p>
    <w:p>
      <w:pPr>
        <w:pStyle w:val="PreformattedText"/>
        <w:bidi w:val="0"/>
        <w:spacing w:before="0" w:after="0"/>
        <w:jc w:val="left"/>
        <w:rPr/>
      </w:pPr>
      <w:r>
        <w:rPr/>
        <w:t>axRPbqio6AAal6Gam2yFDMenbv0TStIctUcV8AXm8L4Z4SsRxcPEJ4eIE5ExE5riWoah8UhDXcQQNz</w:t>
      </w:r>
    </w:p>
    <w:p>
      <w:pPr>
        <w:pStyle w:val="PreformattedText"/>
        <w:bidi w:val="0"/>
        <w:spacing w:before="0" w:after="0"/>
        <w:jc w:val="left"/>
        <w:rPr/>
      </w:pPr>
      <w:r>
        <w:rPr/>
        <w:t>kA5E/9UEDwOOVU8fSm+IG1+Ejwq36/093Kc9+dRunLfknbCPNnorrcqDo1hzDeJj6qfTmmqyetiYlF</w:t>
      </w:r>
    </w:p>
    <w:p>
      <w:pPr>
        <w:pStyle w:val="PreformattedText"/>
        <w:bidi w:val="0"/>
        <w:spacing w:before="0" w:after="0"/>
        <w:jc w:val="left"/>
        <w:rPr/>
      </w:pPr>
      <w:r>
        <w:rPr/>
        <w:t>/iktthR8zEFxq+uK0nTrq6aKQ6EllgncvrHdgAgw0jieUZ/sQkiVih6ZpI1TULVhxBLQIed6BlBzJI</w:t>
      </w:r>
    </w:p>
    <w:p>
      <w:pPr>
        <w:pStyle w:val="PreformattedText"/>
        <w:bidi w:val="0"/>
        <w:spacing w:before="0" w:after="0"/>
        <w:jc w:val="left"/>
        <w:rPr/>
      </w:pPr>
      <w:r>
        <w:rPr/>
        <w:t>iXXOFkCNlLUMJMYrbZSR0VLT0tIXZ4KaGOJaqc1Dy+SkUYkmkmbreUozF3cs0jSFjksM8MM9ZVvJJk</w:t>
      </w:r>
    </w:p>
    <w:p>
      <w:pPr>
        <w:pStyle w:val="PreformattedText"/>
        <w:bidi w:val="0"/>
        <w:spacing w:before="0" w:after="0"/>
        <w:jc w:val="left"/>
        <w:rPr/>
      </w:pPr>
      <w:r>
        <w:rPr/>
        <w:t>7EknmSSZPM5NdgGSB+EnMAY/QDEADEeVHv1kNL0koQFWGZ/LjVV6CQ0adLsrSEl2YqACSGXvkJ4wTn</w:t>
      </w:r>
    </w:p>
    <w:p>
      <w:pPr>
        <w:pStyle w:val="PreformattedText"/>
        <w:bidi w:val="0"/>
        <w:spacing w:before="0" w:after="0"/>
        <w:jc w:val="left"/>
        <w:rPr/>
      </w:pPr>
      <w:r>
        <w:rPr/>
        <w:t>/H7/PwpRRKRAJg/P30rylLT1KMzgtkmRizeSwl3xGWGwAwSRsuEHUABxhSPQ+Na4jvP05flRNXUNuv</w:t>
      </w:r>
    </w:p>
    <w:p>
      <w:pPr>
        <w:pStyle w:val="PreformattedText"/>
        <w:bidi w:val="0"/>
        <w:spacing w:before="0" w:after="0"/>
        <w:jc w:val="left"/>
        <w:rPr/>
      </w:pPr>
      <w:r>
        <w:rPr/>
        <w:t>FJJb7hSwvB5jEJKiSRySx5Ur5cnpmjc7SxyDymQbgkA8IhKgEqA7p6cx4bK8QcHpSj8RJkEifHl4Hc</w:t>
      </w:r>
    </w:p>
    <w:p>
      <w:pPr>
        <w:pStyle w:val="PreformattedText"/>
        <w:bidi w:val="0"/>
        <w:spacing w:before="0" w:after="0"/>
        <w:jc w:val="left"/>
        <w:rPr/>
      </w:pPr>
      <w:r>
        <w:rPr/>
        <w:t>HypIXGg+ofYRU8NIqbIsMUUMcw8tvLeJUiUKnsowGHVsBkHgahwmIjwGxicwMY+dLSeImTPF13B896</w:t>
      </w:r>
    </w:p>
    <w:p>
      <w:pPr>
        <w:pStyle w:val="PreformattedText"/>
        <w:bidi w:val="0"/>
        <w:spacing w:before="0" w:after="0"/>
        <w:jc w:val="left"/>
        <w:rPr/>
      </w:pPr>
      <w:r>
        <w:rPr/>
        <w:t>bq5v1B1XrRiFAjXfJchz0DHqZsEAZ2KZ9XDZYiZOOm3P3ypwgJxO/qdh78/Cudsp6lmEyrmNGJYGRu</w:t>
      </w:r>
    </w:p>
    <w:p>
      <w:pPr>
        <w:pStyle w:val="PreformattedText"/>
        <w:bidi w:val="0"/>
        <w:spacing w:before="0" w:after="0"/>
        <w:jc w:val="left"/>
        <w:rPr/>
      </w:pPr>
      <w:r>
        <w:rPr/>
        <w:t>lix6SobYIw9XbbI/IaQO8OXOlKgg4ztifn75UrqehjhVGPXtCzoWzIBIs8ieWqPnIAZidiRgnttwXh</w:t>
      </w:r>
    </w:p>
    <w:p>
      <w:pPr>
        <w:pStyle w:val="PreformattedText"/>
        <w:bidi w:val="0"/>
        <w:spacing w:before="0" w:after="0"/>
        <w:jc w:val="left"/>
        <w:rPr/>
      </w:pPr>
      <w:r>
        <w:rPr/>
        <w:t>jrJ28/fLNBBkwIkbnb61xNGpDeqRm6mZ+so2CWWN1CEALGD2OcdQB/HAMb++fSs4uah4fvQ2W1OyOR</w:t>
      </w:r>
    </w:p>
    <w:p>
      <w:pPr>
        <w:pStyle w:val="PreformattedText"/>
        <w:bidi w:val="0"/>
        <w:spacing w:before="0" w:after="0"/>
        <w:jc w:val="left"/>
        <w:rPr/>
      </w:pPr>
      <w:r>
        <w:rPr/>
        <w:t>H1s7bABcsscfWGRjt1dJ9WDg5GAxG6i3sBSEqzPMePX3+1EFTbPLBAdlD5PUWBDL6wcEgEAszKBvuP</w:t>
      </w:r>
    </w:p>
    <w:p>
      <w:pPr>
        <w:pStyle w:val="PreformattedText"/>
        <w:bidi w:val="0"/>
        <w:spacing w:before="0" w:after="0"/>
        <w:jc w:val="left"/>
        <w:rPr/>
      </w:pPr>
      <w:r>
        <w:rPr/>
        <w:t>x4QpIkT78aUFkfhgz9KE6Z1DqzQOq9N640JqfUGh9caOuwvOjdc6OvNZpzVukrxTjqp7rp/UNuaOpt</w:t>
      </w:r>
    </w:p>
    <w:p>
      <w:pPr>
        <w:pStyle w:val="PreformattedText"/>
        <w:bidi w:val="0"/>
        <w:spacing w:before="0" w:after="0"/>
        <w:jc w:val="left"/>
        <w:rPr/>
      </w:pPr>
      <w:r>
        <w:rPr/>
        <w:t>1aAoUmNmSeMmGoimhd4mSeMFJSohSTIIwQfe42OxBGKWlSFJKVCQrluD75EZG4gia1leAH6fay80Ht</w:t>
      </w:r>
    </w:p>
    <w:p>
      <w:pPr>
        <w:pStyle w:val="PreformattedText"/>
        <w:bidi w:val="0"/>
        <w:spacing w:before="0" w:after="0"/>
        <w:jc w:val="left"/>
        <w:rPr/>
      </w:pPr>
      <w:r>
        <w:rPr/>
        <w:t>vJjx6VGldAa1q5bfa9IeJ6zWyh0fyy1ZX1Pl00Vr58aZoglu5Q3yaq6BFqm1rT6SqJKnpvFt0qiGvq</w:t>
      </w:r>
    </w:p>
    <w:p>
      <w:pPr>
        <w:pStyle w:val="PreformattedText"/>
        <w:bidi w:val="0"/>
        <w:spacing w:before="0" w:after="0"/>
        <w:jc w:val="left"/>
        <w:rPr/>
      </w:pPr>
      <w:r>
        <w:rPr/>
        <w:t>HzV1xJLbo4VrGFAd2eQUJJSeivwk8k4BbBgIWlaFSlJyknIA5g44hmSN04ysSoXbcxUlhjMEyMkgK9</w:t>
      </w:r>
    </w:p>
    <w:p>
      <w:pPr>
        <w:pStyle w:val="PreformattedText"/>
        <w:bidi w:val="0"/>
        <w:spacing w:before="0" w:after="0"/>
        <w:jc w:val="left"/>
        <w:rPr/>
      </w:pPr>
      <w:r>
        <w:rPr/>
        <w:t>SnBOJCJInUqcPG0TxsjKSro6uhKsrFrc91heImffzqZtR/UTHM150TTt9Tc4HY9//kP3/wBeIpK8T6</w:t>
      </w:r>
    </w:p>
    <w:p>
      <w:pPr>
        <w:pStyle w:val="PreformattedText"/>
        <w:bidi w:val="0"/>
        <w:spacing w:before="0" w:after="0"/>
        <w:jc w:val="left"/>
        <w:rPr/>
      </w:pPr>
      <w:r>
        <w:rPr/>
        <w:t>YqbKOKMb1Ys8vSrN2CgsT32AztkfAcQVB4lZzX503+IU523jm39Kpzz03VXBptN+HOx8tvDpo2gE8k</w:t>
      </w:r>
    </w:p>
    <w:p>
      <w:pPr>
        <w:pStyle w:val="PreformattedText"/>
        <w:bidi w:val="0"/>
        <w:spacing w:before="0" w:after="0"/>
        <w:jc w:val="left"/>
        <w:rPr/>
      </w:pPr>
      <w:r>
        <w:rPr/>
        <w:t>9NbG0to206u5hvSxM3TTPW81tb6vmqAiq0jU8Rl6mVVSStgA2iJmJ+fex6ED0HSmTquJaiesZnljn4</w:t>
      </w:r>
    </w:p>
    <w:p>
      <w:pPr>
        <w:pStyle w:val="PreformattedText"/>
        <w:bidi w:val="0"/>
        <w:spacing w:before="0" w:after="0"/>
        <w:jc w:val="left"/>
        <w:rPr/>
      </w:pPr>
      <w:r>
        <w:rPr/>
        <w:t>gkcsyN6pbkHl1gywPXDknJCkJIR1DH3tywyMZJO+eHipEGYoKSMgCPSvQUnsp3I6iQVDYyFUgDck4O</w:t>
      </w:r>
    </w:p>
    <w:p>
      <w:pPr>
        <w:pStyle w:val="PreformattedText"/>
        <w:bidi w:val="0"/>
        <w:spacing w:before="0" w:after="0"/>
        <w:jc w:val="left"/>
        <w:rPr/>
      </w:pPr>
      <w:r>
        <w:rPr/>
        <w:t>/seNRMBJx1rfnXQxt0gBgTkDIZSSWBIPrXcdII23BzkcbIxgb1g3yaDMECrjJG8hQgduohFzjOe5xt</w:t>
      </w:r>
    </w:p>
    <w:p>
      <w:pPr>
        <w:pStyle w:val="PreformattedText"/>
        <w:bidi w:val="0"/>
        <w:spacing w:before="0" w:after="0"/>
        <w:jc w:val="left"/>
        <w:rPr/>
      </w:pPr>
      <w:r>
        <w:rPr/>
        <w:t>94Y4GciSa3Qd42QN3Vn6gx6cE5U7YAyAcn99+MPUbfaspNQrnK43DSq2B/2s/VkDYnI3J23+PA0iJ8</w:t>
      </w:r>
    </w:p>
    <w:p>
      <w:pPr>
        <w:pStyle w:val="PreformattedText"/>
        <w:bidi w:val="0"/>
        <w:spacing w:before="0" w:after="0"/>
        <w:jc w:val="left"/>
        <w:rPr/>
      </w:pPr>
      <w:r>
        <w:rPr/>
        <w:t>TWUJeP73SpIbpwzfeDDpOB23x3PxyOFVlcXUqAerqJIOTscfr/7TkfLPCFYB67/p7/WsoRboDLVRJ3</w:t>
      </w:r>
    </w:p>
    <w:p>
      <w:pPr>
        <w:pStyle w:val="PreformattedText"/>
        <w:bidi w:val="0"/>
        <w:spacing w:before="0" w:after="0"/>
        <w:jc w:val="left"/>
        <w:rPr/>
      </w:pPr>
      <w:r>
        <w:rPr/>
        <w:t>JbqyQTjD7nYbDOR8MHbtxttJ4hjNZWgT6MPRT0fI/Vur4VxV6j1vqSFWMXW3kWKO2WSLqCp6l8+lqc</w:t>
      </w:r>
    </w:p>
    <w:p>
      <w:pPr>
        <w:pStyle w:val="PreformattedText"/>
        <w:bidi w:val="0"/>
        <w:spacing w:before="0" w:after="0"/>
        <w:jc w:val="left"/>
        <w:rPr/>
      </w:pPr>
      <w:r>
        <w:rPr/>
        <w:t>b9sjuDx6N/hpZpb7KKuS3wm9u7kk9UtBtoCY6oJA5A71xHt9dKc19FsYKbO2ZAiSOJ0rdPlAWkERgj</w:t>
      </w:r>
    </w:p>
    <w:p>
      <w:pPr>
        <w:pStyle w:val="PreformattedText"/>
        <w:bidi w:val="0"/>
        <w:spacing w:before="0" w:after="0"/>
        <w:jc w:val="left"/>
        <w:rPr/>
      </w:pPr>
      <w:r>
        <w:rPr/>
        <w:t>nVvPI/l5fdb3ZbTRUk8aUVJe9YU9dTTrBLb4dN0dZcJawmnjkaJoLrSUrvAwikeF2MbLlJOHXaPW7L</w:t>
      </w:r>
    </w:p>
    <w:p>
      <w:pPr>
        <w:pStyle w:val="PreformattedText"/>
        <w:bidi w:val="0"/>
        <w:spacing w:before="0" w:after="0"/>
        <w:jc w:val="left"/>
        <w:rPr/>
      </w:pPr>
      <w:r>
        <w:rPr/>
        <w:t>RLe2fuXi069dW9u1/TUsfGcdSpvigp4W4Bl2SlCoCpkppho+n3OpOvNNN8bTbDzq8x/TbQQrkZUSQA</w:t>
      </w:r>
    </w:p>
    <w:p>
      <w:pPr>
        <w:pStyle w:val="PreformattedText"/>
        <w:bidi w:val="0"/>
        <w:spacing w:before="0" w:after="0"/>
        <w:jc w:val="left"/>
        <w:rPr/>
      </w:pPr>
      <w:r>
        <w:rPr/>
        <w:t>ggFQOCBkRDt9jj0LRa3smnLJNT2248zOYGqBcaiGH6pHPrLUlfqusprcItpaCCrvc8KP0jIplUgkZ4</w:t>
      </w:r>
    </w:p>
    <w:p>
      <w:pPr>
        <w:pStyle w:val="PreformattedText"/>
        <w:bidi w:val="0"/>
        <w:spacing w:before="0" w:after="0"/>
        <w:jc w:val="left"/>
        <w:rPr/>
      </w:pPr>
      <w:r>
        <w:rPr/>
        <w:t>v73wW7QIZSeAFagkwAPjOKdIxkgFZiOQqET8d25aW8QpZSlJVHEQGWw2MEwD3BPFOSNxVdnLCbUuvP</w:t>
      </w:r>
    </w:p>
    <w:p>
      <w:pPr>
        <w:pStyle w:val="PreformattedText"/>
        <w:bidi w:val="0"/>
        <w:spacing w:before="0" w:after="0"/>
        <w:jc w:val="left"/>
        <w:rPr/>
      </w:pPr>
      <w:r>
        <w:rPr/>
        <w:t>EtzRuNFonXd/q5r3eCslgsdnvnLw2HQBXT6rzthS+K+sLfFbLFU1EFrtyzVEdOsSfVaucyUo5xYLUv</w:t>
      </w:r>
    </w:p>
    <w:p>
      <w:pPr>
        <w:pStyle w:val="PreformattedText"/>
        <w:bidi w:val="0"/>
        <w:spacing w:before="0" w:after="0"/>
        <w:jc w:val="left"/>
        <w:rPr/>
      </w:pPr>
      <w:r>
        <w:rPr/>
        <w:t>XdVuRY3DvG6UD4LaVoU21DDQdhzKkqTxgJB4W1E4eOfpt/ADSLrS+yfZQjs3qt/8Ri/e+OzpL77C3t</w:t>
      </w:r>
    </w:p>
    <w:p>
      <w:pPr>
        <w:pStyle w:val="PreformattedText"/>
        <w:bidi w:val="0"/>
        <w:spacing w:before="0" w:after="0"/>
        <w:jc w:val="left"/>
        <w:rPr/>
      </w:pPr>
      <w:r>
        <w:rPr/>
        <w:t>X0o6ZZhu4/mWIVdarqItkhxHClpv47qrS0S8+lL88bBPzp5paJ0RazPbbDdbfJPU1csF4t1FS6R+tv</w:t>
      </w:r>
    </w:p>
    <w:p>
      <w:pPr>
        <w:pStyle w:val="PreformattedText"/>
        <w:bidi w:val="0"/>
        <w:spacing w:before="0" w:after="0"/>
        <w:jc w:val="left"/>
        <w:rPr/>
      </w:pPr>
      <w:r>
        <w:rPr/>
        <w:t>Sz0/KC0XB8WfkpcqiC4xwxea1VVV1LVLPGlPBIKh5eac3qmot6eFBDCgPipIKXg2ptIUkggEtuAKbW</w:t>
      </w:r>
    </w:p>
    <w:p>
      <w:pPr>
        <w:pStyle w:val="PreformattedText"/>
        <w:bidi w:val="0"/>
        <w:spacing w:before="0" w:after="0"/>
        <w:jc w:val="left"/>
        <w:rPr/>
      </w:pPr>
      <w:r>
        <w:rPr/>
        <w:t>eNZcUmZ4ajv+ITtrpWiaJp7mjWDbbeq2VobR1AZdafCNJ0FllwPIbcShdqbABopuHFutJClOKb/lvh</w:t>
      </w:r>
    </w:p>
    <w:p>
      <w:pPr>
        <w:pStyle w:val="PreformattedText"/>
        <w:bidi w:val="0"/>
        <w:spacing w:before="0" w:after="0"/>
        <w:jc w:val="left"/>
        <w:rPr/>
      </w:pPr>
      <w:r>
        <w:rPr/>
        <w:t>2I2/lDo6x0nLTlxp6yQUdtuF9sWl6GgpUWKN2hobmyFI1ILSeVATlcszoTkkseLs9p1pbW7baLdDds</w:t>
      </w:r>
    </w:p>
    <w:p>
      <w:pPr>
        <w:pStyle w:val="PreformattedText"/>
        <w:bidi w:val="0"/>
        <w:spacing w:before="0" w:after="0"/>
        <w:jc w:val="left"/>
        <w:rPr/>
      </w:pPr>
      <w:r>
        <w:rPr/>
        <w:t>0UpSlI4UhIBITjyO5nc71860ahdOXK7h5a3XVkqUSSSSVScnImYHICAK146d0K1jsVNqGqSktunaCW</w:t>
      </w:r>
    </w:p>
    <w:p>
      <w:pPr>
        <w:pStyle w:val="PreformattedText"/>
        <w:bidi w:val="0"/>
        <w:spacing w:before="0" w:after="0"/>
        <w:jc w:val="left"/>
        <w:rPr/>
      </w:pPr>
      <w:r>
        <w:rPr/>
        <w:t>K1w1d5rDTyPHFTStFKiywkyUixU6pNKzZWSSOKNHLny6eu/F1euWbKFP3TsqCW0yMqCYJkQokjgTEE</w:t>
      </w:r>
    </w:p>
    <w:p>
      <w:pPr>
        <w:pStyle w:val="PreformattedText"/>
        <w:bidi w:val="0"/>
        <w:spacing w:before="0" w:after="0"/>
        <w:jc w:val="left"/>
        <w:rPr/>
      </w:pPr>
      <w:r>
        <w:rPr/>
        <w:t>BSlKHDlarVTVuL191LbKfxLdVBJ4FLUrbIAHfMzJCUgk4w3/SieL6fxoeK3UN4sNZNNyk5LrdOVHKp</w:t>
      </w:r>
    </w:p>
    <w:p>
      <w:pPr>
        <w:pStyle w:val="PreformattedText"/>
        <w:bidi w:val="0"/>
        <w:spacing w:before="0" w:after="0"/>
        <w:jc w:val="left"/>
        <w:rPr/>
      </w:pPr>
      <w:r>
        <w:rPr/>
        <w:t>BWrPbbtS2y+VcmseYVPTwERobzf4IYqfHmutr03b8SuZpermfa/Um7rUDY2yw7Z6UVNBQiHHp/8AcO</w:t>
      </w:r>
    </w:p>
    <w:p>
      <w:pPr>
        <w:pStyle w:val="PreformattedText"/>
        <w:bidi w:val="0"/>
        <w:spacing w:before="0" w:after="0"/>
        <w:jc w:val="left"/>
        <w:rPr/>
      </w:pPr>
      <w:r>
        <w:rPr/>
        <w:t>Aj8SS4kNtk5KGwoQFkDoPZfTl2lgm5uElN3qIS6uQeJCOH+i2RyKUEqUBspZBkpJqviAZIHljIQv6Q</w:t>
      </w:r>
    </w:p>
    <w:p>
      <w:pPr>
        <w:pStyle w:val="PreformattedText"/>
        <w:bidi w:val="0"/>
        <w:spacing w:before="0" w:after="0"/>
        <w:jc w:val="left"/>
        <w:rPr/>
      </w:pPr>
      <w:r>
        <w:rPr/>
        <w:t>B15HWskas2B9q8ZIBxkl9wOKfxzvyP5+/OrQE4hJHd9+58q907mQFQj/AOYmVnfCoPvsSpIbBIHvnr</w:t>
      </w:r>
    </w:p>
    <w:p>
      <w:pPr>
        <w:pStyle w:val="PreformattedText"/>
        <w:bidi w:val="0"/>
        <w:spacing w:before="0" w:after="0"/>
        <w:jc w:val="left"/>
        <w:rPr/>
      </w:pPr>
      <w:r>
        <w:rPr/>
        <w:t>6QuWYnM/24H2rXDyJ7xn1/au1RUCUdEAAj6WV+toFby2cwgzwLMXVetWUOU6JGwOrqHSdkpJiRjxHP</w:t>
      </w:r>
    </w:p>
    <w:p>
      <w:pPr>
        <w:pStyle w:val="PreformattedText"/>
        <w:bidi w:val="0"/>
        <w:spacing w:before="0" w:after="0"/>
        <w:jc w:val="left"/>
        <w:rPr/>
      </w:pPr>
      <w:r>
        <w:rPr/>
        <w:t>w3A3zEGDmRWgF9PfvxonCsJo2lDHIEewZgfMceggZDSMOjKvhcZC8IG4gZz+1KMQYON48vZyKF1cEV</w:t>
      </w:r>
    </w:p>
    <w:p>
      <w:pPr>
        <w:pStyle w:val="PreformattedText"/>
        <w:bidi w:val="0"/>
        <w:spacing w:before="0" w:after="0"/>
        <w:jc w:val="left"/>
        <w:rPr/>
      </w:pPr>
      <w:r>
        <w:rPr/>
        <w:t>dAIqiMzoI2GIkaWRHZGHmRygjqdRgE7FRuSwwCtUKEESI+p8f0+VIBIIO36fpTJV9BBJeKmmt9yp7x</w:t>
      </w:r>
    </w:p>
    <w:p>
      <w:pPr>
        <w:pStyle w:val="PreformattedText"/>
        <w:bidi w:val="0"/>
        <w:spacing w:before="0" w:after="0"/>
        <w:jc w:val="left"/>
        <w:rPr/>
      </w:pPr>
      <w:r>
        <w:rPr/>
        <w:t>bKWaJRXwJmGaTy4pKikZyp+2imMsMrKSgeOTGx4YlIKykK4gDg7jy+eKeA/05jhJ5fn6/alpb7IkFP</w:t>
      </w:r>
    </w:p>
    <w:p>
      <w:pPr>
        <w:pStyle w:val="PreformattedText"/>
        <w:bidi w:val="0"/>
        <w:spacing w:before="0" w:after="0"/>
        <w:jc w:val="left"/>
        <w:rPr/>
      </w:pPr>
      <w:r>
        <w:rPr/>
        <w:t>gdKDsAv/VBdpVd26gMISVGAcYQHJ6TkiUQYPT1326RjFDUs8skY35RM/vQyWnHmMj9HSqKhZpGKoOl</w:t>
      </w:r>
    </w:p>
    <w:p>
      <w:pPr>
        <w:pStyle w:val="PreformattedText"/>
        <w:bidi w:val="0"/>
        <w:spacing w:before="0" w:after="0"/>
        <w:jc w:val="left"/>
        <w:rPr/>
      </w:pPr>
      <w:r>
        <w:rPr/>
        <w:t>5PTGJHD5CjI2ALDO2cLgDyHy60mSdztz9+Xr8qNBbkggUSxK87ENTujdSBJAWWRkIILYYAD36fc8bS</w:t>
      </w:r>
    </w:p>
    <w:p>
      <w:pPr>
        <w:pStyle w:val="PreformattedText"/>
        <w:bidi w:val="0"/>
        <w:spacing w:before="0" w:after="0"/>
        <w:jc w:val="left"/>
        <w:rPr/>
      </w:pPr>
      <w:r>
        <w:rPr/>
        <w:t>kAZGffvxpBUraO4evy61/T0weQRkMiGMhgxIeQqx6RknIJ8vJIOOn0luw4WR0O1YCBmJHh9vfpSeno</w:t>
      </w:r>
    </w:p>
    <w:p>
      <w:pPr>
        <w:pStyle w:val="PreformattedText"/>
        <w:bidi w:val="0"/>
        <w:spacing w:before="0" w:after="0"/>
        <w:jc w:val="left"/>
        <w:rPr/>
      </w:pPr>
      <w:r>
        <w:rPr/>
        <w:t>Gk89nXpUDo9XeNjIqgt1bvhifSu69WSdiOBkZInf51vzwTyn0osrLZTwQtXVlUaOkglKyTOuQfuxR0</w:t>
      </w:r>
    </w:p>
    <w:p>
      <w:pPr>
        <w:pStyle w:val="PreformattedText"/>
        <w:bidi w:val="0"/>
        <w:spacing w:before="0" w:after="0"/>
        <w:jc w:val="left"/>
        <w:rPr/>
      </w:pPr>
      <w:r>
        <w:rPr/>
        <w:t>8EKqXnqJCcRoAWdmCoNzwlYCUlSjwgc/lAHXoOfhSmwVqCUjiJ5fczyAAkkmAMmlPpnRkNcv1660Yi</w:t>
      </w:r>
    </w:p>
    <w:p>
      <w:pPr>
        <w:pStyle w:val="PreformattedText"/>
        <w:bidi w:val="0"/>
        <w:spacing w:before="0" w:after="0"/>
        <w:jc w:val="left"/>
        <w:rPr/>
      </w:pPr>
      <w:r>
        <w:rPr/>
        <w:t>pKhH8igq0DmSFz0PJWIvUjkq/qQKygOVbrGMkZalIUscPFkA/nH5T50N1zh7qRJHPz9+HpVxng4+k4</w:t>
      </w:r>
    </w:p>
    <w:p>
      <w:pPr>
        <w:pStyle w:val="PreformattedText"/>
        <w:bidi w:val="0"/>
        <w:spacing w:before="0" w:after="0"/>
        <w:jc w:val="left"/>
        <w:rPr/>
      </w:pPr>
      <w:r>
        <w:rPr/>
        <w:t>5heHih0Lyh5v3as5ieG6xJQ6Yty3cR1eu+TGnPrccMVfo7VdQ4n1BoWzQSMzaZukk8dJbIZILDU20Q</w:t>
      </w:r>
    </w:p>
    <w:p>
      <w:pPr>
        <w:pStyle w:val="PreformattedText"/>
        <w:bidi w:val="0"/>
        <w:spacing w:before="0" w:after="0"/>
        <w:jc w:val="left"/>
        <w:rPr/>
      </w:pPr>
      <w:r>
        <w:rPr/>
        <w:t>U1G+7lj4rC0Nnhc/t3gkf2+vI8icgiiWN6u2fQXR8RgGCMSgHdQPMDcpO4mIMVrf0jRIlH9nLT1UTI</w:t>
      </w:r>
    </w:p>
    <w:p>
      <w:pPr>
        <w:pStyle w:val="PreformattedText"/>
        <w:bidi w:val="0"/>
        <w:spacing w:before="0" w:after="0"/>
        <w:jc w:val="left"/>
        <w:rPr/>
      </w:pPr>
      <w:r>
        <w:rPr/>
        <w:t>JYKullSejrKaYJNS1tHUKMVFFNTvFLDIvpkimRxsw4rDTpgiIPvHpzq/8AwYIESI9D0I8I2qal91Bp</w:t>
      </w:r>
    </w:p>
    <w:p>
      <w:pPr>
        <w:pStyle w:val="PreformattedText"/>
        <w:bidi w:val="0"/>
        <w:spacing w:before="0" w:after="0"/>
        <w:jc w:val="left"/>
        <w:rPr/>
      </w:pPr>
      <w:r>
        <w:rPr/>
        <w:t>zSti1Bq3Wl9pNL6L0hp6/wCsNa6nr+o0GmNGaSs9bqPVupK1E9UtLQadtlyq3RA0jrRlI1Z2VTHAFR</w:t>
      </w:r>
    </w:p>
    <w:p>
      <w:pPr>
        <w:pStyle w:val="PreformattedText"/>
        <w:bidi w:val="0"/>
        <w:spacing w:before="0" w:after="0"/>
        <w:jc w:val="left"/>
        <w:rPr/>
      </w:pPr>
      <w:r>
        <w:rPr/>
        <w:t>CEjiUogAdScAetRSkhKSpRhIyT0A3+nKvynfF7z2ovFN4s/Ex4k7ZaZ9O2vn3z35k82bFYqxmkrLVp</w:t>
      </w:r>
    </w:p>
    <w:p>
      <w:pPr>
        <w:pStyle w:val="PreformattedText"/>
        <w:bidi w:val="0"/>
        <w:spacing w:before="0" w:after="0"/>
        <w:jc w:val="left"/>
        <w:rPr/>
      </w:pPr>
      <w:r>
        <w:rPr/>
        <w:t>7V2pKms0xQ1581//ANQXTqWpqkByq1Msqr0oqosshISAlPIAc8wAJzkTExymKj1EqJJEE5jpJmOmJi</w:t>
      </w:r>
    </w:p>
    <w:p>
      <w:pPr>
        <w:pStyle w:val="PreformattedText"/>
        <w:bidi w:val="0"/>
        <w:spacing w:before="0" w:after="0"/>
        <w:jc w:val="left"/>
        <w:rPr/>
      </w:pPr>
      <w:r>
        <w:rPr/>
        <w:t>o+1Df84elwSIISCNvSXcgeojDFjn9OHCzJTOTHv1oaRHEdpNDEXCZIIyBhnOCcHcA4wu+Nsk++djxs</w:t>
      </w:r>
    </w:p>
    <w:p>
      <w:pPr>
        <w:pStyle w:val="PreformattedText"/>
        <w:bidi w:val="0"/>
        <w:spacing w:before="0" w:after="0"/>
        <w:jc w:val="left"/>
        <w:rPr/>
      </w:pPr>
      <w:r>
        <w:rPr/>
        <w:t>YHj7+XvyrfPeukmBgl2ICnZMEr1EdRfB2wFIPthtiN+NKn9q0kzjpQaRPMKkhd9n+/1FS2QxxsWAP/</w:t>
      </w:r>
    </w:p>
    <w:p>
      <w:pPr>
        <w:pStyle w:val="PreformattedText"/>
        <w:bidi w:val="0"/>
        <w:spacing w:before="0" w:after="0"/>
        <w:jc w:val="left"/>
        <w:rPr/>
      </w:pPr>
      <w:r>
        <w:rPr/>
        <w:t>49ztxrGOSj86V19+/WvPQH6mYrhl2IOGRdlVOog7Yznf29jxrO0e/X3NZMUmIEYT1CYPpqJQzKoOPM</w:t>
      </w:r>
    </w:p>
    <w:p>
      <w:pPr>
        <w:pStyle w:val="PreformattedText"/>
        <w:bidi w:val="0"/>
        <w:spacing w:before="0" w:after="0"/>
        <w:jc w:val="left"/>
        <w:rPr/>
      </w:pPr>
      <w:r>
        <w:rPr/>
        <w:t>YMAc/dTfGQOBgZI8a3QlkwpboI6h0gn1DYYDD/3dx+W3yytUBkX2C4yBnJyepSSGX/25A2zvg8aOAZ</w:t>
      </w:r>
    </w:p>
    <w:p>
      <w:pPr>
        <w:pStyle w:val="PreformattedText"/>
        <w:bidi w:val="0"/>
        <w:spacing w:before="0" w:after="0"/>
        <w:jc w:val="left"/>
        <w:rPr/>
      </w:pPr>
      <w:r>
        <w:rPr/>
        <w:t>2PvFZR5pqn8+5IO5OAFAJ62PZRnt2Pvnft78LYTLgCuuPypCyQhRSJIrVt9HjoSK3+C7lNXimdJdR2</w:t>
      </w:r>
    </w:p>
    <w:p>
      <w:pPr>
        <w:pStyle w:val="PreformattedText"/>
        <w:bidi w:val="0"/>
        <w:spacing w:before="0" w:after="0"/>
        <w:jc w:val="left"/>
        <w:rPr/>
      </w:pPr>
      <w:r>
        <w:rPr/>
        <w:t>vWOqHbzwWka+8yNZTU8iiKQo6GkSlK9XYHBC7E+quxDJa7GdngRwB5p10gj/APkuHlTkDcERG4g5rz</w:t>
      </w:r>
    </w:p>
    <w:p>
      <w:pPr>
        <w:pStyle w:val="PreformattedText"/>
        <w:bidi w:val="0"/>
        <w:spacing w:before="0" w:after="0"/>
        <w:jc w:val="left"/>
        <w:rPr/>
      </w:pPr>
      <w:r>
        <w:rPr/>
        <w:t>v2tf4+1OtgQosuttyDv8NlpJjrEEeBBxzqbNq5f6s0tb4eZunbhdLaKZa22VNXZiJbhPpy7xtbtTQN</w:t>
      </w:r>
    </w:p>
    <w:p>
      <w:pPr>
        <w:pStyle w:val="PreformattedText"/>
        <w:bidi w:val="0"/>
        <w:spacing w:before="0" w:after="0"/>
        <w:jc w:val="left"/>
        <w:rPr/>
      </w:pPr>
      <w:r>
        <w:rPr/>
        <w:t>B5LefRy0Pmo0aqzN0Bo+mQRyKLWtNsNYt1adqFv/ADNsXG3eAqKYdaWFtOApIILa4VI5SkhQJSdaXf</w:t>
      </w:r>
    </w:p>
    <w:p>
      <w:pPr>
        <w:pStyle w:val="PreformattedText"/>
        <w:bidi w:val="0"/>
        <w:spacing w:before="0" w:after="0"/>
        <w:jc w:val="left"/>
        <w:rPr/>
      </w:pPr>
      <w:r>
        <w:rPr/>
        <w:t>XFg+Lq0d+C6Urb4oBHAtPCtKpBEKTuOUAyCARATxba5r+VHIbQ9bSVFVpjX+pblzJktdqp6Oa66i/g</w:t>
      </w:r>
    </w:p>
    <w:p>
      <w:pPr>
        <w:pStyle w:val="PreformattedText"/>
        <w:bidi w:val="0"/>
        <w:spacing w:before="0" w:after="0"/>
        <w:jc w:val="left"/>
        <w:rPr/>
      </w:pPr>
      <w:r>
        <w:rPr/>
        <w:t>NBca+9wangtUp+wnpNO3PT0ZecdFJW18EbQytG8fBe0WrqtEXC7Z0NOQltpSe8e6hKVOhMHKTBkggK</w:t>
      </w:r>
    </w:p>
    <w:p>
      <w:pPr>
        <w:pStyle w:val="PreformattedText"/>
        <w:bidi w:val="0"/>
        <w:spacing w:before="0" w:after="0"/>
        <w:jc w:val="left"/>
        <w:rPr/>
      </w:pPr>
      <w:r>
        <w:rPr/>
        <w:t>UkmRIrq/8ABTsJpvbHW7i77UhTfYzs01/Oaipa0sIfUtUW2mJdUttIcu1hRUniSSwy4hK0uus8UceW</w:t>
      </w:r>
    </w:p>
    <w:p>
      <w:pPr>
        <w:pStyle w:val="PreformattedText"/>
        <w:bidi w:val="0"/>
        <w:spacing w:before="0" w:after="0"/>
        <w:jc w:val="left"/>
        <w:rPr/>
      </w:pPr>
      <w:r>
        <w:rPr/>
        <w:t>fLObT3h/s8M1ElRfbvbrrruxaSrbtdrTpfktzYtSC4air+a1yYRx3HVN/tMMUop5pKhGSWnpqnrqIo</w:t>
      </w:r>
    </w:p>
    <w:p>
      <w:pPr>
        <w:pStyle w:val="PreformattedText"/>
        <w:bidi w:val="0"/>
        <w:spacing w:before="0" w:after="0"/>
        <w:jc w:val="left"/>
        <w:rPr/>
      </w:pPr>
      <w:r>
        <w:rPr/>
        <w:t>7OwdNtlWOnIfDSmXFpBCZILinApRAWJ2WpSVqWFAqS4AghQcH0x0Ts4/Y9j29TtNLDdxp1vYvJu29K</w:t>
      </w:r>
    </w:p>
    <w:p>
      <w:pPr>
        <w:pStyle w:val="PreformattedText"/>
        <w:bidi w:val="0"/>
        <w:spacing w:before="0" w:after="0"/>
        <w:jc w:val="left"/>
        <w:rPr/>
      </w:pPr>
      <w:r>
        <w:rPr/>
        <w:t>t7lppdrpNzdWh/1DshrKtQt1Naj2vS+n+dsrxKG7fVS1Z/yVyxrNJnwZcr9Q82/EBfNQXmoq69rvom</w:t>
      </w:r>
    </w:p>
    <w:p>
      <w:pPr>
        <w:pStyle w:val="PreformattedText"/>
        <w:bidi w:val="0"/>
        <w:spacing w:before="0" w:after="0"/>
        <w:jc w:val="left"/>
        <w:rPr/>
      </w:pPr>
      <w:r>
        <w:rPr/>
        <w:t>bmBY5Z7f8AwqD/AIRkvFqSklt1tTH8F04LnqSrhtFNEscE1PT1VSkcalI1kuzbCFXlzcvyuGwpKjHf</w:t>
      </w:r>
    </w:p>
    <w:p>
      <w:pPr>
        <w:pStyle w:val="PreformattedText"/>
        <w:bidi w:val="0"/>
        <w:spacing w:before="0" w:after="0"/>
        <w:jc w:val="left"/>
        <w:rPr/>
      </w:pPr>
      <w:r>
        <w:rPr/>
        <w:t>76RIM5CSopBOVQpSipZKq8P/APEQzrTvZTs9r94+5dt6vqKWG7h19d648y3ZPttLOogRey3ZpDrl4o</w:t>
      </w:r>
    </w:p>
    <w:p>
      <w:pPr>
        <w:pStyle w:val="PreformattedText"/>
        <w:bidi w:val="0"/>
        <w:spacing w:before="0" w:after="0"/>
        <w:jc w:val="left"/>
        <w:rPr/>
      </w:pPr>
      <w:r>
        <w:rPr/>
        <w:t>6kh4KS+p5speNvty5HXxL7o6/0OnP4xedC3Sv5g2K308jvUpLoS3xXS43ERQyIXWO31tfCwfqVmqfL</w:t>
      </w:r>
    </w:p>
    <w:p>
      <w:pPr>
        <w:pStyle w:val="PreformattedText"/>
        <w:bidi w:val="0"/>
        <w:spacing w:before="0" w:after="0"/>
        <w:jc w:val="left"/>
        <w:rPr/>
      </w:pPr>
      <w:r>
        <w:rPr/>
        <w:t>GXOBZrv4TqQCopQFJg5AlwKaGdpKSoc4BJIyK8rNEsxxgDhQVKO5AkESPPbEkjflU7fpsvpOYeX3g9</w:t>
      </w:r>
    </w:p>
    <w:p>
      <w:pPr>
        <w:pStyle w:val="PreformattedText"/>
        <w:bidi w:val="0"/>
        <w:spacing w:before="0" w:after="0"/>
        <w:jc w:val="left"/>
        <w:rPr/>
      </w:pPr>
      <w:r>
        <w:rPr/>
        <w:t>rOR3LajpBzA5xVOjpdCcy7FXWi4aUoeXnMC13XWQudlgkmS4U3MSblbOgqaOan+pWw3X+JGsqjV2am</w:t>
      </w:r>
    </w:p>
    <w:p>
      <w:pPr>
        <w:pStyle w:val="PreformattedText"/>
        <w:bidi w:val="0"/>
        <w:spacing w:before="0" w:after="0"/>
        <w:jc w:val="left"/>
        <w:rPr/>
      </w:pPr>
      <w:r>
        <w:rPr/>
        <w:t>fzi/outdktT1LtYdR/lzem6srdlfEX1PLT8J4rTAa+DaJQt1l0KKy6GOFKSpRHRbW+0/tJaWPZ02xc</w:t>
      </w:r>
    </w:p>
    <w:p>
      <w:pPr>
        <w:pStyle w:val="PreformattedText"/>
        <w:bidi w:val="0"/>
        <w:spacing w:before="0" w:after="0"/>
        <w:jc w:val="left"/>
        <w:rPr/>
      </w:pPr>
      <w:r>
        <w:rPr/>
        <w:t>GnBi7eWAA0Etq42gmSVhdyspbcSUpASp4SQBWHKlp4qKGmp4WRIII1ijjDdJiNNCsZp3Cf+kI0j3bs</w:t>
      </w:r>
    </w:p>
    <w:p>
      <w:pPr>
        <w:pStyle w:val="PreformattedText"/>
        <w:bidi w:val="0"/>
        <w:spacing w:before="0" w:after="0"/>
        <w:jc w:val="left"/>
        <w:rPr/>
      </w:pPr>
      <w:r>
        <w:rPr/>
        <w:t>o6W33NRkAAScYyfvzON6t+FKKyMqyfP7DPhRvJUStIkDSH7UlpOnoP2kkRLK2OrLsGAbGwQBFG/GwT</w:t>
      </w:r>
    </w:p>
    <w:p>
      <w:pPr>
        <w:pStyle w:val="PreformattedText"/>
        <w:bidi w:val="0"/>
        <w:spacing w:before="0" w:after="0"/>
        <w:jc w:val="left"/>
        <w:rPr/>
      </w:pPr>
      <w:r>
        <w:rPr/>
        <w:t>BSTAO1JkzIHF5ee/IV9R4oxMhBdQ/QzMjhmCbdMZRSQANgfyOVBHGSAMiZ89q0QTBG/pzNcNjItRG6</w:t>
      </w:r>
    </w:p>
    <w:p>
      <w:pPr>
        <w:pStyle w:val="PreformattedText"/>
        <w:bidi w:val="0"/>
        <w:spacing w:before="0" w:after="0"/>
        <w:jc w:val="left"/>
        <w:rPr/>
      </w:pPr>
      <w:r>
        <w:rPr/>
        <w:t>JIYZaaIiONo5VljaJ0qAUPmL0lcgdAfAXOAcaiTxSAU+HvbpW+WBhW/XHvx9a5oKiWSF5kVJXJ83pl</w:t>
      </w:r>
    </w:p>
    <w:p>
      <w:pPr>
        <w:pStyle w:val="PreformattedText"/>
        <w:bidi w:val="0"/>
        <w:spacing w:before="0" w:after="0"/>
        <w:jc w:val="left"/>
        <w:rPr/>
      </w:pPr>
      <w:r>
        <w:rPr/>
        <w:t>LxIetlVVeVAQWpwjOjdRiL+WHlAWThPFMgwDz+Zz1zisUnmJ4D4Z+/X9edN1qrVE1bWS6W01NIsdPP</w:t>
      </w:r>
    </w:p>
    <w:p>
      <w:pPr>
        <w:pStyle w:val="PreformattedText"/>
        <w:bidi w:val="0"/>
        <w:spacing w:before="0" w:after="0"/>
        <w:jc w:val="left"/>
        <w:rPr/>
      </w:pPr>
      <w:r>
        <w:rPr/>
        <w:t>JT6iu8A3d1DJLZbVLJtHKrMyVkyKVjCmmgbzhI8QHnSeJhsZmFKBIO0cKRiCD+NRGNkwZNHaaRAcWT</w:t>
      </w:r>
    </w:p>
    <w:p>
      <w:pPr>
        <w:pStyle w:val="PreformattedText"/>
        <w:bidi w:val="0"/>
        <w:spacing w:before="0" w:after="0"/>
        <w:jc w:val="left"/>
        <w:rPr/>
      </w:pPr>
      <w:r>
        <w:rPr/>
        <w:t>kYET/5K/Ic9ziATewWVaeJVMcix+WxMTBcGUr5eFVO5MYdVzsVGSM9loRAzjr06cqGtZ5Digf55/lS</w:t>
      </w:r>
    </w:p>
    <w:p>
      <w:pPr>
        <w:pStyle w:val="PreformattedText"/>
        <w:bidi w:val="0"/>
        <w:spacing w:before="0" w:after="0"/>
        <w:jc w:val="left"/>
        <w:rPr/>
      </w:pPr>
      <w:r>
        <w:rPr/>
        <w:t>odR0GMAPIxQIrySr5aRiMZRSNwOr7v57k8EkY5E+/pSZzjb0/Wi6F2kn8zrRnlcuegnqV1jESuoJyy</w:t>
      </w:r>
    </w:p>
    <w:p>
      <w:pPr>
        <w:pStyle w:val="PreformattedText"/>
        <w:bidi w:val="0"/>
        <w:spacing w:before="0" w:after="0"/>
        <w:jc w:val="left"/>
        <w:rPr/>
      </w:pPr>
      <w:r>
        <w:rPr/>
        <w:t>9PVtk49W+OEgGSZjqRv6UqREcwNuQ+1HfV0+V0hgvUyu5RcnojRulwgwhyrMBuPVnJ4UDPL3Hv1oZi</w:t>
      </w:r>
    </w:p>
    <w:p>
      <w:pPr>
        <w:pStyle w:val="PreformattedText"/>
        <w:bidi w:val="0"/>
        <w:spacing w:before="0" w:after="0"/>
        <w:jc w:val="left"/>
        <w:rPr/>
      </w:pPr>
      <w:r>
        <w:rPr/>
        <w:t>TnPTl+f611jp0PTMYceXhACCJOtgURcY9adEjdRJPY/hwtM7qEdf09feaSpQ2STnyz4/nHrXCqnoLb</w:t>
      </w:r>
    </w:p>
    <w:p>
      <w:pPr>
        <w:pStyle w:val="PreformattedText"/>
        <w:bidi w:val="0"/>
        <w:spacing w:before="0" w:after="0"/>
        <w:jc w:val="left"/>
        <w:rPr/>
      </w:pPr>
      <w:r>
        <w:rPr/>
        <w:t>RVlzu0yU9DbqdnkmALL1RozqfJc5fLkhcAljIAAxIPCVKQhK1q/AjM+9/KtpQpxxDbY76zH6e9h9KL</w:t>
      </w:r>
    </w:p>
    <w:p>
      <w:pPr>
        <w:pStyle w:val="PreformattedText"/>
        <w:bidi w:val="0"/>
        <w:spacing w:before="0" w:after="0"/>
        <w:jc w:val="left"/>
        <w:rPr/>
      </w:pPr>
      <w:r>
        <w:rPr/>
        <w:t>LHZ3u7x6o1JSGNI0aWx2F+iSC1xkoDUShDme8SIyea/V0RgeTEAnW8iWmypQdeHCFTwpnA5//KOu2Q</w:t>
      </w:r>
    </w:p>
    <w:p>
      <w:pPr>
        <w:pStyle w:val="PreformattedText"/>
        <w:bidi w:val="0"/>
        <w:spacing w:before="0" w:after="0"/>
        <w:jc w:val="left"/>
        <w:rPr/>
      </w:pPr>
      <w:r>
        <w:rPr/>
        <w:t>MSSp5aUoLduCop/EYydx5hIk887mMAG9w1BGqyJCAI1RukxAp5eR1hDk7oCq9gwUqSekdzKWM0BIjP</w:t>
      </w:r>
    </w:p>
    <w:p>
      <w:pPr>
        <w:pStyle w:val="PreformattedText"/>
        <w:bidi w:val="0"/>
        <w:spacing w:before="0" w:after="0"/>
        <w:jc w:val="left"/>
        <w:rPr/>
      </w:pPr>
      <w:r>
        <w:rPr/>
        <w:t>M70npL5FNH0yPHIHEilJlEkbK2FKOpOOghnwDnqzg4PdBUTsc0QJgZECttf0NvOGq50eATlHU3m5zX</w:t>
      </w:r>
    </w:p>
    <w:p>
      <w:pPr>
        <w:pStyle w:val="PreformattedText"/>
        <w:bidi w:val="0"/>
        <w:spacing w:before="0" w:after="0"/>
        <w:jc w:val="left"/>
        <w:rPr/>
      </w:pPr>
      <w:r>
        <w:rPr/>
        <w:t>XUvKe5ax5B6gqqyTzq94uWlypJtDPWzM5M0n/0t1LoWFHbdo6EE5IJ4qupf0bt0pHdehYA6kEKP/yB</w:t>
      </w:r>
    </w:p>
    <w:p>
      <w:pPr>
        <w:pStyle w:val="PreformattedText"/>
        <w:bidi w:val="0"/>
        <w:spacing w:before="0" w:after="0"/>
        <w:jc w:val="left"/>
        <w:rPr/>
      </w:pPr>
      <w:r>
        <w:rPr/>
        <w:t>PrV+0Rw3Gm25WZWyVNnr3SCmf/BSR5Cj7/EL+Jum8P8A9G3rvl7bbs9BzA8Xup7R4e9MU9LIqV50DT</w:t>
      </w:r>
    </w:p>
    <w:p>
      <w:pPr>
        <w:pStyle w:val="PreformattedText"/>
        <w:bidi w:val="0"/>
        <w:spacing w:before="0" w:after="0"/>
        <w:jc w:val="left"/>
        <w:rPr/>
      </w:pPr>
      <w:r>
        <w:rPr/>
        <w:t>T0OvefF5i6+1DHoaz2uxVHu3/1QiRVfL9LK1SXHSo5SkbZ3OB9Ao8sgeVR9yvhb4QYKz9Bn78I8ia/</w:t>
      </w:r>
    </w:p>
    <w:p>
      <w:pPr>
        <w:pStyle w:val="PreformattedText"/>
        <w:bidi w:val="0"/>
        <w:spacing w:before="0" w:after="0"/>
        <w:jc w:val="left"/>
        <w:rPr/>
      </w:pPr>
      <w:r>
        <w:rPr/>
        <w:t>PLpftq1QT1B2BYKcAbgZxtkAE/04lk5UIO1R5O56V5qyz3WWFs5CQMwwQE9DMFx07ABv09s8EdyvoY</w:t>
      </w:r>
    </w:p>
    <w:p>
      <w:pPr>
        <w:pStyle w:val="PreformattedText"/>
        <w:bidi w:val="0"/>
        <w:spacing w:before="0" w:after="0"/>
        <w:jc w:val="left"/>
        <w:rPr/>
      </w:pPr>
      <w:r>
        <w:rPr/>
        <w:t>FJR+GetH6+mI7Y33G5ZFCggqB98EYBGNie/c8L2AA2rQBJIJjy99fcVwnGT0j1HG4KjHSPtGHUu4AY</w:t>
      </w:r>
    </w:p>
    <w:p>
      <w:pPr>
        <w:pStyle w:val="PreformattedText"/>
        <w:bidi w:val="0"/>
        <w:spacing w:before="0" w:after="0"/>
        <w:jc w:val="left"/>
        <w:rPr/>
      </w:pPr>
      <w:r>
        <w:rPr/>
        <w:t>jfOwH48aMEnx+VbSDG/OvCALlWB6m9IJyDjc5BycLsMDG2/x3Tukge/n78qVQgBSojPSXIYkZ8xc5J</w:t>
      </w:r>
    </w:p>
    <w:p>
      <w:pPr>
        <w:pStyle w:val="PreformattedText"/>
        <w:bidi w:val="0"/>
        <w:spacing w:before="0" w:after="0"/>
        <w:jc w:val="left"/>
        <w:rPr/>
      </w:pPr>
      <w:r>
        <w:rPr/>
        <w:t>bO+5+exO3w42BHia1NJmePyLlOoA9Swv3I6i4dCOo9gSg+YzvvwIiFHETW+QoROGCOpXpaQLgbZCq4</w:t>
      </w:r>
    </w:p>
    <w:p>
      <w:pPr>
        <w:pStyle w:val="PreformattedText"/>
        <w:bidi w:val="0"/>
        <w:spacing w:before="0" w:after="0"/>
        <w:jc w:val="left"/>
        <w:rPr/>
      </w:pPr>
      <w:r>
        <w:rPr/>
        <w:t>yDtsM9u2wzkjjVZRNPmM4UNg577enOekdJPv+meNHaJispXaNizXqzhcqjSAEt1FkVnX7vcgjPt2O/</w:t>
      </w:r>
    </w:p>
    <w:p>
      <w:pPr>
        <w:pStyle w:val="PreformattedText"/>
        <w:bidi w:val="0"/>
        <w:spacing w:before="0" w:after="0"/>
        <w:jc w:val="left"/>
        <w:rPr/>
      </w:pPr>
      <w:r>
        <w:rPr/>
        <w:t>bg9qO+CYBFCengIAnirYb4MqYN4YvCvyzsbLNcrpyZ5YTVIpwGlgivunINU3SokCgeW8f8WnGW2yqg</w:t>
      </w:r>
    </w:p>
    <w:p>
      <w:pPr>
        <w:pStyle w:val="PreformattedText"/>
        <w:bidi w:val="0"/>
        <w:spacing w:before="0" w:after="0"/>
        <w:jc w:val="left"/>
        <w:rPr/>
      </w:pPr>
      <w:r>
        <w:rPr/>
        <w:t>Elt/WmhBLHZbs6Z4UN2FtHSVNpUTk8yokxznYbebdZCne0Gvr4eM/wA4+SBjCXCgDffAPltGatL1QK</w:t>
      </w:r>
    </w:p>
    <w:p>
      <w:pPr>
        <w:pStyle w:val="PreformattedText"/>
        <w:bidi w:val="0"/>
        <w:spacing w:before="0" w:after="0"/>
        <w:jc w:val="left"/>
        <w:rPr/>
      </w:pPr>
      <w:r>
        <w:rPr/>
        <w:t>fSmlqKwUQSM/VEo4ld41iiipqcrU1MjyOEjhXDM7t0ovlkuwweGSgXFrMSpU5232+Qzmt8aGmxxnhS</w:t>
      </w:r>
    </w:p>
    <w:p>
      <w:pPr>
        <w:pStyle w:val="PreformattedText"/>
        <w:bidi w:val="0"/>
        <w:spacing w:before="0" w:after="0"/>
        <w:jc w:val="left"/>
        <w:rPr/>
      </w:pPr>
      <w:r>
        <w:rPr/>
        <w:t>jfxgQY6ycYGcAZrJ940+aVt8THiaoNO2nW9Ra+WGm+YGkeXtu11ZrM9fpqy6WmsYqU1XV3WV4qi71N</w:t>
      </w:r>
    </w:p>
    <w:p>
      <w:pPr>
        <w:pStyle w:val="PreformattedText"/>
        <w:bidi w:val="0"/>
        <w:spacing w:before="0" w:after="0"/>
        <w:jc w:val="left"/>
        <w:rPr/>
      </w:pPr>
      <w:r>
        <w:rPr/>
        <w:t>ZrG4Xevo7RGkcVa6UqRGZoJM0rVHVajqFpZMqKUJuG0kpiSPhqKSpSgpI4nVYQYMqSVEgcB+gHYLsl</w:t>
      </w:r>
    </w:p>
    <w:p>
      <w:pPr>
        <w:pStyle w:val="PreformattedText"/>
        <w:bidi w:val="0"/>
        <w:spacing w:before="0" w:after="0"/>
        <w:jc w:val="left"/>
        <w:rPr/>
      </w:pPr>
      <w:r>
        <w:rPr/>
        <w:t>rHYfsXo3YjU7NGl9qdYeOpalav3lppN9/O3rbKdN025a1dC9PcRZWtxZOs3yXHGV391ZMPWy1tJNTx</w:t>
      </w:r>
    </w:p>
    <w:p>
      <w:pPr>
        <w:pStyle w:val="PreformattedText"/>
        <w:bidi w:val="0"/>
        <w:spacing w:before="0" w:after="0"/>
        <w:jc w:val="left"/>
        <w:rPr/>
      </w:pPr>
      <w:r>
        <w:rPr/>
        <w:t>1FYahbFbdFw6ehob3cYoaek5YT3Cairq7nNytoKO6WPnXzou1ZHV0Zi1Hpeaqjjoy6+dHXrE6W+Etb</w:t>
      </w:r>
    </w:p>
    <w:p>
      <w:pPr>
        <w:pStyle w:val="PreformattedText"/>
        <w:bidi w:val="0"/>
        <w:spacing w:before="0" w:after="0"/>
        <w:jc w:val="left"/>
        <w:rPr/>
      </w:pPr>
      <w:r>
        <w:rPr/>
        <w:t>rh0cMt/CS5xBttASVuFIHEhSihbDZaI7ghPEtSDICUqLzgUEet9c020Ww67b6Q0xaq/mFi8uNMY+EG</w:t>
      </w:r>
    </w:p>
    <w:p>
      <w:pPr>
        <w:pStyle w:val="PreformattedText"/>
        <w:bidi w:val="0"/>
        <w:spacing w:before="0" w:after="0"/>
        <w:jc w:val="left"/>
        <w:rPr/>
      </w:pPr>
      <w:r>
        <w:rPr/>
        <w:t>FXl2LZY7SdjHHDZrLeg9m126r6yukrtk6Ui7/n9W/9tYyl+ji0tYZfEfa6qW9R1+m9Yaa5gRQ3epjs</w:t>
      </w:r>
    </w:p>
    <w:p>
      <w:pPr>
        <w:pStyle w:val="PreformattedText"/>
        <w:bidi w:val="0"/>
        <w:spacing w:before="0" w:after="0"/>
        <w:jc w:val="left"/>
        <w:rPr/>
      </w:pPr>
      <w:r>
        <w:rPr/>
        <w:t>9LV8wr/HpKTWVis+m6KKnM9Jy105ZLRqS1oyj6lJc7FEAKeomWGn2EOW9tdutLDrsJSYkhA+KEkBYg</w:t>
      </w:r>
    </w:p>
    <w:p>
      <w:pPr>
        <w:pStyle w:val="PreformattedText"/>
        <w:bidi w:val="0"/>
        <w:spacing w:before="0" w:after="0"/>
        <w:jc w:val="left"/>
        <w:rPr/>
      </w:pPr>
      <w:r>
        <w:rPr/>
        <w:t>KISOIAkqjjMOAqUfOP/E1YWt1/CJ7W/wCY/mWXNf0t5q7LybkaiA7fWALWp6aXNG1YNMuocBvGrLtA</w:t>
      </w:r>
    </w:p>
    <w:p>
      <w:pPr>
        <w:pStyle w:val="PreformattedText"/>
        <w:bidi w:val="0"/>
        <w:spacing w:before="0" w:after="0"/>
        <w:jc w:val="left"/>
        <w:rPr/>
      </w:pPr>
      <w:r>
        <w:rPr/>
        <w:t>2288pbl/bMXlw9bfzmudz0LovnTfOWVBTz8w7joWTwx8jrZFFG9RdOefNr+L2mousYVM1Qs9Le6m41</w:t>
      </w:r>
    </w:p>
    <w:p>
      <w:pPr>
        <w:pStyle w:val="PreformattedText"/>
        <w:bidi w:val="0"/>
        <w:spacing w:before="0" w:after="0"/>
        <w:jc w:val="left"/>
        <w:rPr/>
      </w:pPr>
      <w:r>
        <w:rPr/>
        <w:t>ZQ/YR6ZBmYiMrwL+XXfCxtXHlNpdUq+dWCYbt2ggMp5wHFoHCOHvBayICpHzqvLhFtbreSgly5WGkI</w:t>
      </w:r>
    </w:p>
    <w:p>
      <w:pPr>
        <w:pStyle w:val="PreformattedText"/>
        <w:bidi w:val="0"/>
        <w:spacing w:before="0" w:after="0"/>
        <w:jc w:val="left"/>
        <w:rPr/>
      </w:pPr>
      <w:r>
        <w:rPr/>
        <w:t>kSsJJBVJIByXRO4CMzicTni517b9Tc2rdyt0fzEvvM3lZ4WNJUfh50BzAu2qLnqV+ad90i0NJzT5zP</w:t>
      </w:r>
    </w:p>
    <w:p>
      <w:pPr>
        <w:pStyle w:val="PreformattedText"/>
        <w:bidi w:val="0"/>
        <w:spacing w:before="0" w:after="0"/>
        <w:jc w:val="left"/>
        <w:rPr/>
      </w:pPr>
      <w:r>
        <w:rPr/>
        <w:t>X1lbOKqG/60ojR2npkaODS2gtN0VPinp1XjhnbDWVavq5Qm5cuLXS0C3bU4sOLcUk/1nlrBUFuOOd1</w:t>
      </w:r>
    </w:p>
    <w:p>
      <w:pPr>
        <w:pStyle w:val="PreformattedText"/>
        <w:bidi w:val="0"/>
        <w:spacing w:before="0" w:after="0"/>
        <w:jc w:val="left"/>
        <w:rPr/>
      </w:pPr>
      <w:r>
        <w:rPr/>
        <w:t>SwTxBtJSYNdO7O6Z/p+nqWu3Rb3OpuKuHENo4ENhX/KaQn+1DaDITyUtUiajnkdPlopDDIKu2SWUr1</w:t>
      </w:r>
    </w:p>
    <w:p>
      <w:pPr>
        <w:pStyle w:val="PreformattedText"/>
        <w:bidi w:val="0"/>
        <w:spacing w:before="0" w:after="0"/>
        <w:jc w:val="left"/>
        <w:rPr/>
      </w:pPr>
      <w:r>
        <w:rPr/>
        <w:t>eh0wRl/QTgZQE5+6KxB/FsPH3tz61OH/bz+n713UiFAfL3JjIGc+YQSA5YN61ZypYgb4JDKuONFRwQ</w:t>
      </w:r>
    </w:p>
    <w:p>
      <w:pPr>
        <w:pStyle w:val="PreformattedText"/>
        <w:bidi w:val="0"/>
        <w:spacing w:before="0" w:after="0"/>
        <w:jc w:val="left"/>
        <w:rPr/>
      </w:pPr>
      <w:r>
        <w:rPr/>
        <w:t>ZJ+Y/IVvhV/dgD0Hr76V9hDlSGfEW5PXghymA8ZfIJI6GBONhkYOCRnMz3uc/l1n0pMEc4B5Z9Irix</w:t>
      </w:r>
    </w:p>
    <w:p>
      <w:pPr>
        <w:pStyle w:val="PreformattedText"/>
        <w:bidi w:val="0"/>
        <w:spacing w:before="0" w:after="0"/>
        <w:jc w:val="left"/>
        <w:rPr/>
      </w:pPr>
      <w:r>
        <w:rPr/>
        <w:t>UK0aEpJJLmPJOScqPs1DkdBwQoG2+TnuNSBGd+m/sUoCZPIdaTWr9RVtug/gVrnP8AF7rF0zVkQjd7</w:t>
      </w:r>
    </w:p>
    <w:p>
      <w:pPr>
        <w:pStyle w:val="PreformattedText"/>
        <w:bidi w:val="0"/>
        <w:spacing w:before="0" w:after="0"/>
        <w:jc w:val="left"/>
        <w:rPr/>
      </w:pPr>
      <w:r>
        <w:rPr/>
        <w:t>ZRv9mZog0mFrpEVxB1AspBmf7iow33FoKW0gBawST3e6DgGDJBUZ4QQIgqnCQVNISVFZlSEGIMwczG</w:t>
      </w:r>
    </w:p>
    <w:p>
      <w:pPr>
        <w:pStyle w:val="PreformattedText"/>
        <w:bidi w:val="0"/>
        <w:spacing w:before="0" w:after="0"/>
        <w:jc w:val="left"/>
        <w:rPr/>
      </w:pPr>
      <w:r>
        <w:rPr/>
        <w:t>PrHl1NFFisqQEqqIgDgRdL5fqLIzdRIJLFxJhiO/UDgkHhLbYmQkT0mefh1I9axSzBBUT4+nn45py6</w:t>
      </w:r>
    </w:p>
    <w:p>
      <w:pPr>
        <w:pStyle w:val="PreformattedText"/>
        <w:bidi w:val="0"/>
        <w:spacing w:before="0" w:after="0"/>
        <w:jc w:val="left"/>
        <w:rPr/>
      </w:pPr>
      <w:r>
        <w:rPr/>
        <w:t>aCOKMrgyHo6UDRgBS2ZHPWq5+6SWJydjsCQeDkQJEyOe3n8vSglQPLbfn8vP9aA1kjMcRY6ihkfokd</w:t>
      </w:r>
    </w:p>
    <w:p>
      <w:pPr>
        <w:pStyle w:val="PreformattedText"/>
        <w:bidi w:val="0"/>
        <w:spacing w:before="0" w:after="0"/>
        <w:jc w:val="left"/>
        <w:rPr/>
      </w:pPr>
      <w:r>
        <w:rPr/>
        <w:t>BEkh8sCRpWOGyDuMj1lht20TM856e4+m/lWxAxtnFFFvQNM3pJYkSKx6mGSxLOwADBeogb4PUQRtuE</w:t>
      </w:r>
    </w:p>
    <w:p>
      <w:pPr>
        <w:pStyle w:val="PreformattedText"/>
        <w:bidi w:val="0"/>
        <w:spacing w:before="0" w:after="0"/>
        <w:jc w:val="left"/>
        <w:rPr/>
      </w:pPr>
      <w:r>
        <w:rPr/>
        <w:t>pSIk4j35/t6UpaiBEzOJP+Py6xSrjpxJ5cbuwUMAwyAd0GAVVQcE5U9OcYBOdxwYeO23z9/nQiBIgx</w:t>
      </w:r>
    </w:p>
    <w:p>
      <w:pPr>
        <w:pStyle w:val="PreformattedText"/>
        <w:bidi w:val="0"/>
        <w:spacing w:before="0" w:after="0"/>
        <w:jc w:val="left"/>
        <w:rPr/>
      </w:pPr>
      <w:r>
        <w:rPr/>
        <w:t>797ma6SL0weokqAAxlIj9TmduhVeUBowVT5nqYnJzwqDG/DG23s43pJjOJB9+npSFhEeqq4STgSads</w:t>
      </w:r>
    </w:p>
    <w:p>
      <w:pPr>
        <w:pStyle w:val="PreformattedText"/>
        <w:bidi w:val="0"/>
        <w:spacing w:before="0" w:after="0"/>
        <w:jc w:val="left"/>
        <w:rPr/>
      </w:pPr>
      <w:r>
        <w:rPr/>
        <w:t>VUI6YNlKatr6dQJqliT9rTQswMSnqAmDOSelTw2BS8qCJbbMDoSMTjkDgTsQTGBRstJMHgcWI2yAeU</w:t>
      </w:r>
    </w:p>
    <w:p>
      <w:pPr>
        <w:pStyle w:val="PreformattedText"/>
        <w:bidi w:val="0"/>
        <w:spacing w:before="0" w:after="0"/>
        <w:jc w:val="left"/>
        <w:rPr/>
      </w:pPr>
      <w:r>
        <w:rPr/>
        <w:t>8iefUHoTRpeL7TxtNBDOrxdSxlupkYKrKIgCU2JMWWIyD1Y4IpwAkbe/Dr5ddqGEbbmPv9/l9aRSyX</w:t>
      </w:r>
    </w:p>
    <w:p>
      <w:pPr>
        <w:pStyle w:val="PreformattedText"/>
        <w:bidi w:val="0"/>
        <w:spacing w:before="0" w:after="0"/>
        <w:jc w:val="left"/>
        <w:rPr/>
      </w:pPr>
      <w:r>
        <w:rPr/>
        <w:t>G7P5fWI6RGBl8wEh8DJByMlGLjpAI2JyD7CkriBgUtQ4YJ9PfzpP369JQzC3KvVgjrYIEZcqCWJBxk</w:t>
      </w:r>
    </w:p>
    <w:p>
      <w:pPr>
        <w:pStyle w:val="PreformattedText"/>
        <w:bidi w:val="0"/>
        <w:spacing w:before="0" w:after="0"/>
        <w:jc w:val="left"/>
        <w:rPr/>
      </w:pPr>
      <w:r>
        <w:rPr/>
        <w:t>ENkMR+ZzhDjgSeAYBojLRWCoEkdP1rWL/hsL3X3Lw7eL2hm85rXa/EXy5rrWzBvKStv3J2GmvqU4P3</w:t>
      </w:r>
    </w:p>
    <w:p>
      <w:pPr>
        <w:pStyle w:val="PreformattedText"/>
        <w:bidi w:val="0"/>
        <w:spacing w:before="0" w:after="0"/>
        <w:jc w:val="left"/>
        <w:rPr/>
      </w:pPr>
      <w:r>
        <w:rPr/>
        <w:t>WMWmrCZAO+Iic5HFa1V1KnGs5HEPlwn7k1dNAQpFrcNhMDiQfMkLB8zATJ8gKix/ipOaMt68VPhV5L</w:t>
      </w:r>
    </w:p>
    <w:p>
      <w:pPr>
        <w:pStyle w:val="PreformattedText"/>
        <w:bidi w:val="0"/>
        <w:spacing w:before="0" w:after="0"/>
        <w:jc w:val="left"/>
        <w:rPr/>
      </w:pPr>
      <w:r>
        <w:rPr/>
        <w:t>Qzs1u5XeGm98xK+kJxHBqfnhzSvtEagqDg1Emj+UWlSSfUInixlXOE2UBBUD+ImdxgQB9QqPPG+Yu6</w:t>
      </w:r>
    </w:p>
    <w:p>
      <w:pPr>
        <w:pStyle w:val="PreformattedText"/>
        <w:bidi w:val="0"/>
        <w:spacing w:before="0" w:after="0"/>
        <w:jc w:val="left"/>
        <w:rPr/>
      </w:pPr>
      <w:r>
        <w:rPr/>
        <w:t>UeMJ5AD6kk/Th9isu9FIqVsTEbdJBKg5APZj2ywA+I+QA4fNnvR15ff5U1r1DMJ75cGDZWOSBclv+2</w:t>
      </w:r>
    </w:p>
    <w:p>
      <w:pPr>
        <w:pStyle w:val="PreformattedText"/>
        <w:bidi w:val="0"/>
        <w:spacing w:before="0" w:after="0"/>
        <w:jc w:val="left"/>
        <w:rPr/>
      </w:pPr>
      <w:r>
        <w:rPr/>
        <w:t>niZtxuDlj+B/Dgqu86qNsfakpnhE8/1pUgEhSSWjI3Ydm32O+cJ1HtgHI7cL5YNamCRuD79/euLbey</w:t>
      </w:r>
    </w:p>
    <w:p>
      <w:pPr>
        <w:pStyle w:val="PreformattedText"/>
        <w:bidi w:val="0"/>
        <w:spacing w:before="0" w:after="0"/>
        <w:jc w:val="left"/>
        <w:rPr/>
      </w:pPr>
      <w:r>
        <w:rPr/>
        <w:t>sXYt7YQKWByy9m9RGB8fy41IyBkmlV5bpygKAKreW2ASGRTlmzn7xcL+hz8sJg4Mefr73rBMZya7wg</w:t>
      </w:r>
    </w:p>
    <w:p>
      <w:pPr>
        <w:pStyle w:val="PreformattedText"/>
        <w:bidi w:val="0"/>
        <w:spacing w:before="0" w:after="0"/>
        <w:jc w:val="left"/>
        <w:rPr/>
      </w:pPr>
      <w:r>
        <w:rPr/>
        <w:t>kNKc4cr0khvT046mx7DpdQM47nuRnjYOCSIitETjHv3vSfuoEdyp3OB5kM0TjpGQ8REgwM7nBOM74P</w:t>
      </w:r>
    </w:p>
    <w:p>
      <w:pPr>
        <w:pStyle w:val="PreformattedText"/>
        <w:bidi w:val="0"/>
        <w:spacing w:before="0" w:after="0"/>
        <w:jc w:val="left"/>
        <w:rPr/>
      </w:pPr>
      <w:r>
        <w:rPr/>
        <w:t>A14UD1H57VtO3gPGa/pfUpYhcr6iCCeksAQe4wD0DbA78J2OK3RROhJJB9IJVieyklTkA7jI9+xxjO</w:t>
      </w:r>
    </w:p>
    <w:p>
      <w:pPr>
        <w:pStyle w:val="PreformattedText"/>
        <w:bidi w:val="0"/>
        <w:spacing w:before="0" w:after="0"/>
        <w:jc w:val="left"/>
        <w:rPr/>
      </w:pPr>
      <w:r>
        <w:rPr/>
        <w:t>/CSATNZS60WuJZn6zhaaVGDegglST1P0kDDruPlsSTw5thKiOooTxhInqK2R/RAUY1ny6g5h3JA8Wl</w:t>
      </w:r>
    </w:p>
    <w:p>
      <w:pPr>
        <w:pStyle w:val="PreformattedText"/>
        <w:bidi w:val="0"/>
        <w:spacing w:before="0" w:after="0"/>
        <w:jc w:val="left"/>
        <w:rPr/>
      </w:pPr>
      <w:r>
        <w:rPr/>
        <w:t>NLaP5ZacaVCQlFpfRGnqa71sQCEYlrIY4e5UiiZcDpPV6isbhTnZvRW0ghCGLdG8cSm2G0qBEwYUTB</w:t>
      </w:r>
    </w:p>
    <w:p>
      <w:pPr>
        <w:pStyle w:val="PreformattedText"/>
        <w:bidi w:val="0"/>
        <w:spacing w:before="0" w:after="0"/>
        <w:jc w:val="left"/>
        <w:rPr/>
      </w:pPr>
      <w:r>
        <w:rPr/>
        <w:t>ERmJkR581NpCNa1BMlC1OuuExxABx11ScwJITBIIM8W8bqT6SLmpeNGaKueirWLVBVc2bXrvRpvN5l</w:t>
      </w:r>
    </w:p>
    <w:p>
      <w:pPr>
        <w:pStyle w:val="PreformattedText"/>
        <w:bidi w:val="0"/>
        <w:spacing w:before="0" w:after="0"/>
        <w:jc w:val="left"/>
        <w:rPr/>
      </w:pPr>
      <w:r>
        <w:rPr/>
        <w:t>qqXT+ntNwaQrZ9U1lwmo6mKSquNZJc7TbqGjiZ2qGulR1RmGItwG+WFW4bQOJbwIMnAQB3iYglIwk8</w:t>
      </w:r>
    </w:p>
    <w:p>
      <w:pPr>
        <w:pStyle w:val="PreformattedText"/>
        <w:bidi w:val="0"/>
        <w:spacing w:before="0" w:after="0"/>
        <w:jc w:val="left"/>
        <w:rPr/>
      </w:pPr>
      <w:r>
        <w:rPr/>
        <w:t>MqUCTjJHcv+Gz+HQ7bdu7jVL+zN3oX8P2WdRfbTbMXyXL5x8NaOxd6c6425d6W5docf1dLBDjGmWly</w:t>
      </w:r>
    </w:p>
    <w:p>
      <w:pPr>
        <w:pStyle w:val="PreformattedText"/>
        <w:bidi w:val="0"/>
        <w:spacing w:before="0" w:after="0"/>
        <w:jc w:val="left"/>
        <w:rPr/>
      </w:pPr>
      <w:r>
        <w:rPr/>
        <w:t>4FpCc0S+G6kh1xzvptdT3Rb3p+2ab0dQagulwsL6W5fcubzqvTUemNN69e2WenLTfw6SCWG2MIGnqa</w:t>
      </w:r>
    </w:p>
    <w:p>
      <w:pPr>
        <w:pStyle w:val="PreformattedText"/>
        <w:bidi w:val="0"/>
        <w:spacing w:before="0" w:after="0"/>
        <w:jc w:val="left"/>
        <w:rPr/>
      </w:pPr>
      <w:r>
        <w:rPr/>
        <w:t>uqNXHRV05npqmC0lDTuqquRxOpt0lXAIQHHFJK0gJUZUSiQSI4SsqK0d5R+gvY17T/AP1J/r2mXKtQ</w:t>
      </w:r>
    </w:p>
    <w:p>
      <w:pPr>
        <w:pStyle w:val="PreformattedText"/>
        <w:bidi w:val="0"/>
        <w:spacing w:before="0" w:after="0"/>
        <w:jc w:val="left"/>
        <w:rPr/>
      </w:pPr>
      <w:r>
        <w:rPr/>
        <w:t>e7ONv3Vk3aa3o6Li6dKHdcccsj2ja/mUsaxcIYuLnSV3zKtKRqdkP5uxtrIOInjZDU3lqaCU3iar5k</w:t>
      </w:r>
    </w:p>
    <w:p>
      <w:pPr>
        <w:pStyle w:val="PreformattedText"/>
        <w:bidi w:val="0"/>
        <w:spacing w:before="0" w:after="0"/>
        <w:jc w:val="left"/>
        <w:rPr/>
      </w:pPr>
      <w:r>
        <w:rPr/>
        <w:t>3GjsFJBRwQDX3PLn/y7euunK3UN2aKqinsOg7jbVrKZWo4ury3qoaeCpn+sU9LeCk8aluBLJbAKnFp</w:t>
      </w:r>
    </w:p>
    <w:p>
      <w:pPr>
        <w:pStyle w:val="PreformattedText"/>
        <w:bidi w:val="0"/>
        <w:spacing w:before="0" w:after="0"/>
        <w:jc w:val="left"/>
        <w:rPr/>
      </w:pPr>
      <w:r>
        <w:rPr/>
        <w:t>CQ2yD/VaQQCCtaEqUVKGUI4yPhmTZNQQx2Q1FOo3zdvpdywWlG4vtOueyV2/bWlulT10vXOzwXodwV</w:t>
      </w:r>
    </w:p>
    <w:p>
      <w:pPr>
        <w:pStyle w:val="PreformattedText"/>
        <w:bidi w:val="0"/>
        <w:spacing w:before="0" w:after="0"/>
        <w:jc w:val="left"/>
        <w:rPr/>
      </w:pPr>
      <w:r>
        <w:rPr/>
        <w:t>2nY2+uQq8trO2asLxDN0jTNNcSxqU0PCvXGz+Jzl9q2ntFBVx2+K6C6wUdWttsGi7Brayagp7XyI5d</w:t>
      </w:r>
    </w:p>
    <w:p>
      <w:pPr>
        <w:pStyle w:val="PreformattedText"/>
        <w:bidi w:val="0"/>
        <w:spacing w:before="0" w:after="0"/>
        <w:jc w:val="left"/>
        <w:rPr/>
      </w:pPr>
      <w:r>
        <w:rPr/>
        <w:t>WqaNln1nBzZSOGsmo6iYrbNXVXXI9LHXVUz5TJet3eNxbKXUkBagoqgALNy8sApIUwkqIWkSUICCFc</w:t>
      </w:r>
    </w:p>
    <w:p>
      <w:pPr>
        <w:pStyle w:val="PreformattedText"/>
        <w:bidi w:val="0"/>
        <w:spacing w:before="0" w:after="0"/>
        <w:jc w:val="left"/>
        <w:rPr/>
      </w:pPr>
      <w:r>
        <w:rPr/>
        <w:t>DZ5b/xI6FdMfwn7bXzlu489Zo0u3dvXw18a7e0+/YtVsualoQRo+qOKFi2++zrOn6XfMPMNuodaLem</w:t>
      </w:r>
    </w:p>
    <w:p>
      <w:pPr>
        <w:pStyle w:val="PreformattedText"/>
        <w:bidi w:val="0"/>
        <w:spacing w:before="0" w:after="0"/>
        <w:jc w:val="left"/>
        <w:rPr/>
      </w:pPr>
      <w:r>
        <w:rPr/>
        <w:t>aKhYfSi+KL/7fuS+sF0/eol5kWMam8NHKWqo0ckeKbmrpmPUHij5sUZBTrTQXJq80FmoqsP5MOotWV</w:t>
      </w:r>
    </w:p>
    <w:p>
      <w:pPr>
        <w:pStyle w:val="PreformattedText"/>
        <w:bidi w:val="0"/>
        <w:spacing w:before="0" w:after="0"/>
        <w:jc w:val="left"/>
        <w:rPr/>
      </w:pPr>
      <w:r>
        <w:rPr/>
        <w:t>EEavOmUqfazXjpOg3tyy6W77WSlu3iCUNAKTbBWe5wNIcuTM95DTckmvmlouljVtea+IgLsdLKpSQR</w:t>
      </w:r>
    </w:p>
    <w:p>
      <w:pPr>
        <w:pStyle w:val="PreformattedText"/>
        <w:bidi w:val="0"/>
        <w:spacing w:before="0" w:after="0"/>
        <w:jc w:val="left"/>
        <w:rPr/>
      </w:pPr>
      <w:r>
        <w:rPr/>
        <w:t>KWxwrVgcKviuFtmcEgvL2zWSCyW+ntlFSUlNGY6ajpo44oYsyCKkgi8ilEfUQXwigEkhulPSCfVx54</w:t>
      </w:r>
    </w:p>
    <w:p>
      <w:pPr>
        <w:pStyle w:val="PreformattedText"/>
        <w:bidi w:val="0"/>
        <w:spacing w:before="0" w:after="0"/>
        <w:jc w:val="left"/>
        <w:rPr/>
      </w:pPr>
      <w:r>
        <w:rPr/>
        <w:t>SkCAB3UYjwiAflzrra1Ekn+85/Ufc+dHaNH0Ienrkj6o/M61VFBVerDh/+iCekg5IYZOR2JJwQIV5/</w:t>
      </w:r>
    </w:p>
    <w:p>
      <w:pPr>
        <w:pStyle w:val="PreformattedText"/>
        <w:bidi w:val="0"/>
        <w:spacing w:before="0" w:after="0"/>
        <w:jc w:val="left"/>
        <w:rPr/>
      </w:pPr>
      <w:r>
        <w:rPr/>
        <w:t>XpQyBInCRjb9K6t0sfNkLKx6SOgkL0dLH0kMOo+WHJA/MEHhXeUJmJGfeedJxzEwef0rz1Qqr4YS9T</w:t>
      </w:r>
    </w:p>
    <w:p>
      <w:pPr>
        <w:pStyle w:val="PreformattedText"/>
        <w:bidi w:val="0"/>
        <w:spacing w:before="0" w:after="0"/>
        <w:jc w:val="left"/>
        <w:rPr/>
      </w:pPr>
      <w:r>
        <w:rPr/>
        <w:t>QkBY+lmaTHUWEij1YDNkAgdQGSduMBzwgyT5ZrDJgnA9ff1mgtXXR2mnSoJWarqWkgo6YGSRxURjpZ</w:t>
      </w:r>
    </w:p>
    <w:p>
      <w:pPr>
        <w:pStyle w:val="PreformattedText"/>
        <w:bidi w:val="0"/>
        <w:spacing w:before="0" w:after="0"/>
        <w:jc w:val="left"/>
        <w:rPr/>
      </w:pPr>
      <w:r>
        <w:rPr/>
        <w:t>pD0/ZKE6Wkb72MkBmKAiWfhpBPeUcY5QefgOfOJjMAqSOMkDG/v9PGknarfJK61VW71dZUPPU1cnSV</w:t>
      </w:r>
    </w:p>
    <w:p>
      <w:pPr>
        <w:pStyle w:val="PreformattedText"/>
        <w:bidi w:val="0"/>
        <w:spacing w:before="0" w:after="0"/>
        <w:jc w:val="left"/>
        <w:rPr/>
      </w:pPr>
      <w:r>
        <w:rPr/>
        <w:t>aSV5FZnCg+kAL6VP3QoUYABI2gTKlDvbnGCeuTj54pbmBAMJ6H/H19cdFtTxmARkCEFSzyKcKVK5Zy</w:t>
      </w:r>
    </w:p>
    <w:p>
      <w:pPr>
        <w:pStyle w:val="PreformattedText"/>
        <w:bidi w:val="0"/>
        <w:spacing w:before="0" w:after="0"/>
        <w:jc w:val="left"/>
        <w:rPr/>
      </w:pPr>
      <w:r>
        <w:rPr/>
        <w:t>jMQMnqByfiRt7nG4g48/Hp7AFCJBknE+vv8APmKMZZVxTuyhTvIJ4g4jQhVRehFLYY532z6N9tisyZ</w:t>
      </w:r>
    </w:p>
    <w:p>
      <w:pPr>
        <w:pStyle w:val="PreformattedText"/>
        <w:bidi w:val="0"/>
        <w:spacing w:before="0" w:after="0"/>
        <w:jc w:val="left"/>
        <w:rPr/>
      </w:pPr>
      <w:r>
        <w:rPr/>
        <w:t>O0n2J/ToN6HAB24gJ+fy9KILm7qZmkBJKJ0kqp3OHCnJPp6WbBAHfuDgESjEyJ6cvfvalpE8MGBPL/</w:t>
      </w:r>
    </w:p>
    <w:p>
      <w:pPr>
        <w:pStyle w:val="PreformattedText"/>
        <w:bidi w:val="0"/>
        <w:spacing w:before="0" w:after="0"/>
        <w:jc w:val="left"/>
        <w:rPr/>
      </w:pPr>
      <w:r>
        <w:rPr/>
        <w:t>ACfL8sUEtrHqJOVnQxmJ4iodn9QdWcrkk+o5BJJzsTvxiTCtu8PHPWdiP8jnWKSCNyR1/XNL9acrFT</w:t>
      </w:r>
    </w:p>
    <w:p>
      <w:pPr>
        <w:pStyle w:val="PreformattedText"/>
        <w:bidi w:val="0"/>
        <w:spacing w:before="0" w:after="0"/>
        <w:jc w:val="left"/>
        <w:rPr/>
      </w:pPr>
      <w:r>
        <w:rPr/>
        <w:t>lxgxydJHSpVgUyVMnX1B+2c7jGF2OAfAAUPD3nb36BIkkHAM59/ekVrC6zVdTDpa1TgVdyleeplVSy</w:t>
      </w:r>
    </w:p>
    <w:p>
      <w:pPr>
        <w:pStyle w:val="PreformattedText"/>
        <w:bidi w:val="0"/>
        <w:spacing w:before="0" w:after="0"/>
        <w:jc w:val="left"/>
        <w:rPr/>
      </w:pPr>
      <w:r>
        <w:rPr/>
        <w:t>UlujiSOqnEnSfLkyoiX3DOTv054E+6e4ykd5zcxgDAJnryHM5IwCQRhAytWUoEevIRPqfDzig9VNS0</w:t>
      </w:r>
    </w:p>
    <w:p>
      <w:pPr>
        <w:pStyle w:val="PreformattedText"/>
        <w:bidi w:val="0"/>
        <w:spacing w:before="0" w:after="0"/>
        <w:jc w:val="left"/>
        <w:rPr/>
      </w:pPr>
      <w:r>
        <w:rPr/>
        <w:t>dJS2uhaSKCFYqPo+xRwiJ0R9BWMlifLwSxBIGPbIzuoSlpAhKBAAxttjr0H2rJUoqUo95Rmf8AM7UD</w:t>
      </w:r>
    </w:p>
    <w:p>
      <w:pPr>
        <w:pStyle w:val="PreformattedText"/>
        <w:bidi w:val="0"/>
        <w:spacing w:before="0" w:after="0"/>
        <w:jc w:val="left"/>
        <w:rPr/>
      </w:pPr>
      <w:r>
        <w:rPr/>
        <w:t>pbGlwYxDyujYh5DFgmKFRLKpAXLdRTGActk4PYaS2VH8JI8Mnx8vpWKcCQeIgHxgDqPP6mguq7pbtL</w:t>
      </w:r>
    </w:p>
    <w:p>
      <w:pPr>
        <w:pStyle w:val="PreformattedText"/>
        <w:bidi w:val="0"/>
        <w:spacing w:before="0" w:after="0"/>
        <w:jc w:val="left"/>
        <w:rPr/>
      </w:pPr>
      <w:r>
        <w:rPr/>
        <w:t>UYpKZk+tSwShmcdLCZJnUygdIGN1wux33HfOOrDKYP4o23pTaFOqkTj0xyxnl61Ha4XCoqnnrPNaV6</w:t>
      </w:r>
    </w:p>
    <w:p>
      <w:pPr>
        <w:pStyle w:val="PreformattedText"/>
        <w:bidi w:val="0"/>
        <w:spacing w:before="0" w:after="0"/>
        <w:jc w:val="left"/>
        <w:rPr/>
      </w:pPr>
      <w:r>
        <w:rPr/>
        <w:t>h3WMttiMYUSgk7E4bOfb94lxwrlX+77VJttpQAkDbx571sx/w2Vys/8A9lvPahpYyt7oPFjeanUbvJ</w:t>
      </w:r>
    </w:p>
    <w:p>
      <w:pPr>
        <w:pStyle w:val="PreformattedText"/>
        <w:bidi w:val="0"/>
        <w:spacing w:before="0" w:after="0"/>
        <w:jc w:val="left"/>
        <w:rPr/>
      </w:pPr>
      <w:r>
        <w:rPr/>
        <w:t>1Geju3JnlIukmI6jlEitOo0XYYbzT/AJ+KvrdyGXWBByk58Qc/Qp+VXfs0wHbW4JyUueOxSI5ciFc+</w:t>
      </w:r>
    </w:p>
    <w:p>
      <w:pPr>
        <w:pStyle w:val="PreformattedText"/>
        <w:bidi w:val="0"/>
        <w:spacing w:before="0" w:after="0"/>
        <w:jc w:val="left"/>
        <w:rPr/>
      </w:pPr>
      <w:r>
        <w:rPr/>
        <w:t>fyznfS2+I+PxVfSOeK/mzb6pKnSFu5kT8nOW8lPXfX6OblvyDo6blFpW60ciny1S6nStyvbiPKGbU8</w:t>
      </w:r>
    </w:p>
    <w:p>
      <w:pPr>
        <w:pStyle w:val="PreformattedText"/>
        <w:bidi w:val="0"/>
        <w:spacing w:before="0" w:after="0"/>
        <w:jc w:val="left"/>
        <w:rPr/>
      </w:pPr>
      <w:r>
        <w:rPr/>
        <w:t>hU9JULNMNhDbaYkgCfPdUjqFFQHhVSeUVuLUTMkx5bJ/8AqBPj02quFcCXrBKMhXDdOdx/lyMe2duD</w:t>
      </w:r>
    </w:p>
    <w:p>
      <w:pPr>
        <w:pStyle w:val="PreformattedText"/>
        <w:bidi w:val="0"/>
        <w:spacing w:before="0" w:after="0"/>
        <w:jc w:val="left"/>
        <w:rPr/>
      </w:pPr>
      <w:r>
        <w:rPr/>
        <w:t>RmaFQeyytPdbq5OMzwMhBwAr06qQqjP+aI4HxPG0klxR32rCAAAB1+5peF3VWRoySdsOMADpwCMnbB</w:t>
      </w:r>
    </w:p>
    <w:p>
      <w:pPr>
        <w:pStyle w:val="PreformattedText"/>
        <w:bidi w:val="0"/>
        <w:spacing w:before="0" w:after="0"/>
        <w:jc w:val="left"/>
        <w:rPr/>
      </w:pPr>
      <w:r>
        <w:rPr/>
        <w:t>J/U59uHBk+VIAjMc+VcVZVKZ6SPLznHR0qWOzFgBnIO++wGAeEzwgTvSoOY94oCZwV6i2WPYHJI26i</w:t>
      </w:r>
    </w:p>
    <w:p>
      <w:pPr>
        <w:pStyle w:val="PreformattedText"/>
        <w:bidi w:val="0"/>
        <w:spacing w:before="0" w:after="0"/>
        <w:jc w:val="left"/>
        <w:rPr/>
      </w:pPr>
      <w:r>
        <w:rPr/>
        <w:t>du25/H3/ABRJGDkEfet0Y0jMqquxbAYFGz90EBNsZJJY4O3twtJwCc0lQJ9OfSijU6eXFRToB1RSoW</w:t>
      </w:r>
    </w:p>
    <w:p>
      <w:pPr>
        <w:pStyle w:val="PreformattedText"/>
        <w:bidi w:val="0"/>
        <w:spacing w:before="0" w:after="0"/>
        <w:jc w:val="left"/>
        <w:rPr/>
      </w:pPr>
      <w:r>
        <w:rPr/>
        <w:t>OAPvuUYEEgk5bJ/DhDoEJOwTv9q2mTM8/fSuccgZSERSSoO4Gx6QT6mP3i/ft7D5cJOwPM1ui6RPtd</w:t>
      </w:r>
    </w:p>
    <w:p>
      <w:pPr>
        <w:pStyle w:val="PreformattedText"/>
        <w:bidi w:val="0"/>
        <w:spacing w:before="0" w:after="0"/>
        <w:jc w:val="left"/>
        <w:rPr/>
      </w:pPr>
      <w:r>
        <w:rPr/>
        <w:t>3U4AJGDgMSFxsNjuTv8ADGfbjRjrtWU4GkAn23UFYGCbOzL9xWkXqPTgFh1qCBknHbh1a8QJMbe945</w:t>
      </w:r>
    </w:p>
    <w:p>
      <w:pPr>
        <w:pStyle w:val="PreformattedText"/>
        <w:bidi w:val="0"/>
        <w:spacing w:before="0" w:after="0"/>
        <w:jc w:val="left"/>
        <w:rPr/>
      </w:pPr>
      <w:r>
        <w:rPr/>
        <w:t>0J4AgAnfatqfgJrLL4d/ANyj1NdAkM+ptCW7VfkqfJluFXqiCK4rMiKoMof6yij/N1L88D1BpjCUaL</w:t>
      </w:r>
    </w:p>
    <w:p>
      <w:pPr>
        <w:pStyle w:val="PreformattedText"/>
        <w:bidi w:val="0"/>
        <w:spacing w:before="0" w:after="0"/>
        <w:jc w:val="left"/>
        <w:rPr/>
      </w:pPr>
      <w:r>
        <w:rPr/>
        <w:t>olslXEhm0t1qPPidaQ8onnxd+CdyAnwrz5qbpf1nVrgkZfeQMnCWlluJnIHARMwNs1Qn4ufFRcubXN</w:t>
      </w:r>
    </w:p>
    <w:p>
      <w:pPr>
        <w:pStyle w:val="PreformattedText"/>
        <w:bidi w:val="0"/>
        <w:spacing w:before="0" w:after="0"/>
        <w:jc w:val="left"/>
        <w:rPr/>
      </w:pPr>
      <w:r>
        <w:rPr/>
        <w:t>DUvMe3xmsm+vW1OXNbqOKhuFv0py/t2kdRUV1uXL3StU8tPWU9XeZLjWVl8uCytca24x0FooJY5YEh</w:t>
      </w:r>
    </w:p>
    <w:p>
      <w:pPr>
        <w:pStyle w:val="PreformattedText"/>
        <w:bidi w:val="0"/>
        <w:spacing w:before="0" w:after="0"/>
        <w:jc w:val="left"/>
        <w:rPr/>
      </w:pPr>
      <w:r>
        <w:rPr/>
        <w:t>qmo6mXHHFtEgqPCzsohDYWkrbx3O8SonHGowkrr6D/wo7Po7D/wz0yyttNN5q3aMPXl1cuW6bttN5d</w:t>
      </w:r>
    </w:p>
    <w:p>
      <w:pPr>
        <w:pStyle w:val="PreformattedText"/>
        <w:bidi w:val="0"/>
        <w:spacing w:before="0" w:after="0"/>
        <w:jc w:val="left"/>
        <w:rPr/>
      </w:pPr>
      <w:r>
        <w:rPr/>
        <w:t>cFuy5puoaQr/WNKuLXT1osFpuApBXd6mhKSEICXc5L8tKfR+j4NHahoBdLgtdctH630Jf6SJhbYdZw</w:t>
      </w:r>
    </w:p>
    <w:p>
      <w:pPr>
        <w:pStyle w:val="PreformattedText"/>
        <w:bidi w:val="0"/>
        <w:spacing w:before="0" w:after="0"/>
        <w:jc w:val="left"/>
        <w:rPr/>
      </w:pPr>
      <w:r>
        <w:rPr/>
        <w:t>0ep+XPOjnXea/qp7hXzzXG3xU9tnkkipLfFRU80E9Iiz8TehWibe2bSApaAZJJaWXT3yUcJhSVLQAA</w:t>
      </w:r>
    </w:p>
    <w:p>
      <w:pPr>
        <w:pStyle w:val="PreformattedText"/>
        <w:bidi w:val="0"/>
        <w:spacing w:before="0" w:after="0"/>
        <w:jc w:val="left"/>
        <w:rPr/>
      </w:pPr>
      <w:r>
        <w:rPr/>
        <w:t>QZHGEpI4SU+m+yTDjWkcTF5c9r9PW8i5vGLR/Qu1Nvdkvu6jfKe0nUbSz1VFy6x2W/lW2GON1TmvBW</w:t>
      </w:r>
    </w:p>
    <w:p>
      <w:pPr>
        <w:pStyle w:val="PreformattedText"/>
        <w:bidi w:val="0"/>
        <w:spacing w:before="0" w:after="0"/>
        <w:jc w:val="left"/>
        <w:rPr/>
      </w:pPr>
      <w:r>
        <w:rPr/>
        <w:t>moeuLR28s5Ew1AvEtXLd9S3igr9dzwctdf8AMs/VK7UOoecGl6ipg0PauWFlvglqLXpevtNno4Xqvr</w:t>
      </w:r>
    </w:p>
    <w:p>
      <w:pPr>
        <w:pStyle w:val="PreformattedText"/>
        <w:bidi w:val="0"/>
        <w:spacing w:before="0" w:after="0"/>
        <w:jc w:val="left"/>
        <w:rPr/>
      </w:pPr>
      <w:r>
        <w:rPr/>
        <w:t>NWa0VEapPfKf6taKay2y1tOIHAlIZIWBxKbQA4QpRcEKSpaVlShPeHClIBy6lxYtMaReW+k3epsdnb</w:t>
      </w:r>
    </w:p>
    <w:p>
      <w:pPr>
        <w:pStyle w:val="PreformattedText"/>
        <w:bidi w:val="0"/>
        <w:spacing w:before="0" w:after="0"/>
        <w:jc w:val="left"/>
        <w:rPr/>
      </w:pPr>
      <w:r>
        <w:rPr/>
        <w:t>u+Xb2JRb3Wsdkbq5Vcv2FjeKXp+sJ1DQ1lu6f7U3zQtHFhRQhqzcv71681e2lBy111c9M80uR+qrVo</w:t>
      </w:r>
    </w:p>
    <w:p>
      <w:pPr>
        <w:pStyle w:val="PreformattedText"/>
        <w:bidi w:val="0"/>
        <w:spacing w:before="0" w:after="0"/>
        <w:jc w:val="left"/>
        <w:rPr/>
      </w:pPr>
      <w:r>
        <w:rPr/>
        <w:t>tV1dT69t2puXPIOx3K5JTcv+ZN1rqfQeuaDmPXV0lXBXXu73qa13iUyVnXFF9akZpZqeC3W540gOW7</w:t>
      </w:r>
    </w:p>
    <w:p>
      <w:pPr>
        <w:pStyle w:val="PreformattedText"/>
        <w:bidi w:val="0"/>
        <w:spacing w:before="0" w:after="0"/>
        <w:jc w:val="left"/>
        <w:rPr/>
      </w:pPr>
      <w:r>
        <w:rPr/>
        <w:t>rRSpXxilta1NgF5Cu+n4SmlBvgbSpaJKe93igLVLqudfx1bu0/wA/iZql/YO29zqGkpdXcvaZbsul2</w:t>
      </w:r>
    </w:p>
    <w:p>
      <w:pPr>
        <w:pStyle w:val="PreformattedText"/>
        <w:bidi w:val="0"/>
        <w:spacing w:before="0" w:after="0"/>
        <w:jc w:val="left"/>
        <w:rPr/>
      </w:pPr>
      <w:r>
        <w:rPr/>
        <w:t>4dsdSZVcax2Xuj2fvyy/2kXbMKv7VCX1N3zlgbq4+Lq7lLn0i/P2l56eI+o0rpe8tqHlX4aqW+cmdB</w:t>
      </w:r>
    </w:p>
    <w:p>
      <w:pPr>
        <w:pStyle w:val="PreformattedText"/>
        <w:bidi w:val="0"/>
        <w:spacing w:before="0" w:after="0"/>
        <w:jc w:val="left"/>
        <w:rPr/>
      </w:pPr>
      <w:r>
        <w:rPr/>
        <w:t>6kFa1XHzF1dHqaqvnPbnRlPszctU81ZrpIsvq8yg09ROHYTdK+fO3GtnV9ZcZQsG00orZRBBCnCofH</w:t>
      </w:r>
    </w:p>
    <w:p>
      <w:pPr>
        <w:pStyle w:val="PreformattedText"/>
        <w:bidi w:val="0"/>
        <w:spacing w:before="0" w:after="0"/>
        <w:jc w:val="left"/>
        <w:rPr/>
      </w:pPr>
      <w:r>
        <w:rPr/>
        <w:t>WOg40JZSMgJYSUkhRJ+e3ZzThp2nJUtBbfv+FxSSCC22Eww2cmVcKlOrOCpbypAKYqGsZZYuhiOlpA</w:t>
      </w:r>
    </w:p>
    <w:p>
      <w:pPr>
        <w:pStyle w:val="PreformattedText"/>
        <w:bidi w:val="0"/>
        <w:spacing w:before="0" w:after="0"/>
        <w:jc w:val="left"/>
        <w:rPr/>
      </w:pPr>
      <w:r>
        <w:rPr/>
        <w:t>UIRlfqOBkMIm9WHyUz1YAIyMHipggAD8QJ2PPr1NTKskZiPHb0r22GYOceSI2ZyC6K8UbApEqqd+lC</w:t>
      </w:r>
    </w:p>
    <w:p>
      <w:pPr>
        <w:pStyle w:val="PreformattedText"/>
        <w:bidi w:val="0"/>
        <w:spacing w:before="0" w:after="0"/>
        <w:jc w:val="left"/>
        <w:rPr/>
      </w:pPr>
      <w:r>
        <w:rPr/>
        <w:t>BucnrHcbDZUIEJAjHgRWkoImVE/rXtC/knp6njVgwiYZdQyhoo0RVBiJVQFO+DuCCo4SoyIAgHrnPk</w:t>
      </w:r>
    </w:p>
    <w:p>
      <w:pPr>
        <w:pStyle w:val="PreformattedText"/>
        <w:bidi w:val="0"/>
        <w:spacing w:before="0" w:after="0"/>
        <w:jc w:val="left"/>
        <w:rPr/>
      </w:pPr>
      <w:r>
        <w:rPr/>
        <w:t>Pp05VsAgCMn0n36eleZaympIJrnU1CpHSjoaEtLJLM56isUG3S0ryekZxl3BJOeFcaRK1GEbeZOAPM</w:t>
      </w:r>
    </w:p>
    <w:p>
      <w:pPr>
        <w:pStyle w:val="PreformattedText"/>
        <w:bidi w:val="0"/>
        <w:spacing w:before="0" w:after="0"/>
        <w:jc w:val="left"/>
        <w:rPr/>
      </w:pPr>
      <w:r>
        <w:rPr/>
        <w:t>nHiTzrRSSOFO+fl8/fpSdjE1wqHrKoMkjxO8ca4kipYV2SLKJ9pMG8syOBuy7ehEARlRk97wAwPCev</w:t>
      </w:r>
    </w:p>
    <w:p>
      <w:pPr>
        <w:pStyle w:val="PreformattedText"/>
        <w:bidi w:val="0"/>
        <w:spacing w:before="0" w:after="0"/>
        <w:jc w:val="left"/>
        <w:rPr/>
      </w:pPr>
      <w:r>
        <w:rPr/>
        <w:t>pvtyrfdSIBjxO5/x4UqLfGYwAFQDyQrylFSUbRozJ1YKLjud9skkjK8KSAICvr0n9PPakLI3/t94+t</w:t>
      </w:r>
    </w:p>
    <w:p>
      <w:pPr>
        <w:pStyle w:val="PreformattedText"/>
        <w:bidi w:val="0"/>
        <w:spacing w:before="0" w:after="0"/>
        <w:jc w:val="left"/>
        <w:rPr/>
      </w:pPr>
      <w:r>
        <w:rPr/>
        <w:t>GGYmjUzIQwVFMXUTghAxCzJ1ByelSAd/WcZ9lkjvYgj6426/LFIwSJOD8xHWcDzriZFdpCqBFKlx0e</w:t>
      </w:r>
    </w:p>
    <w:p>
      <w:pPr>
        <w:pStyle w:val="PreformattedText"/>
        <w:bidi w:val="0"/>
        <w:spacing w:before="0" w:after="0"/>
        <w:jc w:val="left"/>
        <w:rPr/>
      </w:pPr>
      <w:r>
        <w:rPr/>
        <w:t>lSykdXlhQox07AKMYJz341IxB72+Inb7b+nyrBOATCT1+1J2umSTrIcSuWjjAP2hwzMFwI0PSArN75</w:t>
      </w:r>
    </w:p>
    <w:p>
      <w:pPr>
        <w:pStyle w:val="PreformattedText"/>
        <w:bidi w:val="0"/>
        <w:spacing w:before="0" w:after="0"/>
        <w:jc w:val="left"/>
        <w:rPr/>
      </w:pPr>
      <w:r>
        <w:rPr/>
        <w:t>B7j34GSAAPfn76c6WkbjbxPvf3ijG2QmQxuMBDK/SpbpfrUIekKQAYgnUM4BAfIA4IiSqdwY+f6UhW</w:t>
      </w:r>
    </w:p>
    <w:p>
      <w:pPr>
        <w:pStyle w:val="PreformattedText"/>
        <w:bidi w:val="0"/>
        <w:spacing w:before="0" w:after="0"/>
        <w:jc w:val="left"/>
        <w:rPr/>
      </w:pPr>
      <w:r>
        <w:rPr/>
        <w:t>x5kbQeX60dXi7wW6ilqqqSSKKlgkkBMyMVZS7sApcnJj8wBT8sgg542spTJnCRPPx2pKUlRSAMmMY+</w:t>
      </w:r>
    </w:p>
    <w:p>
      <w:pPr>
        <w:pStyle w:val="PreformattedText"/>
        <w:bidi w:val="0"/>
        <w:spacing w:before="0" w:after="0"/>
        <w:jc w:val="left"/>
        <w:rPr/>
      </w:pPr>
      <w:r>
        <w:rPr/>
        <w:t>X6/tSG0pRy1K1mo6pH/iN5DCKNgzGkpOpJKeBWwcqsLBewAJOBuOBNJUqXCZK9uZj9oorpCYbGyN45</w:t>
      </w:r>
    </w:p>
    <w:p>
      <w:pPr>
        <w:pStyle w:val="PreformattedText"/>
        <w:bidi w:val="0"/>
        <w:spacing w:before="0" w:after="0"/>
        <w:jc w:val="left"/>
        <w:rPr/>
      </w:pPr>
      <w:r>
        <w:rPr/>
        <w:t>nr1FKMUiRsryOGmBMrowCqFUEyKwyQ6gswHZsKcf9vBiAMmZxjahHAOJjbE+/WaKbzqOO1RM8axCUI</w:t>
      </w:r>
    </w:p>
    <w:p>
      <w:pPr>
        <w:pStyle w:val="PreformattedText"/>
        <w:bidi w:val="0"/>
        <w:spacing w:before="0" w:after="0"/>
        <w:jc w:val="left"/>
        <w:rPr/>
      </w:pPr>
      <w:r>
        <w:rPr/>
        <w:t>zIqdLP616uoqSGVB2OScdOwweErcSkZGOkT8vHqfLetpQVEwYnxIH39+FMf9XuGq7mrThzHPKqHqdm</w:t>
      </w:r>
    </w:p>
    <w:p>
      <w:pPr>
        <w:pStyle w:val="PreformattedText"/>
        <w:bidi w:val="0"/>
        <w:spacing w:before="0" w:after="0"/>
        <w:jc w:val="left"/>
        <w:rPr/>
      </w:pPr>
      <w:r>
        <w:rPr/>
        <w:t>WOI9bzDqkY9PqfcDv8QMniPCVvLAOx+2/P5eOKkCpLKMGSB4GTy6YpWV+jIRPBSRKwjj8pB9mh6QFj</w:t>
      </w:r>
    </w:p>
    <w:p>
      <w:pPr>
        <w:pStyle w:val="PreformattedText"/>
        <w:bidi w:val="0"/>
        <w:spacing w:before="0" w:after="0"/>
        <w:jc w:val="left"/>
        <w:rPr/>
      </w:pPr>
      <w:r>
        <w:rPr/>
        <w:t>6WZ1J6skE7HHqPY7BwphJIAEAeGBTVNyR3iZUf1/KtW/8Ah3aVbTyX8YtvhV46ePnjycnHpYR/WJuU</w:t>
      </w:r>
    </w:p>
    <w:p>
      <w:pPr>
        <w:pStyle w:val="PreformattedText"/>
        <w:bidi w:val="0"/>
        <w:spacing w:before="0" w:after="0"/>
        <w:jc w:val="left"/>
        <w:rPr/>
      </w:pPr>
      <w:r>
        <w:rPr/>
        <w:t>98SoUMQA0vRBTs2CSFkTPccc1/iE8LJ7SQ0YLqHSRzwpAk/afCupfw5bXdW+scf4WnWQk4jKFkiPDB</w:t>
      </w:r>
    </w:p>
    <w:p>
      <w:pPr>
        <w:pStyle w:val="PreformattedText"/>
        <w:bidi w:val="0"/>
        <w:spacing w:before="0" w:after="0"/>
        <w:jc w:val="left"/>
        <w:rPr/>
      </w:pPr>
      <w:r>
        <w:rPr/>
        <w:t>9axvTM0jyM7M0sjtIxYtl2LFnYs27OS2Sd8ni6ZweYqg0DaRkD9W+3VnYdLYO4wd99jv8A7aE8xArK</w:t>
      </w:r>
    </w:p>
    <w:p>
      <w:pPr>
        <w:pStyle w:val="PreformattedText"/>
        <w:bidi w:val="0"/>
        <w:spacing w:before="0" w:after="0"/>
        <w:jc w:val="left"/>
        <w:rPr/>
      </w:pPr>
      <w:r>
        <w:rPr/>
        <w:t>4adZBW1UhVWzJH1DfdVRz0+k7DGfj+HGmyOInlNKIgDxpdh292dj8CzMvq37F8A5GO3/AKZJG3B5nM</w:t>
      </w:r>
    </w:p>
    <w:p>
      <w:pPr>
        <w:pStyle w:val="PreformattedText"/>
        <w:bidi w:val="0"/>
        <w:spacing w:before="0" w:after="0"/>
        <w:jc w:val="left"/>
        <w:rPr/>
      </w:pPr>
      <w:r>
        <w:rPr/>
        <w:t>x9fT3+tIg8hvQeaRSelsdROBjJKghSCuw6Tk9gMd+w74TEwa2PlRa5AYICfWMY6MEA9wrY3HpAyfgS</w:t>
      </w:r>
    </w:p>
    <w:p>
      <w:pPr>
        <w:pStyle w:val="PreformattedText"/>
        <w:bidi w:val="0"/>
        <w:spacing w:before="0" w:after="0"/>
        <w:jc w:val="left"/>
        <w:rPr/>
      </w:pPr>
      <w:r>
        <w:rPr/>
        <w:t>DjgW/hWUc0CspKggr3ZySuFAGwIbfOTgYP59+CIAk1omKC6hiL0MpL5yvmZJDucgdJyc/wCXG4O3QR</w:t>
      </w:r>
    </w:p>
    <w:p>
      <w:pPr>
        <w:pStyle w:val="PreformattedText"/>
        <w:bidi w:val="0"/>
        <w:spacing w:before="0" w:after="0"/>
        <w:jc w:val="left"/>
        <w:rPr/>
      </w:pPr>
      <w:r>
        <w:rPr/>
        <w:t>7jjboJTuCPcfvSUnfEH38qKKCcVFIgBJIVeoYx6myoJIO5z1b/AD+I4CkykZ/el7V5njZjG/UrEnp9</w:t>
      </w:r>
    </w:p>
    <w:p>
      <w:pPr>
        <w:pStyle w:val="PreformattedText"/>
        <w:bidi w:val="0"/>
        <w:spacing w:before="0" w:after="0"/>
        <w:jc w:val="left"/>
        <w:rPr/>
      </w:pPr>
      <w:r>
        <w:rPr/>
        <w:t>IC9tixU4ycJ3Jzvvxs+VZS80oidFXIc5FLKpKkN3RimVB3OS2Mg7jcHY8O7ee8JwQdtx5csbid/pQX</w:t>
      </w:r>
    </w:p>
    <w:p>
      <w:pPr>
        <w:pStyle w:val="PreformattedText"/>
        <w:bidi w:val="0"/>
        <w:spacing w:before="0" w:after="0"/>
        <w:jc w:val="left"/>
        <w:rPr/>
      </w:pPr>
      <w:r>
        <w:rPr/>
        <w:t>QO6ecj1rR/zl541dp8F3ICgssVDN/w34a+Ssxhrnenswlk0JpWW7XC8N56dNnp6Z66pqAhVzDRtHHi</w:t>
      </w:r>
    </w:p>
    <w:p>
      <w:pPr>
        <w:pStyle w:val="PreformattedText"/>
        <w:bidi w:val="0"/>
        <w:spacing w:before="0" w:after="0"/>
        <w:jc w:val="left"/>
        <w:rPr/>
      </w:pPr>
      <w:r>
        <w:rPr/>
        <w:t>V1bj07cXCbTshp9ylXC6/ZWfCDAAKrZpIMyD3UBSzmTw4InHMOwWgsdo/wCJ1lo1462zp/8AqFybhx</w:t>
      </w:r>
    </w:p>
    <w:p>
      <w:pPr>
        <w:pStyle w:val="PreformattedText"/>
        <w:bidi w:val="0"/>
        <w:spacing w:before="0" w:after="0"/>
        <w:jc w:val="left"/>
        <w:rPr/>
      </w:pPr>
      <w:r>
        <w:rPr/>
        <w:t>24/lkJZaeeed/rrQ6htaykNtEo4PiKQFcIKlCqzQFBHbdQVF+qq+ghTTa2zUt7uV7p2jg0no+0XrUe</w:t>
      </w:r>
    </w:p>
    <w:p>
      <w:pPr>
        <w:pStyle w:val="PreformattedText"/>
        <w:bidi w:val="0"/>
        <w:spacing w:before="0" w:after="0"/>
        <w:jc w:val="left"/>
        <w:rPr/>
      </w:pPr>
      <w:r>
        <w:rPr/>
        <w:t>g7pq2+aSvJEdXryXTOoaQ6RsNPL0We3yGsqIop2qKiholo2VPfFKfwcChxBSVFKCpHGqARxcJPC3BC</w:t>
      </w:r>
    </w:p>
    <w:p>
      <w:pPr>
        <w:pStyle w:val="PreformattedText"/>
        <w:bidi w:val="0"/>
        <w:spacing w:before="0" w:after="0"/>
        <w:jc w:val="left"/>
        <w:rPr/>
      </w:pPr>
      <w:r>
        <w:rPr/>
        <w:t>UkykL7qfpLp6fgagntBqFom1ugC+i5vG7izccDbKdSLrXaHs6HrQqUm0ft2ze2xh1w/GbfS4GLuwKy</w:t>
      </w:r>
    </w:p>
    <w:p>
      <w:pPr>
        <w:pStyle w:val="PreformattedText"/>
        <w:bidi w:val="0"/>
        <w:spacing w:before="0" w:after="0"/>
        <w:jc w:val="left"/>
        <w:rPr/>
      </w:pPr>
      <w:r>
        <w:rPr/>
        <w:t>WGkslro9G6rsV6pbFco35Way0BOlXadYa0gr1pb7yk50c2r5Is0dttINRQVRgKhBDQxTyLaG6L3VXW</w:t>
      </w:r>
    </w:p>
    <w:p>
      <w:pPr>
        <w:pStyle w:val="PreformattedText"/>
        <w:bidi w:val="0"/>
        <w:spacing w:before="0" w:after="0"/>
        <w:jc w:val="left"/>
        <w:rPr/>
      </w:pPr>
      <w:r>
        <w:rPr/>
        <w:t>2QUgLJlcf84hLhweApbLapHEElClZ4Vn8ZKfgnt97o7PaNtlOpsv8AarQEwxdOXlroPay0No9cWekX</w:t>
      </w:r>
    </w:p>
    <w:p>
      <w:pPr>
        <w:pStyle w:val="PreformattedText"/>
        <w:bidi w:val="0"/>
        <w:spacing w:before="0" w:after="0"/>
        <w:jc w:val="left"/>
        <w:rPr/>
      </w:pPr>
      <w:r>
        <w:rPr/>
        <w:t>izqmlu22rsOK0jQdZYedum3ksP638O+U8q2HZxlyLRWVqVlfUV97t8N9WF+U3NXmFarcr6R5P6v0zU</w:t>
      </w:r>
    </w:p>
    <w:p>
      <w:pPr>
        <w:pStyle w:val="PreformattedText"/>
        <w:bidi w:val="0"/>
        <w:spacing w:before="0" w:after="0"/>
        <w:jc w:val="left"/>
        <w:rPr/>
      </w:pPr>
      <w:r>
        <w:rPr/>
        <w:t>Cu0c/L6SyyVMd81BcrdSW+oSrSgeWqjKGnoLpArX0TDMyUIIgjiSylSeMpWE/E+MFgcKQokkEQkFHG</w:t>
      </w:r>
    </w:p>
    <w:p>
      <w:pPr>
        <w:pStyle w:val="PreformattedText"/>
        <w:bidi w:val="0"/>
        <w:spacing w:before="0" w:after="0"/>
        <w:jc w:val="left"/>
        <w:rPr/>
      </w:pPr>
      <w:r>
        <w:rPr/>
        <w:t>EA8NVzT9ZfvrS6tLTW/5a9Nu6XrbTNaeYcddu7Ntx9t3s525s3GUJTq3bq2/oruHENqY0TT774SW2O</w:t>
      </w:r>
    </w:p>
    <w:p>
      <w:pPr>
        <w:pStyle w:val="PreformattedText"/>
        <w:bidi w:val="0"/>
        <w:spacing w:before="0" w:after="0"/>
        <w:jc w:val="left"/>
        <w:rPr/>
      </w:pPr>
      <w:r>
        <w:rPr/>
        <w:t>z6Y0+IXxU6n5Yx6eqeXEk2idUX280OtEsNXJbbnq+2c79L229aVr+bmuK5TIjU1RY7/NW2ijVSJaqO</w:t>
      </w:r>
    </w:p>
    <w:p>
      <w:pPr>
        <w:pStyle w:val="PreformattedText"/>
        <w:bidi w:val="0"/>
        <w:spacing w:before="0" w:after="0"/>
        <w:jc w:val="left"/>
        <w:rPr/>
      </w:pPr>
      <w:r>
        <w:rPr/>
        <w:t>lYmSCllfir9sO0S9FtQuzUlOoLC0tOBKQUBQASBwqKfhoBQ5kfFW4gEkJ24n/wAQdzpqdA7RaCnRGt</w:t>
      </w:r>
    </w:p>
    <w:p>
      <w:pPr>
        <w:pStyle w:val="PreformattedText"/>
        <w:bidi w:val="0"/>
        <w:spacing w:before="0" w:after="0"/>
        <w:jc w:val="left"/>
        <w:rPr/>
      </w:pPr>
      <w:r>
        <w:rPr/>
        <w:t>K/9RONW7rTmiO6Temxc1oX4Ydu9O1G40XU+LS+zvZ62fJtzcJt2rVdyLJVw3prdXFopoqGlpqSGMSU</w:t>
      </w:r>
    </w:p>
    <w:p>
      <w:pPr>
        <w:pStyle w:val="PreformattedText"/>
        <w:bidi w:val="0"/>
        <w:spacing w:before="0" w:after="0"/>
        <w:jc w:val="left"/>
        <w:rPr/>
      </w:pPr>
      <w:r>
        <w:rPr/>
        <w:t>1JDHTqk00kkjLDH0qPOYlpH6wvWztln9TEnqbjgaEpCYmYHmZ8Z3n1M15CcWpRKie8TPP3P2o5dgYy</w:t>
      </w:r>
    </w:p>
    <w:p>
      <w:pPr>
        <w:pStyle w:val="PreformattedText"/>
        <w:bidi w:val="0"/>
        <w:spacing w:before="0" w:after="0"/>
        <w:jc w:val="left"/>
        <w:rPr/>
      </w:pPr>
      <w:r>
        <w:rPr/>
        <w:t>FkIZDiQOHPURuA0YBJGGABBY+oAH3K+kCY97eH26RSI8N68ec46v8AqhSXAViSqs3rWc4PqYMW2x2G</w:t>
      </w:r>
    </w:p>
    <w:p>
      <w:pPr>
        <w:pStyle w:val="PreformattedText"/>
        <w:bidi w:val="0"/>
        <w:spacing w:before="0" w:after="0"/>
        <w:jc w:val="left"/>
        <w:rPr/>
      </w:pPr>
      <w:r>
        <w:rPr/>
        <w:t>cjBIyTOMT51kbT3vp78K6Gc9A6pE+rwAzykIEKqiBmZ5CekLjpIBwMEsds8bJUDwj8In302rWPxRlV</w:t>
      </w:r>
    </w:p>
    <w:p>
      <w:pPr>
        <w:pStyle w:val="PreformattedText"/>
        <w:bidi w:val="0"/>
        <w:spacing w:before="0" w:after="0"/>
        <w:jc w:val="left"/>
        <w:rPr/>
      </w:pPr>
      <w:r>
        <w:rPr/>
        <w:t>Jk1U98qlrH86G205BtcJUK0wRD011TEH9ZKhFhUL1IvU33pMILiLmRKUCYBH1wc9RzHPJwogIEH8ZM</w:t>
      </w:r>
    </w:p>
    <w:p>
      <w:pPr>
        <w:pStyle w:val="PreformattedText"/>
        <w:bidi w:val="0"/>
        <w:spacing w:before="0" w:after="0"/>
        <w:jc w:val="left"/>
        <w:rPr/>
      </w:pPr>
      <w:r>
        <w:rPr/>
        <w:t>H8h4eOY26ZVcFOsUKsfWSCqKyEBndA5WT1Hr6sOT2BxgnfJME4JGB73jrzx60IkDhOJ9MeX5bUaS1K</w:t>
      </w:r>
    </w:p>
    <w:p>
      <w:pPr>
        <w:pStyle w:val="PreformattedText"/>
        <w:bidi w:val="0"/>
        <w:spacing w:before="0" w:after="0"/>
        <w:jc w:val="left"/>
        <w:rPr/>
      </w:pPr>
      <w:r>
        <w:rPr/>
        <w:t>IjqhEkYw0R6iAnmSBlHp7f9NxhdiNthnhWYEQAN/yJ8wPYpJiQOvkfefc15hlDMc5Cs5VQFJ6OohkE</w:t>
      </w:r>
    </w:p>
    <w:p>
      <w:pPr>
        <w:pStyle w:val="PreformattedText"/>
        <w:bidi w:val="0"/>
        <w:spacing w:before="0" w:after="0"/>
        <w:jc w:val="left"/>
        <w:rPr/>
      </w:pPr>
      <w:r>
        <w:rPr/>
        <w:t>jBslVjiXHfY7HJI4xJhRBykft+361hTgYz9PfWvc7RqpQPGQyAxoyKUPVIIV6QQWkPSXI+Db5ABHGy</w:t>
      </w:r>
    </w:p>
    <w:p>
      <w:pPr>
        <w:pStyle w:val="PreformattedText"/>
        <w:bidi w:val="0"/>
        <w:spacing w:before="0" w:after="0"/>
        <w:jc w:val="left"/>
        <w:rPr/>
      </w:pPr>
      <w:r>
        <w:rPr/>
        <w:t>OHijJPh7PnWtyMQB4+NI+cJJVBQpCswf7rlFVcyAMq4LAIwyQM5ZfcY4CTxEEGM79P1x/miAFIUT0k</w:t>
      </w:r>
    </w:p>
    <w:p>
      <w:pPr>
        <w:pStyle w:val="PreformattedText"/>
        <w:bidi w:val="0"/>
        <w:spacing w:before="0" w:after="0"/>
        <w:jc w:val="left"/>
        <w:rPr/>
      </w:pPr>
      <w:r>
        <w:rPr/>
        <w:t>jr4eEUrqT7CBnLozdPUokVhKGdeggszA7oScAhh32IxwZMjfcf46HHv1EcmP7ffvximsvVzmv17hsU</w:t>
      </w:r>
    </w:p>
    <w:p>
      <w:pPr>
        <w:pStyle w:val="PreformattedText"/>
        <w:bidi w:val="0"/>
        <w:spacing w:before="0" w:after="0"/>
        <w:jc w:val="left"/>
        <w:rPr/>
      </w:pPr>
      <w:r>
        <w:rPr/>
        <w:t>ThKOOWKouADOyyoJQsEMj4ICs6qxxtiMA9yOAOrK1htOAcqz8s8pPTyozQCUlw5P8AbMevy8acjzVt</w:t>
      </w:r>
    </w:p>
    <w:p>
      <w:pPr>
        <w:pStyle w:val="PreformattedText"/>
        <w:bidi w:val="0"/>
        <w:spacing w:before="0" w:after="0"/>
        <w:jc w:val="left"/>
        <w:rPr/>
      </w:pPr>
      <w:r>
        <w:rPr/>
        <w:t>6KiSrCkNP6VUmOQ9QcP5QMZDHc9R7jGGOduHGwP+xPIdfKPTegnMRPEr5b+eKRl71MkJeKmyWdmRmM</w:t>
      </w:r>
    </w:p>
    <w:p>
      <w:pPr>
        <w:pStyle w:val="PreformattedText"/>
        <w:bidi w:val="0"/>
        <w:spacing w:before="0" w:after="0"/>
        <w:jc w:val="left"/>
        <w:rPr/>
      </w:pPr>
      <w:r>
        <w:rPr/>
        <w:t>YVTEScgE4KgoHBGMEvjAGwA47wyABMSeePpNEQ2VQTIn34/ekZDTzXWoCyY6pOghAX6wqI0jAI47CP</w:t>
      </w:r>
    </w:p>
    <w:p>
      <w:pPr>
        <w:pStyle w:val="PreformattedText"/>
        <w:bidi w:val="0"/>
        <w:spacing w:before="0" w:after="0"/>
        <w:jc w:val="left"/>
        <w:rPr/>
      </w:pPr>
      <w:r>
        <w:rPr/>
        <w:t>A+991sZ7DgIBc8vXnn1ovEGkmAARzwZO3IY6/WnasVrttBSoyhGkQOcRqGDMelSvV07dKYHxHVkjGQ</w:t>
      </w:r>
    </w:p>
    <w:p>
      <w:pPr>
        <w:pStyle w:val="PreformattedText"/>
        <w:bidi w:val="0"/>
        <w:spacing w:before="0" w:after="0"/>
        <w:jc w:val="left"/>
        <w:rPr/>
      </w:pPr>
      <w:r>
        <w:rPr/>
        <w:t>XiEpSkgYjl9Pn+lNHCpagYMnn76edfwqcVEhkKHyzM2CxYgZboAGwUAjJG5PWTjtwqRnwpHOAZPjHP</w:t>
      </w:r>
    </w:p>
    <w:p>
      <w:pPr>
        <w:pStyle w:val="PreformattedText"/>
        <w:bidi w:val="0"/>
        <w:spacing w:before="0" w:after="0"/>
        <w:jc w:val="left"/>
        <w:rPr/>
      </w:pPr>
      <w:r>
        <w:rPr/>
        <w:t>fzrXz9B7ywk0D4HafXlxh6Lp4kOaOs+cEbMgVpNEWP6lyl5dZDMT0y0Gg75cYzsGh1NEwG+Bwb+Jd8</w:t>
      </w:r>
    </w:p>
    <w:p>
      <w:pPr>
        <w:pStyle w:val="PreformattedText"/>
        <w:bidi w:val="0"/>
        <w:spacing w:before="0" w:after="0"/>
        <w:jc w:val="left"/>
        <w:rPr/>
      </w:pPr>
      <w:r>
        <w:rPr/>
        <w:t>HtaSykymxQlvEHvkFxe2D+JKf/ABr0B/DexNvoIddBDl84t2CIhCT8NAg/9ileSuVYVkDM2BjvscgD</w:t>
      </w:r>
    </w:p>
    <w:p>
      <w:pPr>
        <w:pStyle w:val="PreformattedText"/>
        <w:bidi w:val="0"/>
        <w:spacing w:before="0" w:after="0"/>
        <w:jc w:val="left"/>
        <w:rPr/>
      </w:pPr>
      <w:r>
        <w:rPr/>
        <w:t>OM4Ykd84/Q8dZ3rjlFlwVkjYhT3bqXGB6e+O+xwd+NKBGRyrPOi6xy9Ms7K3SetOojuCIzjpGNsb+4</w:t>
      </w:r>
    </w:p>
    <w:p>
      <w:pPr>
        <w:pStyle w:val="PreformattedText"/>
        <w:bidi w:val="0"/>
        <w:spacing w:before="0" w:after="0"/>
        <w:jc w:val="left"/>
        <w:rPr/>
      </w:pPr>
      <w:r>
        <w:rPr/>
        <w:t>4Q2YJ50tciBM+/f5UuI6h9gCc5DlgnRgKVA9RO59WO3x4ODknYmkV5lmPSoB6myz+ltx1BkXHfJyD2</w:t>
      </w:r>
    </w:p>
    <w:p>
      <w:pPr>
        <w:pStyle w:val="PreformattedText"/>
        <w:bidi w:val="0"/>
        <w:spacing w:before="0" w:after="0"/>
        <w:jc w:val="left"/>
        <w:rPr/>
      </w:pPr>
      <w:r>
        <w:rPr/>
        <w:t>yBk+54Tsd81lAuoF+zqyELjIIzhQR3Hx/Df3341WUoKFRlepgVYH0rlSy+5PSDtkY2GBnPYcFRttSV</w:t>
      </w:r>
    </w:p>
    <w:p>
      <w:pPr>
        <w:pStyle w:val="PreformattedText"/>
        <w:bidi w:val="0"/>
        <w:spacing w:before="0" w:after="0"/>
        <w:jc w:val="left"/>
        <w:rPr/>
      </w:pPr>
      <w:r>
        <w:rPr/>
        <w:t>DM/t79+fq7hHpHAIBZGx0guxXCgAHp2GRn8cHAB3U4ZBxvWkYmd6RlkZgsseQShkC5OCArEso9skP8</w:t>
      </w:r>
    </w:p>
    <w:p>
      <w:pPr>
        <w:pStyle w:val="PreformattedText"/>
        <w:bidi w:val="0"/>
        <w:spacing w:before="0" w:after="0"/>
        <w:jc w:val="left"/>
        <w:rPr/>
      </w:pPr>
      <w:r>
        <w:rPr/>
        <w:t>NsfLhs3sQTETRD050YzR+YpfOAMqq5ILBWDLv8Ap3z23HCz961Th6VgABDqXDqqOiknI9uplX05JJy</w:t>
      </w:r>
    </w:p>
    <w:p>
      <w:pPr>
        <w:pStyle w:val="PreformattedText"/>
        <w:bidi w:val="0"/>
        <w:spacing w:before="0" w:after="0"/>
        <w:jc w:val="left"/>
        <w:rPr/>
      </w:pPr>
      <w:r>
        <w:rPr/>
        <w:t>dhgZzkDh3bDODmgPbAxge/f0qcNx5q03MLl5yY0RPVEx8tNA6Gtt2FwpZrzo61v/w0/Lag1LrCkpZ1</w:t>
      </w:r>
    </w:p>
    <w:p>
      <w:pPr>
        <w:pStyle w:val="PreformattedText"/>
        <w:bidi w:val="0"/>
        <w:spacing w:before="0" w:after="0"/>
        <w:jc w:val="left"/>
        <w:rPr/>
      </w:pPr>
      <w:r>
        <w:rPr/>
        <w:t>qrjU26pkpXstspIKr69dLyiz5Wmgp6ztB1dN5o3Ze0SrhTY2lsXB/YHEthhsuJIKlFEFQSIKnDuBwk</w:t>
      </w:r>
    </w:p>
    <w:p>
      <w:pPr>
        <w:pStyle w:val="PreformattedText"/>
        <w:bidi w:val="0"/>
        <w:spacing w:before="0" w:after="0"/>
        <w:jc w:val="left"/>
        <w:rPr/>
      </w:pPr>
      <w:r>
        <w:rPr/>
        <w:t>3X+BvZ86b2h7Xdpm3izd3Vwu2s1i9t7N4lTwvlpaReNLs75t5DSkuWjrzSiWGiE8JU625XKqB6Ktpr</w:t>
      </w:r>
    </w:p>
    <w:p>
      <w:pPr>
        <w:pStyle w:val="PreformattedText"/>
        <w:bidi w:val="0"/>
        <w:spacing w:before="0" w:after="0"/>
        <w:jc w:val="left"/>
        <w:rPr/>
      </w:pPr>
      <w:r>
        <w:rPr/>
        <w:t>tdUoxTWRLNq3Ui6vqqa+2Pl7prmHbKLROv8AmNzOoqhG/wCIebBvlJSVdBa0mR7SY6SJQGWnnqXtgl</w:t>
      </w:r>
    </w:p>
    <w:p>
      <w:pPr>
        <w:pStyle w:val="PreformattedText"/>
        <w:bidi w:val="0"/>
        <w:spacing w:before="0" w:after="0"/>
        <w:jc w:val="left"/>
        <w:rPr/>
      </w:pPr>
      <w:r>
        <w:rPr/>
        <w:t>aHEuEqS4qFEFSm1CUgrBIlPGSjPFwpQ2dgkEV7P0htfZ19m+eW3pToBcUXHbjsfd/AtHF6sp1b/Bc9</w:t>
      </w:r>
    </w:p>
    <w:p>
      <w:pPr>
        <w:pStyle w:val="PreformattedText"/>
        <w:bidi w:val="0"/>
        <w:spacing w:before="0" w:after="0"/>
        <w:jc w:val="left"/>
        <w:rPr/>
      </w:pPr>
      <w:r>
        <w:rPr/>
        <w:t>m71xbNjetqdcNs0LV90/GYt3HHFy6tVPa7faJLXfqnUFs0/cgOT/ADJkjiu6c1ucFDUrDfuWHNadqK</w:t>
      </w:r>
    </w:p>
    <w:p>
      <w:pPr>
        <w:pStyle w:val="PreformattedText"/>
        <w:bidi w:val="0"/>
        <w:spacing w:before="0" w:after="0"/>
        <w:jc w:val="left"/>
        <w:rPr/>
      </w:pPr>
      <w:r>
        <w:rPr/>
        <w:t>A1em9MxVaWlJHkpBHF1eZGVqGjqjZmGEhRKyISAAsoMI4u73XmFpPGR8QTKFALJhtASFXi70NeopFh</w:t>
      </w:r>
    </w:p>
    <w:p>
      <w:pPr>
        <w:pStyle w:val="PreformattedText"/>
        <w:bidi w:val="0"/>
        <w:spacing w:before="0" w:after="0"/>
        <w:jc w:val="left"/>
        <w:rPr/>
      </w:pPr>
      <w:r>
        <w:rPr/>
        <w:t>f6Z8ZxcWBvLzs8p9Cnlt2PZxx9ztP2Kubd5FwlzUu1JJetrZ1pN7eqWjTNMsgt4t1hqKtpo6qm1Vb7</w:t>
      </w:r>
    </w:p>
    <w:p>
      <w:pPr>
        <w:pStyle w:val="PreformattedText"/>
        <w:bidi w:val="0"/>
        <w:spacing w:before="0" w:after="0"/>
        <w:jc w:val="left"/>
        <w:rPr/>
      </w:pPr>
      <w:r>
        <w:rPr/>
        <w:t>NHqK22uXlVrDT0U1MeXPJrVNphpJtAcxLzX2d4n1HrSrigr6iSOphrXqaijluTw3Go6a6hU7doQ26t</w:t>
      </w:r>
    </w:p>
    <w:p>
      <w:pPr>
        <w:pStyle w:val="PreformattedText"/>
        <w:bidi w:val="0"/>
        <w:spacing w:before="0" w:after="0"/>
        <w:jc w:val="left"/>
        <w:rPr/>
      </w:pPr>
      <w:r>
        <w:rPr/>
        <w:t>T3EkLiAtKzkFUq+IlK20JlJTw8Hw+JIbDSZUurXXa+6vWf8AVbXUHtWaQkXqWrTVNH7TMqS+L/tCy2</w:t>
      </w:r>
    </w:p>
    <w:p>
      <w:pPr>
        <w:pStyle w:val="PreformattedText"/>
        <w:bidi w:val="0"/>
        <w:spacing w:before="0" w:after="0"/>
        <w:jc w:val="left"/>
        <w:rPr/>
      </w:pPr>
      <w:r>
        <w:rPr/>
        <w:t>zpOvsabqyC1/P9mBaG2ctrm3CtOY04WNvaOXrtROv9Z1vMvmBf9b3GruV1uNc0S3W8XSrrqy56jvNO</w:t>
      </w:r>
    </w:p>
    <w:p>
      <w:pPr>
        <w:pStyle w:val="PreformattedText"/>
        <w:bidi w:val="0"/>
        <w:spacing w:before="0" w:after="0"/>
        <w:jc w:val="left"/>
        <w:rPr/>
      </w:pPr>
      <w:r>
        <w:rPr/>
        <w:t>qQXfU1TNXdc4nrHTrMc8s9QuOuasqpHZ+OEdo9ROo6m6eMBpiEJ4YAPDhRATI2gASpUDKlHNeIO3up</w:t>
      </w:r>
    </w:p>
    <w:p>
      <w:pPr>
        <w:pStyle w:val="PreformattedText"/>
        <w:bidi w:val="0"/>
        <w:spacing w:before="0" w:after="0"/>
        <w:jc w:val="left"/>
        <w:rPr/>
      </w:pPr>
      <w:r>
        <w:rPr/>
        <w:t>Wtxr15p+l2dpYaNoqk2dq1Y2qrK2+DZsM2bZFr8VxpohNvwpDHw2A0GwhsQVr5UsjDyX2CSRDyo+sB</w:t>
      </w:r>
    </w:p>
    <w:p>
      <w:pPr>
        <w:pStyle w:val="PreformattedText"/>
        <w:bidi w:val="0"/>
        <w:spacing w:before="0" w:after="0"/>
        <w:jc w:val="left"/>
        <w:rPr/>
      </w:pPr>
      <w:r>
        <w:rPr/>
        <w:t>lwrKXbAJyEH+YLjvn3aFSeEA/wC6PLz8PofrVDKR/wB07b+/yoQnUvSHlURowVySZYnJDgxjL4WNnw</w:t>
      </w:r>
    </w:p>
    <w:p>
      <w:pPr>
        <w:pStyle w:val="PreformattedText"/>
        <w:bidi w:val="0"/>
        <w:spacing w:before="0" w:after="0"/>
        <w:jc w:val="left"/>
        <w:rPr/>
      </w:pPr>
      <w:r>
        <w:rPr/>
        <w:t>Nj3PUcE75zztiI9fp9K1gfhkVwllyjICjuN+oElgvWAViTJ6kAJOAc4QbHAI2VhIPeyI9PEH8hWBMn</w:t>
      </w:r>
    </w:p>
    <w:p>
      <w:pPr>
        <w:pStyle w:val="PreformattedText"/>
        <w:bidi w:val="0"/>
        <w:spacing w:before="0" w:after="0"/>
        <w:jc w:val="left"/>
        <w:rPr/>
      </w:pPr>
      <w:r>
        <w:rPr/>
        <w:t>YxmkpWzi+TtaoOsWuikUVdQW6EuNUkiuKQGJ/VAki5qfvJKzLCcr5oIFK+MSgyW07iDCjv1Ej/dgg4</w:t>
      </w:r>
    </w:p>
    <w:p>
      <w:pPr>
        <w:pStyle w:val="PreformattedText"/>
        <w:bidi w:val="0"/>
        <w:spacing w:before="0" w:after="0"/>
        <w:jc w:val="left"/>
        <w:rPr/>
      </w:pPr>
      <w:r>
        <w:rPr/>
        <w:t>E7ilxwDiP4lbeHT57DMjfeKWSRBUVEELF1Zm9K5XJBXywyZCjqYjY4B6R22cJHeSYgZ5cjt9zyxtQZ</w:t>
      </w:r>
    </w:p>
    <w:p>
      <w:pPr>
        <w:pStyle w:val="PreformattedText"/>
        <w:bidi w:val="0"/>
        <w:spacing w:before="0" w:after="0"/>
        <w:jc w:val="left"/>
        <w:rPr/>
      </w:pPr>
      <w:r>
        <w:rPr/>
        <w:t>Gec/fz+X32oZLIwjSPCrKW6ctEB65G6UyiN1LncZABX27HhXEZG0jaAB5CfXnAHKk8JjwHr72otkuz</w:t>
      </w:r>
    </w:p>
    <w:p>
      <w:pPr>
        <w:pStyle w:val="PreformattedText"/>
        <w:bidi w:val="0"/>
        <w:spacing w:before="0" w:after="0"/>
        <w:jc w:val="left"/>
        <w:rPr/>
      </w:pPr>
      <w:r>
        <w:rPr/>
        <w:t>uz07xoB1j7RHkJREPUSGZdsJIdsEkE9ieEFyZk8J6jpj3HrWwjfn57Ty/X6V1hqI6g+mWRcgyKoGTn</w:t>
      </w:r>
    </w:p>
    <w:p>
      <w:pPr>
        <w:pStyle w:val="PreformattedText"/>
        <w:bidi w:val="0"/>
        <w:spacing w:before="0" w:after="0"/>
        <w:jc w:val="left"/>
        <w:rPr/>
      </w:pPr>
      <w:r>
        <w:rPr/>
        <w:t>JUHKYwSd8sp3GPjxuTuFYPXrkT8/XlWDAIPr949+dda6sKCNA4miiHmFmPoztksHUdLr1dIyMhe4xu</w:t>
      </w:r>
    </w:p>
    <w:p>
      <w:pPr>
        <w:pStyle w:val="PreformattedText"/>
        <w:bidi w:val="0"/>
        <w:spacing w:before="0" w:after="0"/>
        <w:jc w:val="left"/>
        <w:rPr/>
      </w:pPr>
      <w:r>
        <w:rPr/>
        <w:t>NLUeIRsJmNj6HnPzrEpTBP7j1+tFdudKioZ5EDFPtVPWFV3LICoAJLIB1Zx1bL3AwOMRkiU5HIiOef</w:t>
      </w:r>
    </w:p>
    <w:p>
      <w:pPr>
        <w:pStyle w:val="PreformattedText"/>
        <w:bidi w:val="0"/>
        <w:spacing w:before="0" w:after="0"/>
        <w:jc w:val="left"/>
        <w:rPr/>
      </w:pPr>
      <w:r>
        <w:rPr/>
        <w:t>GJrHAYmcHG/vP70B1dq6ntVumVqoqUiUdCB48lGLHqHbcqpGPUQBnOQRp11KEkED96020VqkSZ57Hw</w:t>
      </w:r>
    </w:p>
    <w:p>
      <w:pPr>
        <w:pStyle w:val="PreformattedText"/>
        <w:bidi w:val="0"/>
        <w:spacing w:before="0" w:after="0"/>
        <w:jc w:val="left"/>
        <w:rPr/>
      </w:pPr>
      <w:r>
        <w:rPr/>
        <w:t>/Okxoenejo2vFcJJKq5TmpqvMDfZ0yxZhp1BIICkbg7Bs7bjgVuISVkwTv5e8CjvQSABt7/bwr7ftR</w:t>
      </w:r>
    </w:p>
    <w:p>
      <w:pPr>
        <w:pStyle w:val="PreformattedText"/>
        <w:bidi w:val="0"/>
        <w:spacing w:before="0" w:after="0"/>
        <w:jc w:val="left"/>
        <w:rPr/>
      </w:pPr>
      <w:r>
        <w:rPr/>
        <w:t>r5jKJ4yzHqZlmJwB0KevC/d80MD1bEEnBPG3HRtgx7PnPpWNtbzIJ67e/Ypv6m5yy9WT1FujJUuAc+</w:t>
      </w:r>
    </w:p>
    <w:p>
      <w:pPr>
        <w:pStyle w:val="PreformattedText"/>
        <w:bidi w:val="0"/>
        <w:spacing w:before="0" w:after="0"/>
        <w:jc w:val="left"/>
        <w:rPr/>
      </w:pPr>
      <w:r>
        <w:rPr/>
        <w:t>sqCp9QyQNx2UAHI4aqXxFROfe/r0+VG4AABtNe4b9V0+FiJbp6ugBWkO5AKMxIZlCquQSQN8bFgVh1</w:t>
      </w:r>
    </w:p>
    <w:p>
      <w:pPr>
        <w:pStyle w:val="PreformattedText"/>
        <w:bidi w:val="0"/>
        <w:spacing w:before="0" w:after="0"/>
        <w:jc w:val="left"/>
        <w:rPr/>
      </w:pPr>
      <w:r>
        <w:rPr/>
        <w:t>Sdge7SSyFSDACo25/vSx0/f7nUSoJSY6cq+S6u4KsrDHUnYfeAIAIOMZxngzbqlQIwR7+/zoDjSECe</w:t>
      </w:r>
    </w:p>
    <w:p>
      <w:pPr>
        <w:pStyle w:val="PreformattedText"/>
        <w:bidi w:val="0"/>
        <w:spacing w:before="0" w:after="0"/>
        <w:jc w:val="left"/>
        <w:rPr/>
      </w:pPr>
      <w:r>
        <w:rPr/>
        <w:t>Q3Hv39qMdRVk7W+809LMaerqaKsp6SVWZTBUzQVEEEodD7TyxkbFl7578FWsgLMR5f5398qEhAKkxn</w:t>
      </w:r>
    </w:p>
    <w:p>
      <w:pPr>
        <w:pStyle w:val="PreformattedText"/>
        <w:bidi w:val="0"/>
        <w:spacing w:before="0" w:after="0"/>
        <w:jc w:val="left"/>
        <w:rPr/>
      </w:pPr>
      <w:r>
        <w:rPr/>
        <w:t>zkenUefKt/fg05h6T5geE7wy6y0LbqWzaRvHIDlNTWWyUmRTWIaZ0da9G3awxHuy0OoNOXik629cho</w:t>
      </w:r>
    </w:p>
    <w:p>
      <w:pPr>
        <w:pStyle w:val="PreformattedText"/>
        <w:bidi w:val="0"/>
        <w:spacing w:before="0" w:after="0"/>
        <w:jc w:val="left"/>
        <w:rPr/>
      </w:pPr>
      <w:r>
        <w:rPr/>
        <w:t>zK+WkLHzZ2yacY1a8aecK1pecPEd1BRK0nPVKgfDYbV6c7JutXOkae8ykNtrt2hwjISUJDak/+KkqE</w:t>
      </w:r>
    </w:p>
    <w:p>
      <w:pPr>
        <w:pStyle w:val="PreformattedText"/>
        <w:bidi w:val="0"/>
        <w:spacing w:before="0" w:after="0"/>
        <w:jc w:val="left"/>
        <w:rPr/>
      </w:pPr>
      <w:r>
        <w:rPr/>
        <w:t>8995r85ZCDlgVAUPnt6gAAdvY7fEfD58d75RNeeaJLpLMisEPUDvuSBgjqGFYnAx3/H8uErJg43rYA</w:t>
      </w:r>
    </w:p>
    <w:p>
      <w:pPr>
        <w:pStyle w:val="PreformattedText"/>
        <w:bidi w:val="0"/>
        <w:spacing w:before="0" w:after="0"/>
        <w:jc w:val="left"/>
        <w:rPr/>
      </w:pPr>
      <w:r>
        <w:rPr/>
        <w:t>JzRZYpHJqestnzkAIJXAEQ9xnJ374/TPCEET50pfKlrHJhVKkn5kAsCWI2BG4xj3/Tg3mKRXaUkgqS</w:t>
      </w:r>
    </w:p>
    <w:p>
      <w:pPr>
        <w:pStyle w:val="PreformattedText"/>
        <w:bidi w:val="0"/>
        <w:spacing w:before="0" w:after="0"/>
        <w:jc w:val="left"/>
        <w:rPr/>
      </w:pPr>
      <w:r>
        <w:rPr/>
        <w:t>R0kDYkklB1bp8ephn5qe3GHx3rKDx7yLucnJJYHoI3Gx2K747/ieMrKUlFEropz0dCEEg9Lr1HIZck</w:t>
      </w:r>
    </w:p>
    <w:p>
      <w:pPr>
        <w:pStyle w:val="PreformattedText"/>
        <w:bidi w:val="0"/>
        <w:spacing w:before="0" w:after="0"/>
        <w:jc w:val="left"/>
        <w:rPr/>
      </w:pPr>
      <w:r>
        <w:rPr/>
        <w:t>dYGVG3cDG+OCpAIH9vjWjt1mu9cmYBggHpIJVsZ6VH/VUdu2MZz2weMUMEkx8z+1YDuOVIOiJgulRG</w:t>
      </w:r>
    </w:p>
    <w:p>
      <w:pPr>
        <w:pStyle w:val="PreformattedText"/>
        <w:bidi w:val="0"/>
        <w:spacing w:before="0" w:after="0"/>
        <w:jc w:val="left"/>
        <w:rPr/>
      </w:pPr>
      <w:r>
        <w:rPr/>
        <w:t>y9SthgBsQQSpI9WB3B/L3xu3ThaseNK3gbUpXjKdSj1IGU4KgMQ+Q33Qcrhjv2OOxPCzJzM1ql9o1R</w:t>
      </w:r>
    </w:p>
    <w:p>
      <w:pPr>
        <w:pStyle w:val="PreformattedText"/>
        <w:bidi w:val="0"/>
        <w:spacing w:before="0" w:after="0"/>
        <w:jc w:val="left"/>
        <w:rPr/>
      </w:pPr>
      <w:r>
        <w:rPr/>
        <w:t>gsxCsMRr0sCOsFQI9vuLk++dmJO2eHtrGevuB7zQH5EYxTscnKaokoIqxrlTW6qttzvtxpL3Jbf4jb</w:t>
      </w:r>
    </w:p>
    <w:p>
      <w:pPr>
        <w:pStyle w:val="PreformattedText"/>
        <w:bidi w:val="0"/>
        <w:spacing w:before="0" w:after="0"/>
        <w:jc w:val="left"/>
        <w:rPr/>
      </w:pPr>
      <w:r>
        <w:rPr/>
        <w:t>NBvVCSbSWrrtUWiQz1+upbnpO40mmLXOGWlMsta3lxPVGHoegcT9lapIKljigJHHwJx8NxaUmQ4ShQ</w:t>
      </w:r>
    </w:p>
    <w:p>
      <w:pPr>
        <w:pStyle w:val="PreformattedText"/>
        <w:bidi w:val="0"/>
        <w:spacing w:before="0" w:after="0"/>
        <w:jc w:val="left"/>
        <w:rPr/>
      </w:pPr>
      <w:r>
        <w:rPr/>
        <w:t>aSTtxKwOIV6T/hTaNO6PZ6Y1cLfGoOuvv2rTtpeFbf8wi1u3X9B1JlLd8G2HAWnLF1bqkFHClTiUtO</w:t>
      </w:r>
    </w:p>
    <w:p>
      <w:pPr>
        <w:pStyle w:val="PreformattedText"/>
        <w:bidi w:val="0"/>
        <w:spacing w:before="0" w:after="0"/>
        <w:jc w:val="left"/>
        <w:rPr/>
      </w:pPr>
      <w:r>
        <w:rPr/>
        <w:t>2I6TpKZ3ohUadpqy3QzUutF0lfaym1JTaa5b85V8vUfMfn/qOgmhqKvWtLr1vrVNbqpC1ukuYpJoqa</w:t>
      </w:r>
    </w:p>
    <w:p>
      <w:pPr>
        <w:pStyle w:val="PreformattedText"/>
        <w:bidi w:val="0"/>
        <w:spacing w:before="0" w:after="0"/>
        <w:jc w:val="left"/>
        <w:rPr/>
      </w:pPr>
      <w:r>
        <w:rPr/>
        <w:t>qqGo7rerYAJwrhDgGx4VjjAUfxggmUKTxBKjElPNafSHZm5t9LC7FL7Vkbossv2NtqT3Z+4S0hxt54</w:t>
      </w:r>
    </w:p>
    <w:p>
      <w:pPr>
        <w:pStyle w:val="PreformattedText"/>
        <w:bidi w:val="0"/>
        <w:spacing w:before="0" w:after="0"/>
        <w:jc w:val="left"/>
        <w:rPr/>
      </w:pPr>
      <w:r>
        <w:rPr/>
        <w:t>OaB2kTc6RcOrRZa46EWbnwwwy44hBcKtW0t7KRqY2io1LrPU1xlsEdTQchOeXNO41MQ5h8x9O1cVVH</w:t>
      </w:r>
    </w:p>
    <w:p>
      <w:pPr>
        <w:pStyle w:val="PreformattedText"/>
        <w:bidi w:val="0"/>
        <w:spacing w:before="0" w:after="0"/>
        <w:jc w:val="left"/>
        <w:rPr/>
      </w:pPr>
      <w:r>
        <w:rPr/>
        <w:t>y4ruV+jLlX0dwtFjoqG0UdAtesxht0cENHU1do+txWV5lKUtBLZMuLSmUgKZSlJ3CnEcaJcW6VcKeL</w:t>
      </w:r>
    </w:p>
    <w:p>
      <w:pPr>
        <w:pStyle w:val="PreformattedText"/>
        <w:bidi w:val="0"/>
        <w:spacing w:before="0" w:after="0"/>
        <w:jc w:val="left"/>
        <w:rPr/>
      </w:pPr>
      <w:r>
        <w:rPr/>
        <w:t>iLilBK1NqWFP2L+l8LD+mo07XLxvgKntJ1jsfc3dzcWrdssK1nsoNQ0lK7vtN24u3W3kWt0hy6N9dW</w:t>
      </w:r>
    </w:p>
    <w:p>
      <w:pPr>
        <w:pStyle w:val="PreformattedText"/>
        <w:bidi w:val="0"/>
        <w:spacing w:before="0" w:after="0"/>
        <w:jc w:val="left"/>
        <w:rPr/>
      </w:pPr>
      <w:r>
        <w:rPr/>
        <w:t>dpqt1YL1m2hF4neY11s1om0VdqaKj1FMk+gtV6GpaqcR0l702pqNI8zNWV1RRs931K9omiQosiqz0z</w:t>
      </w:r>
    </w:p>
    <w:p>
      <w:pPr>
        <w:pStyle w:val="PreformattedText"/>
        <w:bidi w:val="0"/>
        <w:spacing w:before="0" w:after="0"/>
        <w:jc w:val="left"/>
        <w:rPr/>
      </w:pPr>
      <w:r>
        <w:rPr/>
        <w:t>xVCUEZSjeodqdaNlZuqac/q3PxW0kQFFSwqF4Se4iSeHiTJHCeE8QPFf4v8AbBLum3Fza6kjX27x0t</w:t>
      </w:r>
    </w:p>
    <w:p>
      <w:pPr>
        <w:pStyle w:val="PreformattedText"/>
        <w:bidi w:val="0"/>
        <w:spacing w:before="0" w:after="0"/>
        <w:jc w:val="left"/>
        <w:rPr/>
      </w:pPr>
      <w:r>
        <w:rPr/>
        <w:t>N3L9xoPaZpy3fvDcMpYvmwjVLUu6fpGlui4cXctEvMFVxqV7bLXZwvtkBhjhVkZsKhKxkeYzMQGKuf</w:t>
      </w:r>
    </w:p>
    <w:p>
      <w:pPr>
        <w:pStyle w:val="PreformattedText"/>
        <w:bidi w:val="0"/>
        <w:spacing w:before="0" w:after="0"/>
        <w:jc w:val="left"/>
        <w:rPr/>
      </w:pPr>
      <w:r>
        <w:rPr/>
        <w:t>+pk/ezgbdyQM8dSkkfh4j/n8/fSvITiysqWpXEVEyTkkyZJ8eZPM5pR4UKHY9DFRuq9PpUHBR+kksT</w:t>
      </w:r>
    </w:p>
    <w:p>
      <w:pPr>
        <w:pStyle w:val="PreformattedText"/>
        <w:bidi w:val="0"/>
        <w:spacing w:before="0" w:after="0"/>
        <w:jc w:val="left"/>
        <w:rPr/>
      </w:pPr>
      <w:r>
        <w:rPr/>
        <w:t>Hudj6SNlBBXEY2PPHvp05ihdDuPfy9+deTKoAOyZUBApP2aBcgnI9LEgEYyMMrH2xmCZ2I99On7VkR</w:t>
      </w:r>
    </w:p>
    <w:p>
      <w:pPr>
        <w:pStyle w:val="PreformattedText"/>
        <w:bidi w:val="0"/>
        <w:spacing w:before="0" w:after="0"/>
        <w:jc w:val="left"/>
        <w:rPr/>
      </w:pPr>
      <w:r>
        <w:rPr/>
        <w:t>JO3vxpPXy5ydUVot7lK6eCJ6mXq6pKGjkPlvVAlRmomjSZIABsUMrEpHjgbpk8AMK3J6A+u5gxvnPK</w:t>
      </w:r>
    </w:p>
    <w:p>
      <w:pPr>
        <w:pStyle w:val="PreformattedText"/>
        <w:bidi w:val="0"/>
        <w:spacing w:before="0" w:after="0"/>
        <w:jc w:val="left"/>
        <w:rPr/>
      </w:pPr>
      <w:r>
        <w:rPr/>
        <w:t>ipSIDhBKTIHid49JE+kb0YWqg+qU0EMKqscaQoFWQOcblepSc4ZWGTvkkgtk54WkEQPDqeQ/TxoSoJ</w:t>
      </w:r>
    </w:p>
    <w:p>
      <w:pPr>
        <w:pStyle w:val="PreformattedText"/>
        <w:bidi w:val="0"/>
        <w:spacing w:before="0" w:after="0"/>
        <w:jc w:val="left"/>
        <w:rPr/>
      </w:pPr>
      <w:r>
        <w:rPr/>
        <w:t>4tzv8/L60o261CSqp6iAnWOgE/aksFKnJHSJDuOxAIA24ICnpBBHKRH39PSh8MnfA9Pf0oJXzMX6Sv</w:t>
      </w:r>
    </w:p>
    <w:p>
      <w:pPr>
        <w:pStyle w:val="PreformattedText"/>
        <w:bidi w:val="0"/>
        <w:spacing w:before="0" w:after="0"/>
        <w:jc w:val="left"/>
        <w:rPr/>
      </w:pPr>
      <w:r>
        <w:rPr/>
        <w:t>mRxjpX0L1ZUAgAq/rQlBnYEjue/Gj3toMc49fLf3FKAABzBO/T360TN0vMXZupldevqOTIpUq/YESH</w:t>
      </w:r>
    </w:p>
    <w:p>
      <w:pPr>
        <w:pStyle w:val="PreformattedText"/>
        <w:bidi w:val="0"/>
        <w:spacing w:before="0" w:after="0"/>
        <w:jc w:val="left"/>
        <w:rPr/>
      </w:pPr>
      <w:r>
        <w:rPr/>
        <w:t>MZG2TgkAjfhBGTGY5Ry+uB0mtcgDgn70OhKrhmKgHywxHQJDn1MAduhOkHJORj5jAXGE4iTPKfrvOf</w:t>
      </w:r>
    </w:p>
    <w:p>
      <w:pPr>
        <w:pStyle w:val="PreformattedText"/>
        <w:bidi w:val="0"/>
        <w:spacing w:before="0" w:after="0"/>
        <w:jc w:val="left"/>
        <w:rPr/>
      </w:pPr>
      <w:r>
        <w:rPr/>
        <w:t>8AFJnJERy99K51tS+CvTG3lgdY26WeQdajDN6gxAO2c56Sc7HS1fv/AI51iABHQcvSPGuv1inoKWSS</w:t>
      </w:r>
    </w:p>
    <w:p>
      <w:pPr>
        <w:pStyle w:val="PreformattedText"/>
        <w:bidi w:val="0"/>
        <w:spacing w:before="0" w:after="0"/>
        <w:jc w:val="left"/>
        <w:rPr/>
      </w:pPr>
      <w:r>
        <w:rPr/>
        <w:t>ResxwKAWALOH6sBXKZjwQ5JAP3ckZOSpKuFMmdpk9ek+efpWFKSrAA+nv51Hy5XJ9Waq+qyOZLZbGS</w:t>
      </w:r>
    </w:p>
    <w:p>
      <w:pPr>
        <w:pStyle w:val="PreformattedText"/>
        <w:bidi w:val="0"/>
        <w:spacing w:before="0" w:after="0"/>
        <w:jc w:val="left"/>
        <w:rPr/>
      </w:pPr>
      <w:r>
        <w:rPr/>
        <w:t>oq1IKxyvGH+qUigHHSX6HYD/LFgk9XEetfxXo/EhO/L0+2x5U9bR8NskYWr155J8tvtSvuV7ZAtJTS</w:t>
      </w:r>
    </w:p>
    <w:p>
      <w:pPr>
        <w:pStyle w:val="PreformattedText"/>
        <w:bidi w:val="0"/>
        <w:spacing w:before="0" w:after="0"/>
        <w:jc w:val="left"/>
        <w:rPr/>
      </w:pPr>
      <w:r>
        <w:rPr/>
        <w:t>KojQKzAF1H2YRulUGyjBOMnHUdzvwVTkAAYjHl4UMIySTPveiugstdcX86WIFGKEEoVzkGQg7dw+CB</w:t>
      </w:r>
    </w:p>
    <w:p>
      <w:pPr>
        <w:pStyle w:val="PreformattedText"/>
        <w:bidi w:val="0"/>
        <w:spacing w:before="0" w:after="0"/>
        <w:jc w:val="left"/>
        <w:rPr/>
      </w:pPr>
      <w:r>
        <w:rPr/>
        <w:t>jfqO4yeEpbUsz/AGnaPf0ilKWhIA5j/HOlDDo2doQ3lqxZx0DABZmU9AVwv2hBVTjcgKds8E+AQIIg</w:t>
      </w:r>
    </w:p>
    <w:p>
      <w:pPr>
        <w:pStyle w:val="PreformattedText"/>
        <w:bidi w:val="0"/>
        <w:spacing w:before="0" w:after="0"/>
        <w:jc w:val="left"/>
        <w:rPr/>
      </w:pPr>
      <w:r>
        <w:rPr/>
        <w:t>df16dKEp8TO5PLy3jr+dG9HoGZSGkwAuVYYeMZ6FwAyr1AkySDOMYUZyDjhaLcpyDxcUkRmQMmP80h</w:t>
      </w:r>
    </w:p>
    <w:p>
      <w:pPr>
        <w:pStyle w:val="PreformattedText"/>
        <w:bidi w:val="0"/>
        <w:spacing w:before="0" w:after="0"/>
        <w:jc w:val="left"/>
        <w:rPr/>
      </w:pPr>
      <w:r>
        <w:rPr/>
        <w:t>VwDIKY4YHlxSBPhtkT40uv+Hqaz0kTKAHiEanCh3K9Q6yEAJcdAYZ2G46Tw54EoBxCk75z5gnljbpT</w:t>
      </w:r>
    </w:p>
    <w:p>
      <w:pPr>
        <w:pStyle w:val="PreformattedText"/>
        <w:bidi w:val="0"/>
        <w:spacing w:before="0" w:after="0"/>
        <w:jc w:val="left"/>
        <w:rPr/>
      </w:pPr>
      <w:r>
        <w:rPr/>
        <w:t>bjKyBJhWxjGwMGDg5wZ5EU1N0mkedlUqWepjLdO7hnqQ6Fo0kw5CnHsBlh3PDRxcmAadtpAEkzAM+/</w:t>
      </w:r>
    </w:p>
    <w:p>
      <w:pPr>
        <w:pStyle w:val="PreformattedText"/>
        <w:bidi w:val="0"/>
        <w:spacing w:before="0" w:after="0"/>
        <w:jc w:val="left"/>
        <w:rPr/>
      </w:pPr>
      <w:r>
        <w:rPr/>
        <w:t>nWyL6HTWMty+j15P0ssrt/wnrHnfoqDqHSqUNp5r6jvVDHGmPs41g1KFC9l6MLsBxwX+JCOHXVmBDi</w:t>
      </w:r>
    </w:p>
    <w:p>
      <w:pPr>
        <w:pStyle w:val="PreformattedText"/>
        <w:bidi w:val="0"/>
        <w:spacing w:before="0" w:after="0"/>
        <w:jc w:val="left"/>
        <w:rPr/>
      </w:pPr>
      <w:r>
        <w:rPr/>
        <w:t>Glevwwk8x/tH+Zx6B/h2qdAZTM/CW8n0LhX/AP7rEfDRuGHnnCk4PUcenb1Z9yM7fHHvx2kJI3OD1r</w:t>
      </w:r>
    </w:p>
    <w:p>
      <w:pPr>
        <w:pStyle w:val="PreformattedText"/>
        <w:bidi w:val="0"/>
        <w:spacing w:before="0" w:after="0"/>
        <w:jc w:val="left"/>
        <w:rPr/>
      </w:pPr>
      <w:r>
        <w:rPr/>
        <w:t>hlEd4q7fFGwkqIj3OMgsWHUBkL2BGOw/HjSykA5rYBO1EVkq4qr6w0SFVSYKCB3+yUk++Tt+GTwJsg</w:t>
      </w:r>
    </w:p>
    <w:p>
      <w:pPr>
        <w:pStyle w:val="PreformattedText"/>
        <w:bidi w:val="0"/>
        <w:spacing w:before="0" w:after="0"/>
        <w:jc w:val="left"/>
        <w:rPr/>
      </w:pPr>
      <w:r>
        <w:rPr/>
        <w:t>zFbUCInNLOFlAXBIORkb9WAGyAAO2T7/AI8GpNdn3wOogEdQ6QWwTgse/q/zdtxn9MrKFQgBgNtu5A</w:t>
      </w:r>
    </w:p>
    <w:p>
      <w:pPr>
        <w:pStyle w:val="PreformattedText"/>
        <w:bidi w:val="0"/>
        <w:spacing w:before="0" w:after="0"/>
        <w:jc w:val="left"/>
        <w:rPr/>
      </w:pPr>
      <w:r>
        <w:rPr/>
        <w:t>BOWwGGP7+6T8OMrKPKVnjH+R2YlQwYbq2SvVgggdPv8CQCcY4KDg4j6Vo4IM4rrUToyAAFG6QH7sD1</w:t>
      </w:r>
    </w:p>
    <w:p>
      <w:pPr>
        <w:pStyle w:val="PreformattedText"/>
        <w:bidi w:val="0"/>
        <w:spacing w:before="0" w:after="0"/>
        <w:jc w:val="left"/>
        <w:rPr/>
      </w:pPr>
      <w:r>
        <w:rPr/>
        <w:t>jJY+x36e2AABkH3UYIkHHuf8VkQdvfvFICplEdzhkGwaQIWVsD7TYEZ7HsSfb8uGpMLT0pWcmltEhk</w:t>
      </w:r>
    </w:p>
    <w:p>
      <w:pPr>
        <w:pStyle w:val="PreformattedText"/>
        <w:bidi w:val="0"/>
        <w:spacing w:before="0" w:after="0"/>
        <w:jc w:val="left"/>
        <w:rPr/>
      </w:pPr>
      <w:r>
        <w:rPr/>
        <w:t>jznZs4UblVU9Y6yWzt1dh3APvwfGYMY/bPvFJz50udHr0rMhVMssoVivmOGddlwR6nLKpXsQQe/Dq2</w:t>
      </w:r>
    </w:p>
    <w:p>
      <w:pPr>
        <w:pStyle w:val="PreformattedText"/>
        <w:bidi w:val="0"/>
        <w:spacing w:before="0" w:after="0"/>
        <w:jc w:val="left"/>
        <w:rPr/>
      </w:pPr>
      <w:r>
        <w:rPr/>
        <w:t>gQRn0/Px8qC6TI6edPnyBaelo4rvQXGis1401cr5d6C9NFWx23Q1y0/ck1fYtb3S4UEoa98xqwRXyg</w:t>
      </w:r>
    </w:p>
    <w:p>
      <w:pPr>
        <w:pStyle w:val="PreformattedText"/>
        <w:bidi w:val="0"/>
        <w:spacing w:before="0" w:after="0"/>
        <w:jc w:val="left"/>
        <w:rPr/>
      </w:pPr>
      <w:r>
        <w:rPr/>
        <w:t>07bdpoWpYJIuiR6WROi9mRx2TACAUI4zAhUFKysqWQeMLUFL4U5ISAdsD1P/Ci3Z1PRbKwvLdV/ZOj</w:t>
      </w:r>
    </w:p>
    <w:p>
      <w:pPr>
        <w:pStyle w:val="PreformattedText"/>
        <w:bidi w:val="0"/>
        <w:spacing w:before="0" w:after="0"/>
        <w:jc w:val="left"/>
        <w:rPr/>
      </w:pPr>
      <w:r>
        <w:rPr/>
        <w:t>hfZ/lrbXWG7V1SrK7LumhTWpWfxEOsOLdtFONpSQ4tI4pcsD0zTW0UdBST6dq7rpygqH1HDoGq+rXL</w:t>
      </w:r>
    </w:p>
    <w:p>
      <w:pPr>
        <w:pStyle w:val="PreformattedText"/>
        <w:bidi w:val="0"/>
        <w:spacing w:before="0" w:after="0"/>
        <w:jc w:val="left"/>
        <w:rPr/>
      </w:pPr>
      <w:r>
        <w:rPr/>
        <w:t>Vuq+UvNiNKy4c0edup6IR1FDS2W+lDTW2ZqSWnjuskUDU4aaCo6CwCtXdRPBslKkqjiIB4mnQFJVPG</w:t>
      </w:r>
    </w:p>
    <w:p>
      <w:pPr>
        <w:pStyle w:val="PreformattedText"/>
        <w:bidi w:val="0"/>
        <w:spacing w:before="0" w:after="0"/>
        <w:jc w:val="left"/>
        <w:rPr/>
      </w:pPr>
      <w:r>
        <w:rPr/>
        <w:t>ShJUClPD3lQEeg9FcVeJTpK78P2+p/DtriyTqtpqjLRecYsrhbnZftiym7YWs3XaEvW9vcLcWLFTKh</w:t>
      </w:r>
    </w:p>
    <w:p>
      <w:pPr>
        <w:pStyle w:val="PreformattedText"/>
        <w:bidi w:val="0"/>
        <w:spacing w:before="0" w:after="0"/>
        <w:jc w:val="left"/>
        <w:rPr/>
      </w:pPr>
      <w:r>
        <w:rPr/>
        <w:t>d3Cbe0YVN9u1Hpumr73qy/0dQ+m1puS/OTmLVJDV6es2hq6OGn0DcuVekL1JHT11xpLWZgZKSopp/L</w:t>
      </w:r>
    </w:p>
    <w:p>
      <w:pPr>
        <w:pStyle w:val="PreformattedText"/>
        <w:bidi w:val="0"/>
        <w:spacing w:before="0" w:after="0"/>
        <w:jc w:val="left"/>
        <w:rPr/>
      </w:pPr>
      <w:r>
        <w:rPr/>
        <w:t>9P1yxxxyxSrun22UquF8KUHvlAK2TCQVqU4lZI4pUjiLhAUsqkvFPCY3XNQZ7JWb2ovWzGi6u8ly9X</w:t>
      </w:r>
    </w:p>
    <w:p>
      <w:pPr>
        <w:pStyle w:val="PreformattedText"/>
        <w:bidi w:val="0"/>
        <w:spacing w:before="0" w:after="0"/>
        <w:jc w:val="left"/>
        <w:rPr/>
      </w:pPr>
      <w:r>
        <w:rPr/>
        <w:t>buHXuw7t08U3uuuNXbTytX0AfH1LtDpNvqodUouXadQRfuX79mixt6mdZ35tR6onBt70w09FLp6asq</w:t>
      </w:r>
    </w:p>
    <w:p>
      <w:pPr>
        <w:pStyle w:val="PreformattedText"/>
        <w:bidi w:val="0"/>
        <w:spacing w:before="0" w:after="0"/>
        <w:jc w:val="left"/>
        <w:rPr/>
      </w:pPr>
      <w:r>
        <w:rPr/>
        <w:t>6haq76grKGrqhUalv9eJ5BUXiopTSQskPkU0UVvjWClh+0MnFu0d6u71BxuQW7YlJJwVuEwtRHLHCE</w:t>
      </w:r>
    </w:p>
    <w:p>
      <w:pPr>
        <w:pStyle w:val="PreformattedText"/>
        <w:bidi w:val="0"/>
        <w:spacing w:before="0" w:after="0"/>
        <w:jc w:val="left"/>
        <w:rPr/>
      </w:pPr>
      <w:r>
        <w:rPr/>
        <w:t>ogcIBwCSK8UfxF1y5v9dvNMdunbpnRXlW4ceNk684q3bbtOJy7s2WTeGGJFxc8b/Gt1H9NpLTLQOCc</w:t>
      </w:r>
    </w:p>
    <w:p>
      <w:pPr>
        <w:pStyle w:val="PreformattedText"/>
        <w:bidi w:val="0"/>
        <w:spacing w:before="0" w:after="0"/>
        <w:jc w:val="left"/>
        <w:rPr/>
      </w:pPr>
      <w:r>
        <w:rPr/>
        <w:t>so8sSeiMKq9DA+ghWLRkgliMZKnuSBgd4MGene5cvWudEbnaPn6cqMRPht+kooPTGZAAyjHSzE49AZ</w:t>
      </w:r>
    </w:p>
    <w:p>
      <w:pPr>
        <w:pStyle w:val="PreformattedText"/>
        <w:bidi w:val="0"/>
        <w:spacing w:before="0" w:after="0"/>
        <w:jc w:val="left"/>
        <w:rPr/>
      </w:pPr>
      <w:r>
        <w:rPr/>
        <w:t>V27EjpG2RwWB/u25cvT3+dJG+0n344ol1HfUtMA8qIVdzrpJKago3bH1mXpBZnKDMFLHlHd0XYABfU</w:t>
      </w:r>
    </w:p>
    <w:p>
      <w:pPr>
        <w:pStyle w:val="PreformattedText"/>
        <w:bidi w:val="0"/>
        <w:spacing w:before="0" w:after="0"/>
        <w:jc w:val="left"/>
        <w:rPr/>
      </w:pPr>
      <w:r>
        <w:rPr/>
        <w:t>wBG45wDA4lK2Bx+YiN53xjOCpCQVZPdG8D8uu4A+dElltssCGd5WmrqyoeorKh2dXnqZAJOog56EWM</w:t>
      </w:r>
    </w:p>
    <w:p>
      <w:pPr>
        <w:pStyle w:val="PreformattedText"/>
        <w:bidi w:val="0"/>
        <w:spacing w:before="0" w:after="0"/>
        <w:jc w:val="left"/>
        <w:rPr/>
      </w:pPr>
      <w:r>
        <w:rPr/>
        <w:t>Ikca+lYumNcADhKRxBROVqJJPiY5DkMADkIAxW1rnhwOFIgDw/LmSYyZJzS7pEJEZKrG2AjKWZD1IF</w:t>
      </w:r>
    </w:p>
    <w:p>
      <w:pPr>
        <w:pStyle w:val="PreformattedText"/>
        <w:bidi w:val="0"/>
        <w:spacing w:before="0" w:after="0"/>
        <w:jc w:val="left"/>
        <w:rPr/>
      </w:pPr>
      <w:r>
        <w:rPr/>
        <w:t>jLA9GI23AxsSGx8+CDESOvh5/rH2ignE8vr4+/YodMBN9l6gXfHUIwisWRyGUMwLOGJPfBIIA2AJcT</w:t>
      </w:r>
    </w:p>
    <w:p>
      <w:pPr>
        <w:pStyle w:val="PreformattedText"/>
        <w:bidi w:val="0"/>
        <w:spacing w:before="0" w:after="0"/>
        <w:jc w:val="left"/>
        <w:rPr/>
      </w:pPr>
      <w:r>
        <w:rPr/>
        <w:t>4j0+nWR9/CkgxHvn9qDPSK3XMsrBvKUMOkkB/M2ycAJhGUkk+nqBOWJwkpkyFcQidumPLqTnePXYOM</w:t>
      </w:r>
    </w:p>
    <w:p>
      <w:pPr>
        <w:pStyle w:val="PreformattedText"/>
        <w:bidi w:val="0"/>
        <w:spacing w:before="0" w:after="0"/>
        <w:jc w:val="left"/>
        <w:rPr/>
      </w:pPr>
      <w:r>
        <w:rPr/>
        <w:t>gjOPfv6UCcwpuCesl/M8sIqljKqllZnbqHfbYd9/Uc4TKgeh22j51nhuSN/ea81XqVWY4LxiQYQZDK</w:t>
      </w:r>
    </w:p>
    <w:p>
      <w:pPr>
        <w:pStyle w:val="PreformattedText"/>
        <w:bidi w:val="0"/>
        <w:spacing w:before="0" w:after="0"/>
        <w:jc w:val="left"/>
        <w:rPr/>
      </w:pPr>
      <w:r>
        <w:rPr/>
        <w:t>hZmUdWMklwNgSFJHfhJPXl0+Z8+nl51pIyec4Huce+lF7nC+bkKjOhDmMMojjUMRkEeYMqRjt0r8Rv</w:t>
      </w:r>
    </w:p>
    <w:p>
      <w:pPr>
        <w:pStyle w:val="PreformattedText"/>
        <w:bidi w:val="0"/>
        <w:spacing w:before="0" w:after="0"/>
        <w:jc w:val="left"/>
        <w:rPr/>
      </w:pPr>
      <w:r>
        <w:rPr/>
        <w:t>oCIgT84Hl5xSyRmdwfc032vtUmgt9RFDL1dMTxRIWyX8xelVVl7MWkAGw2XA7ngFw7CTGRsI5+Wf8d</w:t>
      </w:r>
    </w:p>
    <w:p>
      <w:pPr>
        <w:pStyle w:val="PreformattedText"/>
        <w:bidi w:val="0"/>
        <w:spacing w:before="0" w:after="0"/>
        <w:jc w:val="left"/>
        <w:rPr/>
      </w:pPr>
      <w:r>
        <w:rPr/>
        <w:t>IorLYJzvv++PX602VkJtluVTmWuqXM9VgEkzyMOonAO3T0qPfpXG2choiUp6r5x9Z/L3DlQk84+3vn</w:t>
      </w:r>
    </w:p>
    <w:p>
      <w:pPr>
        <w:pStyle w:val="PreformattedText"/>
        <w:bidi w:val="0"/>
        <w:spacing w:before="0" w:after="0"/>
        <w:jc w:val="left"/>
        <w:rPr/>
      </w:pPr>
      <w:r>
        <w:rPr/>
        <w:t>PrSytNHNVTJNMjAB89bhAF2z1Z77dR+I24O2gyVEEcXX373oTigEwDmnetUaxUqoMuXV2LInWqkgKz</w:t>
      </w:r>
    </w:p>
    <w:p>
      <w:pPr>
        <w:pStyle w:val="PreformattedText"/>
        <w:bidi w:val="0"/>
        <w:spacing w:before="0" w:after="0"/>
        <w:jc w:val="left"/>
        <w:rPr/>
      </w:pPr>
      <w:r>
        <w:rPr/>
        <w:t>KT2PXnII9JGxxw9bACc79Rn88fTemapnAxIxt+nvwEBx7bFF0YdemJozGOtSFCl0BqAOjp/wA43yMY</w:t>
      </w:r>
    </w:p>
    <w:p>
      <w:pPr>
        <w:pStyle w:val="PreformattedText"/>
        <w:bidi w:val="0"/>
        <w:spacing w:before="0" w:after="0"/>
        <w:jc w:val="left"/>
        <w:rPr/>
      </w:pPr>
      <w:r>
        <w:rPr/>
        <w:t>7knh40oIIUlP4JI9EkeoJgR4U0cSVAgnCsHl/cDPmBOfOlA0lMkQUNHkt1yRuVLFEhTpkHSv3mRc9y</w:t>
      </w:r>
    </w:p>
    <w:p>
      <w:pPr>
        <w:pStyle w:val="PreformattedText"/>
        <w:bidi w:val="0"/>
        <w:spacing w:before="0" w:after="0"/>
        <w:jc w:val="left"/>
        <w:rPr/>
      </w:pPr>
      <w:r>
        <w:rPr/>
        <w:t>G6T7DhWEplUCJB6ydzO0Enz4RHOsA4lQASVQY8EgwB4pAx1UZjEU2mq7zE0ckCEEqjOVkJ6lfqD9Jd</w:t>
      </w:r>
    </w:p>
    <w:p>
      <w:pPr>
        <w:pStyle w:val="PreformattedText"/>
        <w:bidi w:val="0"/>
        <w:spacing w:before="0" w:after="0"/>
        <w:jc w:val="left"/>
        <w:rPr/>
      </w:pPr>
      <w:r>
        <w:rPr/>
        <w:t>WIjXGVGD0kYLD24A+WySUnjgAT5Z+9EZ+JACxwcRJiY8B8hgDemclPn1PV1p0RzLMQ2CpKiMqxYAYB</w:t>
      </w:r>
    </w:p>
    <w:p>
      <w:pPr>
        <w:pStyle w:val="PreformattedText"/>
        <w:bidi w:val="0"/>
        <w:spacing w:before="0" w:after="0"/>
        <w:jc w:val="left"/>
        <w:rPr/>
      </w:pPr>
      <w:r>
        <w:rPr/>
        <w:t>fJwp2HtvwwOd+WaejbGxH7wK1LfQvayH/2YXiwNIvm6W8RfNmmcAuPstQ2HlxquAt1f5s3iYbAAdON</w:t>
      </w:r>
    </w:p>
    <w:p>
      <w:pPr>
        <w:pStyle w:val="PreformattedText"/>
        <w:bidi w:val="0"/>
        <w:spacing w:before="0" w:after="0"/>
        <w:jc w:val="left"/>
        <w:rPr/>
      </w:pPr>
      <w:r>
        <w:rPr/>
        <w:t>/vHiH8T0BOq2TgJPxWE5wcpW6nbEYA6/LFdz/hk4V6Pdtndm4WPRTbSh9zWRatorrU5aesWONVGAGI</w:t>
      </w:r>
    </w:p>
    <w:p>
      <w:pPr>
        <w:pStyle w:val="PreformattedText"/>
        <w:bidi w:val="0"/>
        <w:spacing w:before="0" w:after="0"/>
        <w:jc w:val="left"/>
        <w:rPr/>
      </w:pPr>
      <w:r>
        <w:rPr/>
        <w:t>AU9gOkDbHHXyhZiTA9/SuMgxymkvW2ekhVpqh3mCgsZahjDTgj5k+v5gDOeEFAAMmR8hSuM4gVzsU1</w:t>
      </w:r>
    </w:p>
    <w:p>
      <w:pPr>
        <w:pStyle w:val="PreformattedText"/>
        <w:bidi w:val="0"/>
        <w:spacing w:before="0" w:after="0"/>
        <w:jc w:val="left"/>
        <w:rPr/>
      </w:pPr>
      <w:r>
        <w:rPr/>
        <w:t>PItR9XP2STKoxGUViVD5iUd1AH3juccIbIJEGIrF7iaV8JYBQuM9Jwc7gn4YH/uOfjwekUPjQ7+k+n</w:t>
      </w:r>
    </w:p>
    <w:p>
      <w:pPr>
        <w:pStyle w:val="PreformattedText"/>
        <w:bidi w:val="0"/>
        <w:spacing w:before="0" w:after="0"/>
        <w:jc w:val="left"/>
        <w:rPr/>
      </w:pPr>
      <w:r>
        <w:rPr/>
        <w:t>dlBPUc4BUYHv1H4EcZvzrKGImysC23q7gHcEMD6fvb7Z39wNt8g9KyjESARkkgDBXDYGMnAKjO4wCN</w:t>
      </w:r>
    </w:p>
    <w:p>
      <w:pPr>
        <w:pStyle w:val="PreformattedText"/>
        <w:bidi w:val="0"/>
        <w:spacing w:before="0" w:after="0"/>
        <w:jc w:val="left"/>
        <w:rPr/>
      </w:pPr>
      <w:r>
        <w:rPr/>
        <w:t>viARtwvAyD9vpWc6BVFUdgMOnTvg7jpGMADIO2e34+w40SDynzrKRFylJkU4AZfWCc4GBlQAR3AX99</w:t>
      </w:r>
    </w:p>
    <w:p>
      <w:pPr>
        <w:pStyle w:val="PreformattedText"/>
        <w:bidi w:val="0"/>
        <w:spacing w:before="0" w:after="0"/>
        <w:jc w:val="left"/>
        <w:rPr/>
      </w:pPr>
      <w:r>
        <w:rPr/>
        <w:t>uALOR1FKSNzuNqc6zv59JHUdQw8UbhVX1t5iFSoIByVLHc+jb2zs5RBSTOY+Xl0+1IMjEe/f2pf6YH</w:t>
      </w:r>
    </w:p>
    <w:p>
      <w:pPr>
        <w:pStyle w:val="PreformattedText"/>
        <w:bidi w:val="0"/>
        <w:spacing w:before="0" w:after="0"/>
        <w:jc w:val="left"/>
        <w:rPr/>
      </w:pPr>
      <w:r>
        <w:rPr/>
        <w:t>keZ0r1deS3cAr3HpyQrbH4E5GPgHTWAQMz+fX9dqA6CYxkVIPw3tWmKWK1SWmS6We63rV9ngudULVp</w:t>
      </w:r>
    </w:p>
    <w:p>
      <w:pPr>
        <w:pStyle w:val="PreformattedText"/>
        <w:bidi w:val="0"/>
        <w:spacing w:before="0" w:after="0"/>
        <w:jc w:val="left"/>
        <w:rPr/>
      </w:pPr>
      <w:r>
        <w:rPr/>
        <w:t>DTV+0LXJfjrXW4uEMtHrDU1Xpm5Xy02K1BJJQzKi0sjTiiu/RuywT/ACbRKApYWoJTHDBDglalgkqW</w:t>
      </w:r>
    </w:p>
    <w:p>
      <w:pPr>
        <w:pStyle w:val="PreformattedText"/>
        <w:bidi w:val="0"/>
        <w:spacing w:before="0" w:after="0"/>
        <w:jc w:val="left"/>
        <w:rPr/>
      </w:pPr>
      <w:r>
        <w:rPr/>
        <w:t>pKiEKJlCUJCeGMep/wCENizf6DprV/bKurFbzjDjzmnLumbS3u3RavH/AFHSXrfWdNX8R+zfQsn4bK</w:t>
      </w:r>
    </w:p>
    <w:p>
      <w:pPr>
        <w:pStyle w:val="PreformattedText"/>
        <w:bidi w:val="0"/>
        <w:spacing w:before="0" w:after="0"/>
        <w:jc w:val="left"/>
        <w:rPr/>
      </w:pPr>
      <w:r>
        <w:rPr/>
        <w:t>GVXAeYZS5csTu05WWyx0rVMlu1Fd9EVtM12OnFS5WvX3iF5MczFpKq/VN9uVqhro7Vo6hu1NGIqYmp</w:t>
      </w:r>
    </w:p>
    <w:p>
      <w:pPr>
        <w:pStyle w:val="PreformattedText"/>
        <w:bidi w:val="0"/>
        <w:spacing w:before="0" w:after="0"/>
        <w:jc w:val="left"/>
        <w:rPr/>
      </w:pPr>
      <w:r>
        <w:rPr/>
        <w:t>pzLAXQVcsD01uvrLoLYJUkgwAopDiUEiUkIWUrBJKhEghIIUEJjj9CoF12os1oZP+si4ZWllsPaT2u</w:t>
      </w:r>
    </w:p>
    <w:p>
      <w:pPr>
        <w:pStyle w:val="PreformattedText"/>
        <w:bidi w:val="0"/>
        <w:spacing w:before="0" w:after="0"/>
        <w:jc w:val="left"/>
        <w:rPr/>
      </w:pPr>
      <w:r>
        <w:rPr/>
        <w:t>tLa5uLRLCHVWWrI0vXrRVo52rdVdNG4ZbbtdPFu+7pDNwxZXrNeInVVz0rZrtQPcbbq3WugbWvLa+1</w:t>
      </w:r>
    </w:p>
    <w:p>
      <w:pPr>
        <w:pStyle w:val="PreformattedText"/>
        <w:bidi w:val="0"/>
        <w:spacing w:before="0" w:after="0"/>
        <w:jc w:val="left"/>
        <w:rPr/>
      </w:pPr>
      <w:r>
        <w:rPr/>
        <w:t>Fgnobry1otDanlVeW14tVfSvPRag1Vb62tEbVEZqBHVUW1bLIrxxw/afVv5S0uXO8lfCQUBSwSXe62</w:t>
      </w:r>
    </w:p>
    <w:p>
      <w:pPr>
        <w:pStyle w:val="PreformattedText"/>
        <w:bidi w:val="0"/>
        <w:spacing w:before="0" w:after="0"/>
        <w:jc w:val="left"/>
        <w:rPr/>
      </w:pPr>
      <w:r>
        <w:rPr/>
        <w:t>VpWNwYHCkBJCFkI4YJ5z/Ebti3oGhajf6c+vSXn3GuG1Tc9otFfuP5q+unrNt/QtbZetOCy03SdLZc</w:t>
      </w:r>
    </w:p>
    <w:p>
      <w:pPr>
        <w:pStyle w:val="PreformattedText"/>
        <w:bidi w:val="0"/>
        <w:spacing w:before="0" w:after="0"/>
        <w:jc w:val="left"/>
        <w:rPr/>
      </w:pPr>
      <w:r>
        <w:rPr/>
        <w:t>YtfhuPWidVDLWj2j6HLyAVBSp5KgqzzLKWmZdld3DPhgzfatmRmO/wB447kkcXhSu8sla15Jycz514</w:t>
      </w:r>
    </w:p>
    <w:p>
      <w:pPr>
        <w:pStyle w:val="PreformattedText"/>
        <w:bidi w:val="0"/>
        <w:spacing w:before="0" w:after="0"/>
        <w:jc w:val="left"/>
        <w:rPr/>
      </w:pPr>
      <w:r>
        <w:rPr/>
        <w:t>addW4464pUrcKlqVzUpRKlKP8A3KJJ8TRrDEUYgtJ5nUAx6ehdh5gAaUAsuGU7nGCTnYcLSkH8O+dv</w:t>
      </w:r>
    </w:p>
    <w:p>
      <w:pPr>
        <w:pStyle w:val="PreformattedText"/>
        <w:bidi w:val="0"/>
        <w:spacing w:before="0" w:after="0"/>
        <w:jc w:val="left"/>
        <w:rPr/>
      </w:pPr>
      <w:r>
        <w:rPr/>
        <w:t>80MqPMbe+U+PrXG6XSislDNca6RJI4ehI44yC1dUFQiUdKvXmaVmdSV9lBY4HVnS3EoSSTlPSM7CN5</w:t>
      </w:r>
    </w:p>
    <w:p>
      <w:pPr>
        <w:pStyle w:val="PreformattedText"/>
        <w:bidi w:val="0"/>
        <w:spacing w:before="0" w:after="0"/>
        <w:jc w:val="left"/>
        <w:rPr/>
      </w:pPr>
      <w:r>
        <w:rPr/>
        <w:t>J8BnnsK2kFZ4Rknrt602FCZ6+5zXq6pL9ZnRFhhVH+q26iDl4aWnZgB0qzdUkmAZHB6jgKEbISpXE4</w:t>
      </w:r>
    </w:p>
    <w:p>
      <w:pPr>
        <w:pStyle w:val="PreformattedText"/>
        <w:bidi w:val="0"/>
        <w:spacing w:before="0" w:after="0"/>
        <w:jc w:val="left"/>
        <w:rPr/>
      </w:pPr>
      <w:r>
        <w:rPr/>
        <w:t>4ZWrlySOgJ36kmCZkwIAIswkISIAkzG58Y/YZ8ZcGkqoIYo0LBQRmRnRASzIQrMzTekglDkZAxkH34</w:t>
      </w:r>
    </w:p>
    <w:p>
      <w:pPr>
        <w:pStyle w:val="PreformattedText"/>
        <w:bidi w:val="0"/>
        <w:spacing w:before="0" w:after="0"/>
        <w:jc w:val="left"/>
        <w:rPr/>
      </w:pPr>
      <w:r>
        <w:rPr/>
        <w:t>cCBA2kz+/j7HKgkE5mYxRnDfqRJArTxJhmIMksOTJuSrYlJOekDbsDsdhjZWnvSRJmfy9itcCtwD79</w:t>
      </w:r>
    </w:p>
    <w:p>
      <w:pPr>
        <w:pStyle w:val="PreformattedText"/>
        <w:bidi w:val="0"/>
        <w:spacing w:before="0" w:after="0"/>
        <w:jc w:val="left"/>
        <w:rPr/>
      </w:pPr>
      <w:r>
        <w:rPr/>
        <w:t>/ttXGTUFLLtG8PpIILVUKqM9Kt0xsR1EnrBxuQd9xvnxEgmACfP8ve1aDatoM+AMe/Ouf/E1JF9m7R</w:t>
      </w:r>
    </w:p>
    <w:p>
      <w:pPr>
        <w:pStyle w:val="PreformattedText"/>
        <w:bidi w:val="0"/>
        <w:spacing w:before="0" w:after="0"/>
        <w:jc w:val="left"/>
        <w:rPr/>
      </w:pPr>
      <w:r>
        <w:rPr/>
        <w:t>EqQrL/ABClLllYMD29Qx1dyd13GeNh1I8huJAzzn8ulYWyZAE+n+K7DU1tqFXpnpnm6ig/5qCZlUOz</w:t>
      </w:r>
    </w:p>
    <w:p>
      <w:pPr>
        <w:pStyle w:val="PreformattedText"/>
        <w:bidi w:val="0"/>
        <w:spacing w:before="0" w:after="0"/>
        <w:jc w:val="left"/>
        <w:rPr/>
      </w:pPr>
      <w:r>
        <w:rPr/>
        <w:t>AIVjb7ME9zggqQM4BGy82qRvPj1/flv5UktrHLbwPT78qJ566eadjT1NG0SMARJJUlCCzhxmGkOdio</w:t>
      </w:r>
    </w:p>
    <w:p>
      <w:pPr>
        <w:pStyle w:val="PreformattedText"/>
        <w:bidi w:val="0"/>
        <w:spacing w:before="0" w:after="0"/>
        <w:jc w:val="left"/>
        <w:rPr/>
      </w:pPr>
      <w:r>
        <w:rPr/>
        <w:t>GCTjcfDhJ3PCoKzHMeewzy23pQ2HECDgjA9OfuKDVtxnho4UcwtM8khUwSOiShmdlX7WNXGEJBJTpb</w:t>
      </w:r>
    </w:p>
    <w:p>
      <w:pPr>
        <w:pStyle w:val="PreformattedText"/>
        <w:bidi w:val="0"/>
        <w:spacing w:before="0" w:after="0"/>
        <w:jc w:val="left"/>
        <w:rPr/>
      </w:pPr>
      <w:r>
        <w:rPr/>
        <w:t>pHfbOlEiEkBJzzx5enM7bRSgkHiO/mP8/TzpiNS1M94vlFQIxCLK9RKuVCgRsCpAycAuUP4rxHukrW</w:t>
      </w:r>
    </w:p>
    <w:p>
      <w:pPr>
        <w:pStyle w:val="PreformattedText"/>
        <w:bidi w:val="0"/>
        <w:spacing w:before="0" w:after="0"/>
        <w:jc w:val="left"/>
        <w:rPr/>
      </w:pPr>
      <w:r>
        <w:rPr/>
        <w:t>lIO3lTpA4UFR5+9/2pb2zTzqkcvV5hXPU2WOFLKG9K7sq9Xb36T/lBPBUNCZOfD3+vnSFLjwpzLRQy</w:t>
      </w:r>
    </w:p>
    <w:p>
      <w:pPr>
        <w:pStyle w:val="PreformattedText"/>
        <w:bidi w:val="0"/>
        <w:spacing w:before="0" w:after="0"/>
        <w:jc w:val="left"/>
        <w:rPr/>
      </w:pPr>
      <w:r>
        <w:rPr/>
        <w:t>GMIYHVQN+pGUeUHARiVbH3h8QOoYG/DxsCBI/L6e/KmilQoicfP75zNK1XpaSnkaUoHKsqec6CSNnK</w:t>
      </w:r>
    </w:p>
    <w:p>
      <w:pPr>
        <w:pStyle w:val="PreformattedText"/>
        <w:bidi w:val="0"/>
        <w:spacing w:before="0" w:after="0"/>
        <w:jc w:val="left"/>
        <w:rPr/>
      </w:pPr>
      <w:r>
        <w:rPr/>
        <w:t>B9+g9LHYdyD07jJHDhJCQoyYMkbeu8fUUIyYEbUXVWuaGgWSFJo+oNGjFJAygRkLsVO+xIychT8e4T</w:t>
      </w:r>
    </w:p>
    <w:p>
      <w:pPr>
        <w:pStyle w:val="PreformattedText"/>
        <w:bidi w:val="0"/>
        <w:spacing w:before="0" w:after="0"/>
        <w:jc w:val="left"/>
        <w:rPr/>
      </w:pPr>
      <w:r>
        <w:rPr/>
        <w:t>8dCQTnu7ffafP7+efAUSPHz+pz7xRRHq6quTmGNG6GZhGWALr0L5Yy2P/wCN+4IBIwAN8pDynDwgQR</w:t>
      </w:r>
    </w:p>
    <w:p>
      <w:pPr>
        <w:pStyle w:val="PreformattedText"/>
        <w:bidi w:val="0"/>
        <w:spacing w:before="0" w:after="0"/>
        <w:jc w:val="left"/>
        <w:rPr/>
      </w:pPr>
      <w:r>
        <w:rPr/>
        <w:t>4+9vrW1MhEKJBz08/Pry29a+VlO/1aSeVmDv5jKJMYYZ6UVMgL5vY7DscHbjD+EkmJnn79itp/EExx</w:t>
      </w:r>
    </w:p>
    <w:p>
      <w:pPr>
        <w:pStyle w:val="PreformattedText"/>
        <w:bidi w:val="0"/>
        <w:spacing w:before="0" w:after="0"/>
        <w:jc w:val="left"/>
        <w:rPr/>
      </w:pPr>
      <w:r>
        <w:rPr/>
        <w:t>beA9en3pFTIolkdgW6HB6QAS5MgBbqH3V2b2xsBgEEcA3pwARiIjofoa0N/Q1XCal8OXN4H0xzeIe4</w:t>
      </w:r>
    </w:p>
    <w:p>
      <w:pPr>
        <w:pStyle w:val="PreformattedText"/>
        <w:bidi w:val="0"/>
        <w:spacing w:before="0" w:after="0"/>
        <w:jc w:val="left"/>
        <w:rPr/>
      </w:pPr>
      <w:r>
        <w:rPr/>
        <w:t>PCoJ2eLlXy0SoOffZqf4E++djxxH+Ka0pv9JRuf5dR/wD7nANvI13D+FyeLStVVGTcpA9GUcWeW6cc</w:t>
      </w:r>
    </w:p>
    <w:p>
      <w:pPr>
        <w:pStyle w:val="PreformattedText"/>
        <w:bidi w:val="0"/>
        <w:spacing w:before="0" w:after="0"/>
        <w:jc w:val="left"/>
        <w:rPr/>
      </w:pPr>
      <w:r>
        <w:rPr/>
        <w:t>+e1ZqL7dYrbTyzGn81yxx90D0gHOMjp9u2/z47ApwJSo7+n+a42EyY5/vTRtUVWopjU10x8iOQpBTI</w:t>
      </w:r>
    </w:p>
    <w:p>
      <w:pPr>
        <w:pStyle w:val="PreformattedText"/>
        <w:bidi w:val="0"/>
        <w:spacing w:before="0" w:after="0"/>
        <w:jc w:val="left"/>
        <w:rPr/>
      </w:pPr>
      <w:r>
        <w:rPr/>
        <w:t>T0IcFyxB7nHbvk99tizkuHiVsOVFgJ25+/zo6s8XlS1Ua46FdOlSB6R04O4HqJKnJPx4UkZHQ0lZ26</w:t>
      </w:r>
    </w:p>
    <w:p>
      <w:pPr>
        <w:pStyle w:val="PreformattedText"/>
        <w:bidi w:val="0"/>
        <w:spacing w:before="0" w:after="0"/>
        <w:jc w:val="left"/>
        <w:rPr/>
      </w:pPr>
      <w:r>
        <w:rPr/>
        <w:t>GlvTRjKqMZfAJwcggsQQc7bJ+/w4cdPCh0LZgcthh0g9mPqVRk9Qx3yoxv7b8b51lCI5SpSPJZyPS3</w:t>
      </w:r>
    </w:p>
    <w:p>
      <w:pPr>
        <w:pStyle w:val="PreformattedText"/>
        <w:bidi w:val="0"/>
        <w:spacing w:before="0" w:after="0"/>
        <w:jc w:val="left"/>
        <w:rPr/>
      </w:pPr>
      <w:r>
        <w:rPr/>
        <w:t>3VA6V6Sek5LZc5z+I7AcYD1rK+yh8nqIygY5GSPvBWHSdv85xxsiMj3GKyimbPqRiQV6vu9iT6vkRu</w:t>
      </w:r>
    </w:p>
    <w:p>
      <w:pPr>
        <w:pStyle w:val="PreformattedText"/>
        <w:bidi w:val="0"/>
        <w:spacing w:before="0" w:after="0"/>
        <w:jc w:val="left"/>
        <w:rPr/>
      </w:pPr>
      <w:r>
        <w:rPr/>
        <w:t>ce+Bxo4JHSsBxPWk5U9R6hkEZO5zuCSNx77fPgC54jPKlCIkn3n9KcDRUolpHpGLgxyNErAkr0MFdV</w:t>
      </w:r>
    </w:p>
    <w:p>
      <w:pPr>
        <w:pStyle w:val="PreformattedText"/>
        <w:bidi w:val="0"/>
        <w:spacing w:before="0" w:after="0"/>
        <w:jc w:val="left"/>
        <w:rPr/>
      </w:pPr>
      <w:r>
        <w:rPr/>
        <w:t>wW9i//AOI4c244kqz+H96E4cgkTTq2mYRTNCyk9KkOysVDHKxkdIx1L1E53GQckZHDxrugE/Px+n3o</w:t>
      </w:r>
    </w:p>
    <w:p>
      <w:pPr>
        <w:pStyle w:val="PreformattedText"/>
        <w:bidi w:val="0"/>
        <w:spacing w:before="0" w:after="0"/>
        <w:jc w:val="left"/>
        <w:rPr/>
      </w:pPr>
      <w:r>
        <w:rPr/>
        <w:t>C8lMenp+dSL8PZrbRTx3daahuE0uv7nfdE2Oum83Sx1joKp07LcNRcwbLWW+pg1XRfwO/CgpLY8LU0</w:t>
      </w:r>
    </w:p>
    <w:p>
      <w:pPr>
        <w:pStyle w:val="PreformattedText"/>
        <w:bidi w:val="0"/>
        <w:spacing w:before="0" w:after="0"/>
        <w:jc w:val="left"/>
        <w:rPr/>
      </w:pPr>
      <w:r>
        <w:rPr/>
        <w:t>0ZcVrtTNPSVfR+yRUbL4oAEuuJRBKTxoUlJcUROcpSnB7oOQYr1Z/AjQl9pNLe06wSyrVWlXTQW6q7</w:t>
      </w:r>
    </w:p>
    <w:p>
      <w:pPr>
        <w:pStyle w:val="PreformattedText"/>
        <w:bidi w:val="0"/>
        <w:spacing w:before="0" w:after="0"/>
        <w:jc w:val="left"/>
        <w:rPr/>
      </w:pPr>
      <w:r>
        <w:rPr/>
        <w:t>sXkM3Vu8Vrt9W0y5avWXmXRbP24Uw8hp21Ststvli5tJuQ1dPb7jzQlstVcKqk5X3GwSczdRzrJp3V</w:t>
      </w:r>
    </w:p>
    <w:p>
      <w:pPr>
        <w:pStyle w:val="PreformattedText"/>
        <w:bidi w:val="0"/>
        <w:spacing w:before="0" w:after="0"/>
        <w:jc w:val="left"/>
        <w:rPr/>
      </w:pPr>
      <w:r>
        <w:rPr/>
        <w:t>+vOXPOeiozV8trHDarnU0FgskNxub02HjmR6KnX69Hc4PJtlNdW3C4txCFSWCBCwCmSSqRwlMFJAII</w:t>
      </w:r>
    </w:p>
    <w:p>
      <w:pPr>
        <w:pStyle w:val="PreformattedText"/>
        <w:bidi w:val="0"/>
        <w:spacing w:before="0" w:after="0"/>
        <w:jc w:val="left"/>
        <w:rPr/>
      </w:pPr>
      <w:r>
        <w:rPr/>
        <w:t>AylMiSpVdse16w1zV3dAuEG41vs+pNy2jVrGx1u142mdd1rTnUaij/R9Wbet3EaY5xJV8Vk6c20zcf</w:t>
      </w:r>
    </w:p>
    <w:p>
      <w:pPr>
        <w:pStyle w:val="PreformattedText"/>
        <w:bidi w:val="0"/>
        <w:spacing w:before="0" w:after="0"/>
        <w:jc w:val="left"/>
        <w:rPr/>
      </w:pPr>
      <w:r>
        <w:rPr/>
        <w:t>zTj2ruV08+rzc6/WNi0pXwUEFBoOzVdFp+GkVZGWw11wrK20G5XBqSKovN8ipZaqGSqqmll8oQUyTG</w:t>
      </w:r>
    </w:p>
    <w:p>
      <w:pPr>
        <w:pStyle w:val="PreformattedText"/>
        <w:bidi w:val="0"/>
        <w:spacing w:before="0" w:after="0"/>
        <w:jc w:val="left"/>
        <w:rPr/>
      </w:pPr>
      <w:r>
        <w:rPr/>
        <w:t>lp4IYuXdr7xa7tiy2SwkOE81FUhBKp4pCQZBJyomTz80/wAfP5/RtesuyL39C201pDyWmry8ubYMJt</w:t>
      </w:r>
    </w:p>
    <w:p>
      <w:pPr>
        <w:pStyle w:val="PreformattedText"/>
        <w:bidi w:val="0"/>
        <w:spacing w:before="0" w:after="0"/>
        <w:jc w:val="left"/>
        <w:rPr/>
      </w:pPr>
      <w:r>
        <w:rPr/>
        <w:t>7TTrBLDd4pRtvhWunEuMNSj4zzj63Li5fuLl1JQ06mmibALy5jDMzkB1UhiVBx04Tbv94kjvmrglKQ</w:t>
      </w:r>
    </w:p>
    <w:p>
      <w:pPr>
        <w:pStyle w:val="PreformattedText"/>
        <w:bidi w:val="0"/>
        <w:spacing w:before="0" w:after="0"/>
        <w:jc w:val="left"/>
        <w:rPr/>
      </w:pPr>
      <w:r>
        <w:rPr/>
        <w:t>kYn9q8+KOZPLNfEdMdTIC6rJgHDgKgwBlx6jkA5x8vYcYMT0IPv6VhSBHjj3750wktzl1VfqO6VX2d</w:t>
      </w:r>
    </w:p>
    <w:p>
      <w:pPr>
        <w:pStyle w:val="PreformattedText"/>
        <w:bidi w:val="0"/>
        <w:spacing w:before="0" w:after="0"/>
        <w:jc w:val="left"/>
        <w:rPr/>
      </w:pPr>
      <w:r>
        <w:rPr/>
        <w:t>Fb7m8NsolG0YQyrLUzAkqKmQkEkZCgdK7ZyyUourCzhKTAHzknx/aacgcCSNyRJNOzHTReSJFBLMVj</w:t>
      </w:r>
    </w:p>
    <w:p>
      <w:pPr>
        <w:pStyle w:val="PreformattedText"/>
        <w:bidi w:val="0"/>
        <w:spacing w:before="0" w:after="0"/>
        <w:jc w:val="left"/>
        <w:rPr/>
      </w:pPr>
      <w:r>
        <w:rPr/>
        <w:t>9QAAxIqnZCMg4X4e5+XDz8RE4JI9+96BsfA10jihbpYg5BRUbClgNiVOdivQp+YJ+HbWCYInix7+VZ</w:t>
      </w:r>
    </w:p>
    <w:p>
      <w:pPr>
        <w:pStyle w:val="PreformattedText"/>
        <w:bidi w:val="0"/>
        <w:spacing w:before="0" w:after="0"/>
        <w:jc w:val="left"/>
        <w:rPr/>
      </w:pPr>
      <w:r>
        <w:rPr/>
        <w:t>nEGBM71yk+r9ZPlvlF61wcL6o5JMFCTn0dPuN8jtxgA5CI3M7/ADn35Ct/lQKohicGPoPUBJ0HKgFF</w:t>
      </w:r>
    </w:p>
    <w:p>
      <w:pPr>
        <w:pStyle w:val="PreformattedText"/>
        <w:bidi w:val="0"/>
        <w:spacing w:before="0" w:after="0"/>
        <w:jc w:val="left"/>
        <w:rPr/>
      </w:pPr>
      <w:r>
        <w:rPr/>
        <w:t>yyhj5ZKkB8YGc9jtjjCRkDofkN6xMmDjP35UirkgGGDP0jrBBILDqbqGCAMj0gY+Q+GOG7iQhRTOd5</w:t>
      </w:r>
    </w:p>
    <w:p>
      <w:pPr>
        <w:pStyle w:val="PreformattedText"/>
        <w:bidi w:val="0"/>
        <w:spacing w:before="0" w:after="0"/>
        <w:jc w:val="left"/>
        <w:rPr/>
      </w:pPr>
      <w:r>
        <w:rPr/>
        <w:t>8MD96IjvCY2x+v6+5oDSSLG6FFB36upi3USpfqyeo5BKnbsM7fDhCO6op3I8envzrZ/DPL5+VKWnqm</w:t>
      </w:r>
    </w:p>
    <w:p>
      <w:pPr>
        <w:pStyle w:val="PreformattedText"/>
        <w:bidi w:val="0"/>
        <w:spacing w:before="0" w:after="0"/>
        <w:jc w:val="left"/>
        <w:rPr/>
      </w:pPr>
      <w:r>
        <w:rPr/>
        <w:t>NP1BfU56GLMxwpD7AKQDkAAnGR3B4cjfhGIzv86CRgk5H1xnegt1rpGK/wCQwQEAoFBDuGAIYAHHSN</w:t>
      </w:r>
    </w:p>
    <w:p>
      <w:pPr>
        <w:pStyle w:val="PreformattedText"/>
        <w:bidi w:val="0"/>
        <w:spacing w:before="0" w:after="0"/>
        <w:jc w:val="left"/>
        <w:rPr/>
      </w:pPr>
      <w:r>
        <w:rPr/>
        <w:t>yTufbJLcaWoAgAQdh75H3zrEpwSdvzB/z72pkKSqqKq+VcisFmkIhWRixxg9R+PSCGHbPbtxHgqU4R</w:t>
      </w:r>
    </w:p>
    <w:p>
      <w:pPr>
        <w:pStyle w:val="PreformattedText"/>
        <w:bidi w:val="0"/>
        <w:spacing w:before="0" w:after="0"/>
        <w:jc w:val="left"/>
        <w:rPr/>
      </w:pPr>
      <w:r>
        <w:rPr/>
        <w:t>OcZ9+Yp2QAgdKf8A0rQ1EIgqJ6ozBo+t8KAw9PmDoBGCfVjf4niRbSQoAmSM/embhHCcb4o8u+tltt</w:t>
      </w:r>
    </w:p>
    <w:p>
      <w:pPr>
        <w:pStyle w:val="PreformattedText"/>
        <w:bidi w:val="0"/>
        <w:spacing w:before="0" w:after="0"/>
        <w:jc w:val="left"/>
        <w:rPr/>
      </w:pPr>
      <w:r>
        <w:rPr/>
        <w:t>P5VNSMJMyKshI9IRsKMCTBHUxyMb9+/C1PFKYjr7NIQ0FKJnff367011z1pca9wuWQt1IQJGChgpck</w:t>
      </w:r>
    </w:p>
    <w:p>
      <w:pPr>
        <w:pStyle w:val="PreformattedText"/>
        <w:bidi w:val="0"/>
        <w:spacing w:before="0" w:after="0"/>
        <w:jc w:val="left"/>
        <w:rPr/>
      </w:pPr>
      <w:r>
        <w:rPr/>
        <w:t>Ae3VH+ece/DVVytQgGIo6WUJPUUo9IaRl1I8VZV1SBJJQvljrGS0kQ9WEwB1Sjt7Z4Nbsl2Vk48/8R</w:t>
      </w:r>
    </w:p>
    <w:p>
      <w:pPr>
        <w:pStyle w:val="PreformattedText"/>
        <w:bidi w:val="0"/>
        <w:spacing w:before="0" w:after="0"/>
        <w:jc w:val="left"/>
        <w:rPr/>
      </w:pPr>
      <w:r>
        <w:rPr/>
        <w:t>yob7obgAZGakDQaSttqiJCs/SsvU4wX6kaQEAOvqUtGvc9WD3yMl+lttIBCcn/AB+opgp5S1ZJiJ5e</w:t>
      </w:r>
    </w:p>
    <w:p>
      <w:pPr>
        <w:pStyle w:val="PreformattedText"/>
        <w:bidi w:val="0"/>
        <w:spacing w:before="0" w:after="0"/>
        <w:jc w:val="left"/>
        <w:rPr/>
      </w:pPr>
      <w:r>
        <w:rPr/>
        <w:t>P6cvypA6juIYmnhUxQp5rBcA9fRIijrBY9gy7bjGR2OCF1as8RiOQGOfvajtITIKASN5JzmP8Uiqwh</w:t>
      </w:r>
    </w:p>
    <w:p>
      <w:pPr>
        <w:pStyle w:val="PreformattedText"/>
        <w:bidi w:val="0"/>
        <w:spacing w:before="0" w:after="0"/>
        <w:jc w:val="left"/>
        <w:rPr/>
      </w:pPr>
      <w:r>
        <w:rPr/>
        <w:t>IkVlDNK7SFic5VckKRgenbONxkD2zw2UQBuRNOU5PjttWkT6ICwxDwkXa6Mw82+c+OZlVNgElf4bYe</w:t>
      </w:r>
    </w:p>
    <w:p>
      <w:pPr>
        <w:pStyle w:val="PreformattedText"/>
        <w:bidi w:val="0"/>
        <w:spacing w:before="0" w:after="0"/>
        <w:jc w:val="left"/>
        <w:rPr/>
      </w:pPr>
      <w:r>
        <w:rPr/>
        <w:t>XdkhUk9/s7f1e2PMx8+PPH8Wn1J7SWrAOGbJg52/qOPrMfMD0r0F/CplJ7O3bqkiV3rwx/0tW4Hv9a</w:t>
      </w:r>
    </w:p>
    <w:p>
      <w:pPr>
        <w:pStyle w:val="PreformattedText"/>
        <w:bidi w:val="0"/>
        <w:spacing w:before="0" w:after="0"/>
        <w:jc w:val="left"/>
        <w:rPr/>
      </w:pPr>
      <w:r>
        <w:rPr/>
        <w:t>//2Q==</w:t>
      </w:r>
    </w:p>
    <w:p>
      <w:pPr>
        <w:pStyle w:val="PreformattedText"/>
        <w:bidi w:val="0"/>
        <w:spacing w:before="0" w:after="0"/>
        <w:jc w:val="left"/>
        <w:rPr/>
      </w:pPr>
      <w:r>
        <w:rPr/>
      </w:r>
    </w:p>
    <w:p>
      <w:pPr>
        <w:pStyle w:val="PreformattedText"/>
        <w:bidi w:val="0"/>
        <w:spacing w:before="0" w:after="0"/>
        <w:jc w:val="left"/>
        <w:rPr/>
      </w:pPr>
      <w:r>
        <w:rPr/>
        <w:t>------=_NextPart_68ea28b50d91a.68ea28b50d91b</w:t>
      </w:r>
    </w:p>
    <w:p>
      <w:pPr>
        <w:pStyle w:val="PreformattedText"/>
        <w:bidi w:val="0"/>
        <w:spacing w:before="0" w:after="0"/>
        <w:jc w:val="left"/>
        <w:rPr/>
      </w:pPr>
      <w:r>
        <w:rPr/>
        <w:t>Content-Location: file:///C:/68ea28b50d91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8b50d91a.68ea28b50d91b</w:t>
      </w:r>
    </w:p>
    <w:p>
      <w:pPr>
        <w:pStyle w:val="PreformattedText"/>
        <w:bidi w:val="0"/>
        <w:spacing w:before="0" w:after="0"/>
        <w:jc w:val="left"/>
        <w:rPr/>
      </w:pPr>
      <w:r>
        <w:rPr/>
        <w:t>Content-Location: file:///C:/68ea28b50d91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8b50d8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8b50d8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8b50d91a.68ea28b50d91b</w:t>
      </w:r>
    </w:p>
    <w:p>
      <w:pPr>
        <w:pStyle w:val="PreformattedText"/>
        <w:bidi w:val="0"/>
        <w:spacing w:before="0" w:after="0"/>
        <w:jc w:val="left"/>
        <w:rPr/>
      </w:pPr>
      <w:r>
        <w:rPr/>
        <w:t>Content-Location: file:///C:/68ea28b50d91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8b50d91a.68ea28b50d91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