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dd8907.68ea849dd89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d8907.68ea849dd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d89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-Discovery In Healthcare Litigation - Information Management Strategies Under the New Federal Rules Live Interactive Tele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ive 90-Minute Interactive Teleconference&lt;/p&gt;&lt;p class=3D'news-info'&gt;&lt;time datetime=3D'2007-06-05'&gt;June 5, 2007&lt;/time&gt;&amp;nbsp;&amp;nbsp;|&amp;nbsp;&amp;nbsp;Events&lt;/p&gt;&lt;p class=3D'news-info-spacer'&gt;&amp;nbsp;&lt;/p&gt;&lt;p class=3D"introText"&gt;Topics: The Amended Federal Rules of Civil Procedure; and Creating a Plan to Preserve and Collect Electronic Information/Evidence&lt;/p&gt; &lt;div class=3D"wp-block-file"&gt;&lt;a href=3D"https://www.ebglaw.com/assets/htmldocuments/uploads/2021/06/14043_health-event-murdock-e_discovery_in_healthcare_litigation_interactive_teleconf_outline-6-5-07.pdf"&gt;14043_health-event-murdock-e_discovery_in_healthcare_litigation_interactive_teleconf_outline-6-5-07&lt;/a&gt;&lt;a href=3D"https://www.ebglaw.com/assets/htmldocuments/uploads/2021/06/14043_health-event-murdock-e_discovery_in_healthcare_litigation_interactive_teleconf_outline-6-5-07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d8907.68ea849dd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d890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d8907.68ea849dd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d89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dd88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dd88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d8907.68ea849dd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d89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d8907.68ea849dd89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