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6c73f8.68ea4d16c73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c73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arly Case Assessments in Employment Disputes: Minimizing Risks, Controlling Costs, and Efficiently Resolv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5-24'&gt;May 24, 2016&lt;/time&gt;&amp;nbsp;&amp;nbsp;|&amp;nbsp;&amp;nbsp;Events&lt;/p&gt;&lt;p class=3D'news-info-spacer'&gt;&amp;nbsp;&lt;/p&gt;&lt;p class=3D"introText"&gt;&lt;strong&gt;Frank C. Morris, Jr.,&lt;/strong&gt; Member of the Firm, will co-present "Early Case Assessments in Employment Disputes: Minimizing Risks, Controlling Costs, and Efficiently Resolving Claims," a webinar hosted by Strafford Publications. &lt;/p&gt; &lt;p class=3D'body-text'&gt;The use of early case assessments (ECAs), in the context of employment-related disputes, minimizes costs, mitigates risks, and hastens resolution. ECAs provide the parties and their counsel with an opportunity to identify key issues, establish the client=E2=80=99s interests and perspectives, and anticipate the other side=E2=80=99s counterarguments and concerns. This panel will outline drafting tips and provide guidance to employment counsel for conducting ECAs as part of the dispute resolution process.&lt;/p&gt; &lt;p class=3D'body-text'&gt;Discussion topics will include: &lt;/p&gt;&lt;ul class=3D'ul-outer'&gt; &lt;li&gt;How using an ECA promotes evidence based decisions on whether and when to settle or litigate.&lt;/li&gt; &lt;li&gt;What cost categories can an ECA be used to identify, and can an ECA be used to reduce anticipated costs?&lt;/li&gt; &lt;li&gt;How does an ECA intersect with e-discovery tools and other pre-litigation or pre-arbitration practices?&lt;/li&gt; &lt;/ul&gt;&lt;p class=3D'ul-bottom-spacer'&gt;.&lt;/p&gt;&lt;p class=3D'body-text'&gt;For more information, &lt;a href=3D"https://www.straffordpub.com/products/early-case-assessments-in-employment-disputes-minimizing-risks-controlling-costs-and-efficiently-resolving-claims-2016-05-24" target=3D"_blank" rel=3D"noopener" class=3D"ek-link"&gt;visit Strafford.com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6c71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c73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c73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c73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c7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c7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c73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c73f8.68ea4d16c73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