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af395b.68ea6c0af39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f395b.68ea6c0af3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af39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After Work Ev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ighlawn Pavilion&lt;/p&gt;&lt;p class=3D'news-info'&gt;&lt;time datetime=3D'2007-10-10'&gt;October 10, 2007&lt;/time&gt;&amp;nbsp;&amp;nbsp;|&amp;nbsp;&amp;nbsp;Events&lt;/p&gt;&lt;p class=3D'news-info-spacer'&gt;&amp;nbsp;&lt;/p&gt;&lt;p class=3D"introText"&gt;Please join clients and friends of Epstein Becker &amp; Green for a special after-work event.  Noted author and lecturer, Lee Clarke, Ph. D., Rutgers University Associate Professor of Sociology, will speak on "Worst Case Thinking in a Dangerous Age." Dr. Clarke will discuss:&lt;/p&gt; &lt;p class=3D'body-text'&gt;   * Why it is rational to worry about and plan for extreme events. &lt;br /&gt;   * What happens when worst case possibilities are neglected.&lt;br /&gt;   * Major causes of organizations neglecting worst cases. &lt;br /&gt;   * A new way to think about, assess and be prepared for extreme events. &lt;/p&gt; &lt;p class=3D'body-text'&gt;Attendees will receive a copy of Dr. Clarke's Pulitzer Prize nominated book &lt;em&gt;Worst Cases&lt;/em&gt;.&lt;/p&gt; &lt;p class=3D'body-text'&gt;Buffet dinner will be served. &lt;/p&gt; &lt;p class=3D'body-text'&gt;To register, click &lt;a href=3D"http://guest.cvent.com/i.aspx?4W,M3,10045a69-37d8-4034-ac62-004af1833799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f395b.68ea6c0af3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af395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f395b.68ea6c0af3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af39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af39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af39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f395b.68ea6c0af3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af39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f395b.68ea6c0af39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