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498210f.68ea3149821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98210f.68ea3149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9821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and the Bank of China present a special program for Chinese companies doing business in the United States: &lt;em&gt;How to Successfully Chart Your Course in Accordance With U.S. Law for Foreign Multinational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0-27'&gt;October 27, 2005&lt;/time&gt;&amp;nbsp;&amp;nbsp;|&amp;nbsp;&amp;nbsp;Events&lt;/p&gt;&lt;p class=3D'news-info-spacer'&gt;&amp;nbsp;&lt;/p&gt;&lt;p class=3D"introText"&gt;Some topics: Compliance with U.S. Immigration law; Compliance and regulatory matters, including the applicability of the Sarbanes-Oxley Act's whistleblower provisions to your business; Protecting your company's proprietary information and trade secrets; Effectively dealing with court litigation, including pre-trial discovery, discovery of e-mail and other related matters&lt;/p&gt; &lt;p class=3D'body-text'&gt;&lt;a href=3D"https://www.ebglaw.com/assets/htmldocuments/uploads/2014/06/labor-event-los_angeles-bank_china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98210f.68ea3149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98211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98210f.68ea3149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9821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9820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9820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98210f.68ea3149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9821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98210f.68ea3149821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